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lbumtitletext"/>
          <w:sz w:val="24"/>
          <w:szCs w:val="24"/>
        </w:rPr>
        <w:t>ПОЛОЖЕНИЕ</w:t>
      </w:r>
    </w:p>
    <w:p>
      <w:pPr>
        <w:pStyle w:val="Normal"/>
        <w:jc w:val="center"/>
        <w:rPr>
          <w:rStyle w:val="Albumtitletext"/>
          <w:sz w:val="24"/>
          <w:szCs w:val="24"/>
        </w:rPr>
      </w:pPr>
      <w:r>
        <w:rPr>
          <w:rStyle w:val="Albumtitletext"/>
          <w:sz w:val="24"/>
          <w:szCs w:val="24"/>
        </w:rPr>
        <w:t>О ВСЕРОССИЙСКОМ КОНКУРСЕ ФИЛЬМОВ И РОЛИКОВ</w:t>
      </w:r>
    </w:p>
    <w:p>
      <w:pPr>
        <w:pStyle w:val="Normal"/>
        <w:jc w:val="center"/>
        <w:rPr/>
      </w:pPr>
      <w:r>
        <w:rPr>
          <w:rStyle w:val="Albumtitletext"/>
          <w:b/>
          <w:sz w:val="24"/>
          <w:szCs w:val="24"/>
        </w:rPr>
        <w:t>«ПОНЯТЬ ВОДУ – ЗНАЧИТ ПОНЯТЬ ВСЕЛЕННУЮ»</w:t>
      </w:r>
    </w:p>
    <w:p>
      <w:pPr>
        <w:pStyle w:val="Normal"/>
        <w:jc w:val="center"/>
        <w:rPr>
          <w:rStyle w:val="Albumtitletext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«Понять воду - значит понять вселенную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се чудеса природы и саму жизнь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ару Эмот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>1.1. Положение о Всероссийском конкурсе фильмов и роликов «Понять воду – значит понять Вселенную» (далее - Конкурс)  определяет основные цели, задачи, порядок организации и проведения Конкурса.</w:t>
      </w:r>
    </w:p>
    <w:p>
      <w:pPr>
        <w:pStyle w:val="Normal"/>
        <w:rPr/>
      </w:pPr>
      <w:r>
        <w:rPr>
          <w:sz w:val="24"/>
          <w:szCs w:val="24"/>
        </w:rPr>
        <w:t>1.2. Учредителем Конкурса является Российская ассоциация водоснабжения и водоотведения (далее Ассоциация).</w:t>
      </w:r>
    </w:p>
    <w:p>
      <w:pPr>
        <w:pStyle w:val="Normal"/>
        <w:rPr/>
      </w:pPr>
      <w:r>
        <w:rPr>
          <w:sz w:val="24"/>
          <w:szCs w:val="24"/>
        </w:rPr>
        <w:t>1.3. Участниками Конкурса могут быть предприятия и организации-члены Ассоциации.</w:t>
      </w:r>
    </w:p>
    <w:p>
      <w:pPr>
        <w:pStyle w:val="Normal"/>
        <w:rPr/>
      </w:pPr>
      <w:r>
        <w:rPr>
          <w:sz w:val="24"/>
          <w:szCs w:val="24"/>
        </w:rPr>
        <w:t>1.4. Цели конкурса — популяризация деятельности предприятий и организаций-членов Ассоциации, привлечение внимания к проблемам водной отрасли, широкий обмен мнениями, опытом, налаживание культурных и деловых связей между делегатами Всероссийского Съезда водоканалов, посвященного 25-летию Ассоциации.</w:t>
      </w:r>
    </w:p>
    <w:p>
      <w:pPr>
        <w:pStyle w:val="Normal"/>
        <w:rPr/>
      </w:pPr>
      <w:r>
        <w:rPr>
          <w:sz w:val="24"/>
          <w:szCs w:val="24"/>
        </w:rPr>
        <w:t xml:space="preserve">1.5. Конкурс проводится в рамках Всероссийского Съезда водоканалов 21-25 апреля 2015 года в г. Алушта, Республика Крым.  </w:t>
      </w:r>
    </w:p>
    <w:p>
      <w:pPr>
        <w:pStyle w:val="Normal"/>
        <w:rPr/>
      </w:pPr>
      <w:r>
        <w:rPr>
          <w:sz w:val="24"/>
          <w:szCs w:val="24"/>
        </w:rPr>
        <w:t>1.6. Для проведения Конкурса учредителем создается Оргкомитет, состоящий из представителей предприятий или организаций-членов Ассоциации и партнеров, не менее чем за два месяца до проведения Фестиваля. Оргкомитет Конкурса назначает жюри Конкурса. Жюри Конкурса самостоятельно выбирает своего председателя.</w:t>
      </w:r>
    </w:p>
    <w:p>
      <w:pPr>
        <w:pStyle w:val="Normal"/>
        <w:rPr/>
      </w:pPr>
      <w:r>
        <w:rPr>
          <w:sz w:val="24"/>
          <w:szCs w:val="24"/>
        </w:rPr>
        <w:t>1.7. Конкурс является некоммерческим мероприяти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Конкурса и номинаци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>Конкурс проводится в три этапа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1 этап:</w:t>
      </w:r>
      <w:r>
        <w:rPr>
          <w:sz w:val="24"/>
          <w:szCs w:val="24"/>
        </w:rPr>
        <w:t xml:space="preserve"> 6 февраля – 6 марта 2015 года (заочный)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ение и приём заявок и видеоматериалов для участия в Конкурс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2 этап:</w:t>
      </w:r>
      <w:r>
        <w:rPr>
          <w:sz w:val="24"/>
          <w:szCs w:val="24"/>
        </w:rPr>
        <w:t xml:space="preserve"> 10–20 марта 2015 года (заочный)</w:t>
      </w:r>
    </w:p>
    <w:p>
      <w:pPr>
        <w:pStyle w:val="Style15"/>
        <w:rPr/>
      </w:pPr>
      <w:r>
        <w:rPr>
          <w:sz w:val="24"/>
          <w:szCs w:val="24"/>
        </w:rPr>
        <w:t>Просмотры видеоматериалов участников конкурса, заседания членов Жюри Конкурса и Оргкомитета, определение участников 3-го этапа (финалистов) Фестиваля.</w:t>
      </w:r>
    </w:p>
    <w:p>
      <w:pPr>
        <w:pStyle w:val="Style15"/>
        <w:rPr/>
      </w:pPr>
      <w:r>
        <w:rPr>
          <w:sz w:val="24"/>
          <w:szCs w:val="24"/>
        </w:rPr>
        <w:t>Результаты просмотра подводятся не позднее 25 марта 2015 года.</w:t>
      </w:r>
    </w:p>
    <w:p>
      <w:pPr>
        <w:pStyle w:val="Style15"/>
        <w:rPr/>
      </w:pPr>
      <w:r>
        <w:rPr>
          <w:sz w:val="24"/>
          <w:szCs w:val="24"/>
        </w:rPr>
        <w:t>Официальное извещение о видеоматериалах, прошедших в 3-ий тур (финалистах), состоится не позднее 27 марта 2011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рок до 3 апреля 2015 года предприятия и организации-члены Ассоциации, чьи видеоматериалы прошли в 3-ий тур, направляют в Оргкомитет официальное письмо с подтверждением участия своих представителей в заключительном  торжественном мероприят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срок до 10 апреля происходит техническая обработка предоставленных видеоматериалов для заключительного торжественного мероприят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3 этап:  </w:t>
      </w:r>
      <w:r>
        <w:rPr>
          <w:sz w:val="24"/>
          <w:szCs w:val="24"/>
        </w:rPr>
        <w:t>21-25 апреля 2015 года (очный) в г. Алушта, Республика Крым.</w:t>
      </w:r>
    </w:p>
    <w:p>
      <w:pPr>
        <w:pStyle w:val="Style15"/>
        <w:rPr/>
      </w:pPr>
      <w:r>
        <w:rPr>
          <w:sz w:val="24"/>
          <w:szCs w:val="24"/>
        </w:rPr>
        <w:t>Ознакомление всех желающих делегатов Съезда с видеоматериалами финалистов.  Время и место демонстрации фильмов назначается оргкомитетом, вход - свобод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юри проводит тайное голосование и подсчет голосов.</w:t>
      </w:r>
    </w:p>
    <w:p>
      <w:pPr>
        <w:pStyle w:val="Style15"/>
        <w:rPr/>
      </w:pPr>
      <w:r>
        <w:rPr>
          <w:sz w:val="24"/>
          <w:szCs w:val="24"/>
        </w:rPr>
        <w:t>В рамках заключительного торжественного мероприятия Всероссийского Съезда водоканалов -Кинофестиваля «Понять воду – значит понять Вселенную», происходит награждение победителей Конкурса и финалистов, занявших 2 и 3 ме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>Номинации Конкурс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Живая вода»</w:t>
      </w:r>
      <w:r>
        <w:rPr>
          <w:sz w:val="24"/>
          <w:szCs w:val="24"/>
        </w:rPr>
        <w:t xml:space="preserve"> - лучший </w:t>
      </w:r>
      <w:r>
        <w:rPr>
          <w:b/>
          <w:sz w:val="24"/>
          <w:szCs w:val="24"/>
        </w:rPr>
        <w:t>презентационный фильм</w:t>
      </w:r>
      <w:r>
        <w:rPr>
          <w:sz w:val="24"/>
          <w:szCs w:val="24"/>
        </w:rPr>
        <w:t xml:space="preserve"> о предприятии или организации-члене Ассоциац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«Как в воду глядели»</w:t>
      </w:r>
      <w:r>
        <w:rPr>
          <w:sz w:val="24"/>
          <w:szCs w:val="24"/>
        </w:rPr>
        <w:t xml:space="preserve"> - лучший </w:t>
      </w:r>
      <w:r>
        <w:rPr>
          <w:b/>
          <w:sz w:val="24"/>
          <w:szCs w:val="24"/>
        </w:rPr>
        <w:t>проблемный видеорепортаж</w:t>
      </w:r>
      <w:r>
        <w:rPr>
          <w:sz w:val="24"/>
          <w:szCs w:val="24"/>
        </w:rPr>
        <w:t xml:space="preserve"> о деятельности предприятия или организации-члена Ассоциац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«Вода камень точит» </w:t>
      </w:r>
      <w:r>
        <w:rPr>
          <w:sz w:val="24"/>
          <w:szCs w:val="24"/>
        </w:rPr>
        <w:t xml:space="preserve">- лучший телевизионный сюжет о проекте предприятия или организации-члена Ассоциации </w:t>
      </w:r>
      <w:r>
        <w:rPr>
          <w:b/>
          <w:sz w:val="24"/>
          <w:szCs w:val="24"/>
        </w:rPr>
        <w:t>в области водоснабжения</w:t>
      </w:r>
      <w:r>
        <w:rPr>
          <w:sz w:val="24"/>
          <w:szCs w:val="24"/>
        </w:rPr>
        <w:t>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стоится вода и опять прозрачной будет»</w:t>
      </w:r>
      <w:r>
        <w:rPr>
          <w:sz w:val="24"/>
          <w:szCs w:val="24"/>
        </w:rPr>
        <w:t xml:space="preserve"> - лучший телевизионный сюжет о проекте предприятия или организации-члена Ассоциации </w:t>
      </w:r>
      <w:r>
        <w:rPr>
          <w:b/>
          <w:sz w:val="24"/>
          <w:szCs w:val="24"/>
        </w:rPr>
        <w:t>в области водоотведения;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«Не разлей вода» </w:t>
      </w:r>
      <w:r>
        <w:rPr>
          <w:sz w:val="24"/>
          <w:szCs w:val="24"/>
        </w:rPr>
        <w:t xml:space="preserve">- лучший </w:t>
      </w:r>
      <w:r>
        <w:rPr>
          <w:b/>
          <w:sz w:val="24"/>
          <w:szCs w:val="24"/>
        </w:rPr>
        <w:t>корпоративный фильм</w:t>
      </w:r>
      <w:r>
        <w:rPr>
          <w:sz w:val="24"/>
          <w:szCs w:val="24"/>
        </w:rPr>
        <w:t xml:space="preserve"> предприятия или организации-члена Ассоциац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Вода найдет себе дорогу»</w:t>
      </w:r>
      <w:r>
        <w:rPr>
          <w:sz w:val="24"/>
          <w:szCs w:val="24"/>
        </w:rPr>
        <w:t xml:space="preserve"> – лучший </w:t>
      </w:r>
      <w:r>
        <w:rPr>
          <w:b/>
          <w:sz w:val="24"/>
          <w:szCs w:val="24"/>
        </w:rPr>
        <w:t>мультипликационный фильм</w:t>
      </w:r>
      <w:r>
        <w:rPr>
          <w:sz w:val="24"/>
          <w:szCs w:val="24"/>
        </w:rPr>
        <w:t xml:space="preserve"> о воде или деятельности предприятия или организации-члена Ассоци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Как с гуся вода»</w:t>
      </w:r>
      <w:r>
        <w:rPr>
          <w:sz w:val="24"/>
          <w:szCs w:val="24"/>
        </w:rPr>
        <w:t xml:space="preserve"> - лучший </w:t>
      </w:r>
      <w:r>
        <w:rPr>
          <w:b/>
          <w:sz w:val="24"/>
          <w:szCs w:val="24"/>
        </w:rPr>
        <w:t>юмористический сюжет</w:t>
      </w:r>
      <w:r>
        <w:rPr>
          <w:sz w:val="24"/>
          <w:szCs w:val="24"/>
        </w:rPr>
        <w:t xml:space="preserve"> о работе организации-члена РАВ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Вода усталости не знает»</w:t>
      </w:r>
      <w:r>
        <w:rPr>
          <w:sz w:val="24"/>
          <w:szCs w:val="24"/>
        </w:rPr>
        <w:t xml:space="preserve"> - поощрительный при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решению Оргкомитета в перечень номинаций могут вноситься изменения и дополнения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участия в Конкурсе</w:t>
      </w:r>
    </w:p>
    <w:p>
      <w:pPr>
        <w:pStyle w:val="Normal"/>
        <w:rPr/>
      </w:pPr>
      <w:r>
        <w:rPr>
          <w:sz w:val="24"/>
          <w:szCs w:val="24"/>
        </w:rPr>
        <w:t>3.1.  Для участия в Конкурсе необходимо отправить в адрес Оргкомитета следующие материалы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заявку по установленной форме согласно Приложению №1. В заявке обязательно подробно указать контактную информацию. Данная информация предназначена исключительно для взаимодействия Оргкомитета  и участников Конкурса;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 видеоматериал в форматах AVI или DVD. Каждый видеоматериал продолжительностью не более 15 минут.</w:t>
      </w:r>
    </w:p>
    <w:p>
      <w:pPr>
        <w:pStyle w:val="Normal"/>
        <w:rPr/>
      </w:pPr>
      <w:r>
        <w:rPr>
          <w:sz w:val="24"/>
          <w:szCs w:val="24"/>
        </w:rPr>
        <w:t>3.2. На заключительном торжественном мероприятии Конкурса - Кинофестивале «Понять воду – значит понять Вселенную» - демонстрируются сюжеты из видеоматериалов финалистов, смонтированные на усмотрение Оргкомитета Конкурса (продолжительность - не более 60 секун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Заявки необходимо отправить в Оргкомитет Конкурса по факсу или электронной почте </w:t>
      </w:r>
      <w:r>
        <w:rPr>
          <w:b/>
          <w:sz w:val="24"/>
          <w:szCs w:val="24"/>
        </w:rPr>
        <w:t>не позднее 6 марта 2015 года</w:t>
      </w:r>
      <w:r>
        <w:rPr>
          <w:sz w:val="24"/>
          <w:szCs w:val="24"/>
        </w:rPr>
        <w:t>. Заявки, поступившие после указанного срока, могут быть отклонены Оргкомит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От каждого участника / авторского коллектива может быть направлено для участия в конкурсе несколько заявок.</w:t>
      </w:r>
    </w:p>
    <w:p>
      <w:pPr>
        <w:pStyle w:val="Normal"/>
        <w:rPr/>
      </w:pPr>
      <w:r>
        <w:rPr>
          <w:sz w:val="24"/>
          <w:szCs w:val="24"/>
        </w:rPr>
        <w:t>3.5. Контактная информация Оргкомитета 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товый адрес: 119334, г. Москва, а/я 12. Российская ассоциация водоснабжения и водоотведения (с пометкой «Конкурс «Понять воду – значит понять Вселенную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елефон/факс +7 (495) 939-19-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лектронная почта </w:t>
      </w:r>
      <w:hyperlink r:id="rId2">
        <w:r>
          <w:rPr>
            <w:rStyle w:val="InternetLink"/>
            <w:sz w:val="24"/>
            <w:szCs w:val="24"/>
          </w:rPr>
          <w:t>info@raww.ru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/>
          </w:rPr>
          <w:t>vodokanal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stupachenko@raww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Отправляя заявку почтой или на электронную почту Оргкомитета, участник соглашается с условиями настоящего положения о конкурсе. Отправляя заявку на участие в конкурсе, участник дает согласие на обработку и хранение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</w:t>
        <w:tab/>
        <w:t>Участие представителя предприятия или организации-члена Ассоциации, ставшей финалистом, в заключительном торжественном мероприятии в г. Алушта, Республика Крым 21-25 апреля 2015 года обязательно. В противном случае Оргкомитет оставляет за собой право снять финалиста с участия в 3-ем этапе Конкурса.</w:t>
      </w:r>
    </w:p>
    <w:p>
      <w:pPr>
        <w:pStyle w:val="Normal"/>
        <w:rPr/>
      </w:pPr>
      <w:r>
        <w:rPr>
          <w:sz w:val="24"/>
          <w:szCs w:val="24"/>
        </w:rPr>
        <w:t>3.8. Порядок подведения итогов по номинациям Конкурса в рамках заключительного торжественного мероприятия - Кинофестиваля «Понять воду – значит понять Вселенную» - составляется режиссёрско-постановочной группой Оргкомитета, согласовывается с представителем предприятия или организации-члена Ассоциации, ставших финалистами, не позднее 15 апрел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вторские права</w:t>
      </w:r>
    </w:p>
    <w:p>
      <w:pPr>
        <w:pStyle w:val="Normal"/>
        <w:rPr/>
      </w:pPr>
      <w:r>
        <w:rPr>
          <w:sz w:val="24"/>
          <w:szCs w:val="24"/>
        </w:rPr>
        <w:t xml:space="preserve">4.1. Весь предоставленный видеоматериал может быть опубликован на сайте Ассоциации и размещен в сети Интернет. Материалы возврату не подлежат, помещаются и сохраняются в архиве Администрации Ассоциации. </w:t>
      </w:r>
    </w:p>
    <w:p>
      <w:pPr>
        <w:pStyle w:val="Normal"/>
        <w:rPr/>
      </w:pPr>
      <w:r>
        <w:rPr>
          <w:sz w:val="24"/>
          <w:szCs w:val="24"/>
        </w:rPr>
        <w:t>4.2. Все материалы, записанные Оргкомитетом в период Съезда Ассоциации, в т. ч. во время Кинофестиваля «Понять воду – значит понять Вселенную», являются собственностью Ассоциации. Их использование для целей Конкурса не требует дополнительного согласования с участниками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В случае показа на Конкурсе представленных участниками конкурсных работ, Оргкомитет не несет ответственности за претензии или жалобы со стороны лиц и (или) организаций, фигурирующих в этих работах.  </w:t>
      </w:r>
    </w:p>
    <w:p>
      <w:pPr>
        <w:pStyle w:val="Normal"/>
        <w:rPr/>
      </w:pPr>
      <w:r>
        <w:rPr>
          <w:sz w:val="24"/>
          <w:szCs w:val="24"/>
        </w:rPr>
        <w:t>4.4. Подавая работу на Конкурс, Участник гарантирует соблюдение норм Гражданского кодекса РФ. По всем претензиям, связанным с нарушением авторского права, возникшим вследствие участия видеоматериала в Конкурсе, ответственность на себя принимает лицо, подавшее заявку на участие этого видеоматериала в Конкурсе. Организаторы не несут ответственности за нарушение авторских прав пользователями видеоматериала и Участниками конкурса.</w:t>
      </w:r>
    </w:p>
    <w:p>
      <w:pPr>
        <w:pStyle w:val="Normal"/>
        <w:rPr/>
      </w:pPr>
      <w:r>
        <w:rPr>
          <w:sz w:val="24"/>
          <w:szCs w:val="24"/>
        </w:rPr>
        <w:t>4.5. Подав заявку на участие в Конкурсе, авторы автоматически передают право Организаторам Конкурса на использование конкурсных работ в некоммерческих целях (размещение в Интернете, использование на выставочных экранах и в телевизионном эфире) без выплаты гонорара, с обязательной ссылкой на автор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видеоматериалов, награждение победителей</w:t>
      </w:r>
    </w:p>
    <w:p>
      <w:pPr>
        <w:pStyle w:val="Normal"/>
        <w:rPr/>
      </w:pPr>
      <w:r>
        <w:rPr>
          <w:sz w:val="24"/>
          <w:szCs w:val="24"/>
        </w:rPr>
        <w:t>5.1. Для участия в Конкурсе  допускаются видеоматериалы изготовленные предприятиями и организациями-членами Ассоциации, или по их заказу.</w:t>
      </w:r>
    </w:p>
    <w:p>
      <w:pPr>
        <w:pStyle w:val="Normal"/>
        <w:rPr/>
      </w:pPr>
      <w:r>
        <w:rPr>
          <w:sz w:val="24"/>
          <w:szCs w:val="24"/>
        </w:rPr>
        <w:t>5.2. Критерии оценки видеоматери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крытие темы, информатив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онченность, логичность, детальная проработка сцена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игинальность и уникальность видеоматериала;</w:t>
      </w:r>
    </w:p>
    <w:p>
      <w:pPr>
        <w:pStyle w:val="Normal"/>
        <w:rPr/>
      </w:pPr>
      <w:r>
        <w:rPr>
          <w:sz w:val="24"/>
          <w:szCs w:val="24"/>
        </w:rPr>
        <w:t>- качество и сложность технического исполнения видео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Жюри оценивает видеоматериалы на закрытом совещании путем голосования по оценочным листам с максимальной 10-бальной оценкой по каждому критерию. Члены Жюри работают в индивидуальном порядке, не знакомясь с оценками других членов жюри. Окончательные результаты подводятся членами Оргкомитета на основании оценок всех членов Жюри. Решение Оргкомитета  и Жюри оформляется протоколом, считается закрытой информацией и обжалованию не подл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Все финалисты Конкурса награждаются дипломами участников Всероссийского конкурса фильмов и роликов «Понять воду – значит понять Вселенную». Победители в номинациях награждаются призами. Жюри имеет исключительное право учредить специальные дипломы и призы, вне зависимости от номин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В состав жюри входят члены рабочей группы по подготовке Всероссийского съезда водокан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ые условия участия в Конкурсе</w:t>
      </w:r>
    </w:p>
    <w:p>
      <w:pPr>
        <w:pStyle w:val="Normal"/>
        <w:rPr/>
      </w:pPr>
      <w:r>
        <w:rPr>
          <w:sz w:val="24"/>
          <w:szCs w:val="24"/>
        </w:rPr>
        <w:t>6.1. Финансирование Конкурса осуществляется за  счет средств целевых взносов на организацию Съезда Ассоциации. Возможно привлечение спонсорских средств и добровольных пожертвований на проведение Конкурса.</w:t>
      </w:r>
    </w:p>
    <w:p>
      <w:pPr>
        <w:pStyle w:val="Normal"/>
        <w:rPr/>
      </w:pPr>
      <w:r>
        <w:rPr>
          <w:sz w:val="24"/>
          <w:szCs w:val="24"/>
        </w:rPr>
        <w:t xml:space="preserve">6.2. Расходы на проезд, питание, проживание ставших финалистами представителей предприятий и организаций-членов Ассоциации - за счёт направляющих организа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Всероссийском конкурс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ильмов и роликов «Понять воду – значит понять Вселенн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 Всероссийского конкур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льмов и роликов «Понять воду – значит понять Вселенн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Полное название предприятия или организации-члена РАВВ, представляющей видеоматериал на Конкурс</w:t>
        <w:tab/>
      </w:r>
    </w:p>
    <w:p>
      <w:pPr>
        <w:pStyle w:val="Normal"/>
        <w:rPr/>
      </w:pPr>
      <w:r>
        <w:rPr>
          <w:sz w:val="24"/>
          <w:szCs w:val="24"/>
        </w:rPr>
        <w:t xml:space="preserve">2. Должность и </w:t>
      </w:r>
      <w:bookmarkStart w:id="0" w:name="_GoBack"/>
      <w:bookmarkEnd w:id="0"/>
      <w:r>
        <w:rPr>
          <w:sz w:val="24"/>
          <w:szCs w:val="24"/>
        </w:rPr>
        <w:t>Ф.И.О. руководителя (полностью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чтовый и юридический адрес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елефон/факс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фициальный сай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Ф.И.О. контактного лица, его тел./факс; эл. поч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звание номинации, на которую предоставляется видеоматери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азвание видеоматериала</w:t>
      </w:r>
    </w:p>
    <w:p>
      <w:pPr>
        <w:pStyle w:val="Normal"/>
        <w:rPr/>
      </w:pPr>
      <w:r>
        <w:rPr>
          <w:sz w:val="24"/>
          <w:szCs w:val="24"/>
        </w:rPr>
        <w:t xml:space="preserve">9. Автор видеоматери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Аннотация к видеоматериалу (не более 6 стр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lbumtitletext">
    <w:name w:val="album_title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ww.ru" TargetMode="External"/><Relationship Id="rId3" Type="http://schemas.openxmlformats.org/officeDocument/2006/relationships/hyperlink" Target="mailto:vodokanalov@bk.ru" TargetMode="External"/><Relationship Id="rId4" Type="http://schemas.openxmlformats.org/officeDocument/2006/relationships/hyperlink" Target="mailto:stupachenko@raww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3:00Z</dcterms:created>
  <dc:creator>HPPro</dc:creator>
  <dc:description/>
  <cp:keywords/>
  <dc:language>en-US</dc:language>
  <cp:lastModifiedBy>AndreevaSvetlana</cp:lastModifiedBy>
  <dcterms:modified xsi:type="dcterms:W3CDTF">2015-02-05T15:27:00Z</dcterms:modified>
  <cp:revision>6</cp:revision>
  <dc:subject/>
  <dc:title/>
</cp:coreProperties>
</file>