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ДЛЯ СМИ НА УЧАСТИЕ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ОМ СЪЕЗДЕ ВОДОКАНАЛ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г. Алушта, Республика Крым</w:t>
      </w:r>
    </w:p>
    <w:p>
      <w:pPr>
        <w:pStyle w:val="Heading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- 25 апреля 2015 года</w:t>
      </w:r>
    </w:p>
    <w:tbl>
      <w:tblPr>
        <w:tblW w:w="1006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19"/>
      </w:tblGrid>
      <w:tr>
        <w:trPr>
          <w:trHeight w:val="6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 издательства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представителя СМИ, посещающего Съез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 с кодом города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желанию указать номер мобильного телефона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с,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экземпляров издания, планируемое к распространению на Съезд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взнос с представителей СМИ не взимается (не более 2 человек от одного издания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МИ обязуется опубликовать по итогам мероприятия одну публикацию объёмом не менее ½ полосы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Заявку присылать на электронный адрес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press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ra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raw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1:00Z</dcterms:created>
  <dc:creator>StupachenkoRoman</dc:creator>
  <dc:description/>
  <cp:keywords/>
  <dc:language>en-US</dc:language>
  <cp:lastModifiedBy>StupachenkoRoman</cp:lastModifiedBy>
  <dcterms:modified xsi:type="dcterms:W3CDTF">2015-01-29T13:11:00Z</dcterms:modified>
  <cp:revision>2</cp:revision>
  <dc:subject/>
  <dc:title/>
</cp:coreProperties>
</file>