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чания и предложения к Проекту СанПиН «Зоны санитарной охраны источников централизованного водоснабжения и водопроводов питьевого и хозяйственно-бытового назнач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51"/>
        <w:gridCol w:w="44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замечания, предлож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исание способа устранения замечания, конкретное предлож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4:00Z</dcterms:created>
  <dc:creator>KokinaDarya</dc:creator>
  <dc:description/>
  <cp:keywords/>
  <dc:language>en-US</dc:language>
  <cp:lastModifiedBy>KokinaDarya</cp:lastModifiedBy>
  <dcterms:modified xsi:type="dcterms:W3CDTF">2015-11-13T07:36:00Z</dcterms:modified>
  <cp:revision>1</cp:revision>
  <dc:subject/>
  <dc:title/>
</cp:coreProperties>
</file>