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355" w:firstLine="72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right="355" w:firstLine="72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анПиН 2.1.4.       -15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ны санитарной охраны источников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централизованного водоснабжения и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проводов питьевого и хозяйственно-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ого назначения»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"/>
        <w:keepNext w:val="false"/>
        <w:keepLines w:val="false"/>
        <w:suppressAutoHyphens w:val="false"/>
        <w:spacing w:lineRule="auto" w:line="336" w:before="0" w:after="0"/>
        <w:ind w:firstLine="720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В соответствии с Федеральным законом от 30 марта 1999 года № 52-ФЗ                            «О санитарно-эпидемиологическом благополучии населения» (Собрание законодательства Российской Федерации, 1999, № 14, ст. 1650; 2002, № 1 (ч.1), ст. 2; 2003, № 2, ст. 167; № 27 (ч.1), ст. 2700; 2004, № 35, ст. 3607; 2005, № 19, ст. 1752; 2006, № 1, ст. 10; № 52 (ч.1), ст. 5498; 2007 № 1 (ч.1), ст. 21;  № 1 (ч.1), ст. 29; № 27, ст. 3213; № 46, ст. 5554; № 49, ст. 6070; 2008, № 24,           ст. 2801; № 29 (ч.1), ст. 3418; № 30 (ч.2), ст. 3616; № 44, ст. 4984; № 52 (ч.1), ст. 6223; 2009, № 1, ст. 17; 2010, № 40 ст.4969; 2011, № 1, ст. 6; № 30 (ч.1),    ст. 4563; № 30 (ч.1), ст. 4590; № 30 (ч.1), ст. 4591; № 30 (ч.1), ст. 4596; № 50, ст. 7359; 2012, № 24, ст. 3069; № 26, ст. 3446; 2013, № 27, ст. 3477; № 30 (ч.1), ст. 4079; № 48, ст. 6165, </w:t>
      </w:r>
      <w:r>
        <w:rPr>
          <w:rFonts w:eastAsia="Times New Roman"/>
          <w:b w:val="false"/>
          <w:sz w:val="28"/>
          <w:szCs w:val="28"/>
          <w:lang w:eastAsia="ru-RU"/>
        </w:rPr>
        <w:t>2014, № 26 (ч.1), ст. 3366, ст. 3377; 2015, № 1 (ч.1),  ст. 11; № 27, ст. 3951; № 29 (ч.1), ст. 4339; № 29 (ч.1)</w:t>
      </w:r>
      <w:r>
        <w:rPr>
          <w:rFonts w:eastAsia="Arial Unicode MS"/>
          <w:b w:val="false"/>
          <w:sz w:val="28"/>
          <w:szCs w:val="28"/>
        </w:rPr>
        <w:t>, ст. 4359) и постановлением Правительства Российской Федерации от 24 июля 2000 года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№ 47, ст. 4666; 2005, № 39, ст. 3953)  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-110" w:right="-1" w:firstLine="67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о-эпидемиологические правила и нормативы СанПиН 2.1.4.     -15 «Зоны санитарной охраны источников централизованного водоснабжения и водопроводов питьевого и хозяйственно - бытового назначения»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ного государственного санитарного врача Российской Федерации от 14.03.2002 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зарегистрировано Министерством юстиции Российской Федерации 24.04.2002, регистрационный № 3399.</w:t>
      </w:r>
    </w:p>
    <w:p>
      <w:pPr>
        <w:pStyle w:val="Normal"/>
        <w:spacing w:lineRule="auto" w:line="336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36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Попова</w:t>
      </w:r>
    </w:p>
    <w:p>
      <w:pPr>
        <w:pStyle w:val="Normal"/>
        <w:numPr>
          <w:ilvl w:val="0"/>
          <w:numId w:val="0"/>
        </w:numPr>
        <w:spacing w:lineRule="auto" w:line="312"/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6804" w:firstLine="720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  <w:tab w:val="right" w:pos="9356" w:leader="none"/>
        </w:tabs>
        <w:snapToGrid w:val="false"/>
        <w:ind w:left="4800" w:right="-2"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right" w:pos="9356" w:leader="none"/>
        </w:tabs>
        <w:snapToGrid w:val="false"/>
        <w:ind w:left="5040" w:right="-2"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  <w:tab w:val="left" w:pos="5010" w:leader="none"/>
          <w:tab w:val="right" w:pos="9923" w:leader="none"/>
        </w:tabs>
        <w:snapToGrid w:val="false"/>
        <w:ind w:left="5040" w:right="-285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               государственного санитарного      врача Российской Федерации</w:t>
      </w:r>
    </w:p>
    <w:p>
      <w:pPr>
        <w:pStyle w:val="Normal"/>
        <w:tabs>
          <w:tab w:val="clear" w:pos="708"/>
          <w:tab w:val="left" w:pos="4680" w:leader="none"/>
          <w:tab w:val="left" w:pos="5010" w:leader="none"/>
          <w:tab w:val="right" w:pos="9923" w:leader="none"/>
        </w:tabs>
        <w:snapToGrid w:val="false"/>
        <w:ind w:left="5040" w:right="-285" w:firstLine="6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5 г. №___</w:t>
      </w:r>
    </w:p>
    <w:p>
      <w:pPr>
        <w:pStyle w:val="Normal"/>
        <w:numPr>
          <w:ilvl w:val="0"/>
          <w:numId w:val="0"/>
        </w:numPr>
        <w:ind w:left="7020" w:firstLine="720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ы санитарной охраны источников централизованного водоснабжения и водопроводов питьевого  и хозяйственно-бытового назна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pBdr>
          <w:bottom w:val="single" w:sz="6" w:space="1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        - 15</w:t>
      </w:r>
    </w:p>
    <w:p>
      <w:pPr>
        <w:pStyle w:val="Normal"/>
        <w:pBdr>
          <w:bottom w:val="single" w:sz="6" w:space="1" w:color="000000"/>
        </w:pBdr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 и область приме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pacing w:lineRule="auto" w:line="288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1. Настоящие санитарные правила устанавливают санитарно-эпидемиологические требования к организации и режиму зон санитарной охраны (ЗСО) источников централизованного водоснабжения и водопроводов питьевого и хозяйственно-бытового назначения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2. Санитарные правила предназначены для индивидуальных предпринимателей и юридических лиц, деятельность которых связана с проектированием, строительством и эксплуатацией систем централизованного питьевого и хозяйственно-бытового водоснабжения.</w:t>
      </w:r>
    </w:p>
    <w:p>
      <w:pPr>
        <w:pStyle w:val="Normal"/>
        <w:spacing w:lineRule="auto" w:line="288"/>
        <w:rPr/>
      </w:pPr>
      <w:bookmarkStart w:id="6" w:name="sub_11"/>
      <w:bookmarkStart w:id="7" w:name="sub_1012"/>
      <w:bookmarkStart w:id="8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8"/>
      <w:r>
        <w:rPr>
          <w:rFonts w:cs="Times New Roman" w:ascii="Times New Roman" w:hAnsi="Times New Roman"/>
          <w:sz w:val="28"/>
          <w:szCs w:val="28"/>
        </w:rPr>
        <w:t>Проект ЗСО является составной частью проекта  питьевого и хозяйственно-бытового водоснабжения и разрабатывает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spacing w:lineRule="auto" w:line="288"/>
        <w:rPr/>
      </w:pPr>
      <w:bookmarkStart w:id="9" w:name="sub_1012"/>
      <w:bookmarkStart w:id="10" w:name="sub_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ЗCO организуются на всех централизованных водопроводах, подающих воду, как из поверхностных, так и из подземных источников, а также  на источниках водоснабжения ТЭЦ с открытой системой централизованного горячего водоснабжения городов и иных поселени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ой целью создания ЗСО является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отвращение загрязнения источников централизованного питьевого и хозяйственно-бытового водоснабжения,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загрязнения водопроводных сооружений и территорий, на которых они расположены. </w:t>
      </w:r>
    </w:p>
    <w:p>
      <w:pPr>
        <w:pStyle w:val="Normal"/>
        <w:spacing w:lineRule="auto" w:line="288"/>
        <w:rPr/>
      </w:pPr>
      <w:bookmarkStart w:id="11" w:name="sub_14"/>
      <w:bookmarkEnd w:id="11"/>
      <w:r>
        <w:rPr>
          <w:rFonts w:cs="Times New Roman" w:ascii="Times New Roman" w:hAnsi="Times New Roman"/>
          <w:sz w:val="28"/>
          <w:szCs w:val="28"/>
        </w:rPr>
        <w:t>1.6. Территория ЗСО относится к зоне с особыми условиями использования территории в соответствии с Градостроительным кодексо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2" w:name="sub_15"/>
      <w:r>
        <w:rPr>
          <w:rFonts w:cs="Times New Roman" w:ascii="Times New Roman" w:hAnsi="Times New Roman"/>
          <w:sz w:val="28"/>
          <w:szCs w:val="28"/>
        </w:rPr>
        <w:t xml:space="preserve">1.7. ЗСО источника централизованного водоснабжения организуются в составе трех поясов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яс ЗСО (строгого режима) предназначен для защиты места водозабора и водозаборных сооружений от случайного или умышленного загрязнения и повреждения. Он включает территорию и акваторию расположения водозаборов, площадок всех водопроводных сооружений и водопроводящего канала. Санитарная охрана водопроводных сооружений, расположенных вне территории водозабора, обеспечивается  первым поясом ЗСО (строгого режима). Санитарная охрана магистральных водоводов  обеспечивается санитарно-защитной полосо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яс ЗСО подземных источников централизованного водоснабжения (пояс ограничений) предназначен для защиты воды источника  от микробиологического загрязнения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3" w:name="sub_15"/>
      <w:r>
        <w:rPr>
          <w:rFonts w:cs="Times New Roman" w:ascii="Times New Roman" w:hAnsi="Times New Roman"/>
          <w:sz w:val="28"/>
          <w:szCs w:val="28"/>
        </w:rPr>
        <w:t xml:space="preserve">Третий пояс ЗСО подземных источников  централизованного водоснабжения (пояс ограничений) предназначен для защиты воды источника от химического загрязнения. </w:t>
      </w:r>
      <w:bookmarkEnd w:id="13"/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и третий пояса ЗСО поверхностных источников централизованного водоснабжения (пояса ограничений) предназначены для предотвращения микробиологического и химического загрязнений. </w:t>
      </w:r>
      <w:bookmarkStart w:id="14" w:name="sub_17"/>
    </w:p>
    <w:p>
      <w:pPr>
        <w:pStyle w:val="Normal"/>
        <w:spacing w:lineRule="auto" w:line="288"/>
        <w:rPr/>
      </w:pPr>
      <w:bookmarkStart w:id="15" w:name="sub_1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8. Решение о возможности организации ЗСО принимается на стадии территориального планирования субъектов Российской Федерации, или территориального планирования муниципальных образований, или генерального плана города (поселения) при выборе источника централизованного питьевого и хозяйственно-бытового водоснабжения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ах территориального планирования субъектов Российской Федерации, территориального планирования муниципальных образований, в генеральном плане города (поселения) границы зоны санитарной охраны источников централизованного водоснабжения и санитарной полосы водоводов должны быть обозначены на схеме границ зон с особыми условиями использования территорий. </w:t>
      </w:r>
    </w:p>
    <w:p>
      <w:pPr>
        <w:pStyle w:val="Normal"/>
        <w:spacing w:lineRule="auto" w:line="288"/>
        <w:rPr/>
      </w:pPr>
      <w:bookmarkStart w:id="16" w:name="sub_109"/>
      <w:bookmarkStart w:id="17" w:name="sub_2"/>
      <w:bookmarkEnd w:id="16"/>
      <w:r>
        <w:rPr>
          <w:rFonts w:cs="Times New Roman" w:ascii="Times New Roman" w:hAnsi="Times New Roman"/>
          <w:sz w:val="28"/>
          <w:szCs w:val="28"/>
        </w:rPr>
        <w:t>1.9. Проект ЗСО должен быть рассчитан по  методикам, действующим на территории Российской Федерации.</w:t>
      </w:r>
      <w:bookmarkStart w:id="18" w:name="sub_112"/>
      <w:bookmarkEnd w:id="17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10. Проект ЗСО должны быть составлен с пояснительной запиской и картографическим материало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9" w:name="sub_1121"/>
      <w:bookmarkEnd w:id="18"/>
      <w:r>
        <w:rPr>
          <w:rFonts w:cs="Times New Roman" w:ascii="Times New Roman" w:hAnsi="Times New Roman"/>
          <w:sz w:val="28"/>
          <w:szCs w:val="28"/>
        </w:rPr>
        <w:t xml:space="preserve">1.11.1. Пояснительная записка в обязательном порядке должна содержать: </w:t>
      </w:r>
      <w:bookmarkEnd w:id="19"/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санитарного состояния источника водоснабжения и территории ЗСО, характеристику потенциальных источников загрязнения;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качества воды источника в объеме, предусмотренном действующими санитарными нормами и правилами; сведения о водоподготовке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, обеспечивающих предупреждение загрязнения воды источника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хозяйственного использования территорий и акваторий, входящих в зону санитарной охраны по всем пояса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0" w:name="sub_1122"/>
      <w:r>
        <w:rPr>
          <w:rFonts w:cs="Times New Roman" w:ascii="Times New Roman" w:hAnsi="Times New Roman"/>
          <w:sz w:val="28"/>
          <w:szCs w:val="28"/>
        </w:rPr>
        <w:t xml:space="preserve">1.11.2. Картографические материалы для санитарной оценки градостроительной ситуации:  </w:t>
      </w:r>
      <w:bookmarkEnd w:id="20"/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а) ситуационный план источника водоснабжения и бассейна его питания (с притоками) с нанесением мест водозаборов, площадок водопроводных сооружений  и проектируемых границ  первого, второго и третьего поясов ЗСО   в масштабе при поверхностном источнике водоснабжения - 1:25000 -1:50000, при подземном - 1:2000 - 1:10000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н поясов ЗСО в масштабе 1:500 ÷ 1: 2 000;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1" w:name="sub_113"/>
      <w:bookmarkEnd w:id="21"/>
      <w:r>
        <w:rPr>
          <w:rFonts w:cs="Times New Roman" w:ascii="Times New Roman" w:hAnsi="Times New Roman"/>
          <w:sz w:val="28"/>
          <w:szCs w:val="28"/>
        </w:rPr>
        <w:t>1.11.3. Текстовые приложения должны содержать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роект ЗСО с планом мероприятий должен иметь санитарно-эпидемиологическое заключение Федерального органа исполнительной власти уполномоченного осуществлять федеральный государственный санитарно-эпидемиологический надзор и утверждаться нормативно правовым актом в органах исполнительной власти субъекта Российской Федерации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2" w:name="sub_113"/>
      <w:bookmarkStart w:id="23" w:name="sub_1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13.  Установленные   границы ЗСО и составляющих ее поясов могут быть пересмотрены в случае возникших или предстоящих изменений эксплуатации источников централизованного водоснабжения (в том числе производительности водозаборов подземных вод) или местных санитарных условий.  Проектирование и установление  новых границ ЗСО должны производиться в том же порядке, что и первоначальных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4" w:name="sub_114"/>
      <w:bookmarkStart w:id="25" w:name="sub_1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14. Санитарные мероприятия должны выполняться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 xml:space="preserve">а) в пределах первого пояса ЗСО – владельцами и (или) организациями эксплуатирующими водопроводные сооружения не зависимо от форм собственности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елах второго и третьего поясов ЗСО – владельцами объектов и (или) субъектами осуществляющих хозяйственную и иную деятельность на  объектах,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1.15. Федеральный Государственный санитарно-эпидемиологический надзор на территории  и акватории ЗСО осуществляется территориальными органами исполнительной власти уполномоченными осуществлять федеральный государственный санитарно-эпидемиологический надзор. </w:t>
      </w:r>
      <w:bookmarkStart w:id="28" w:name="sub_117"/>
      <w:bookmarkEnd w:id="27"/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16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итарными правилам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Heading1"/>
        <w:spacing w:lineRule="auto" w:line="288" w:before="0" w:after="0"/>
        <w:ind w:hanging="0"/>
        <w:rPr/>
      </w:pPr>
      <w:bookmarkStart w:id="29" w:name="sub_200"/>
      <w:r>
        <w:rPr>
          <w:rFonts w:cs="Times New Roman" w:ascii="Times New Roman" w:hAnsi="Times New Roman"/>
          <w:color w:val="000000"/>
          <w:sz w:val="28"/>
          <w:szCs w:val="28"/>
        </w:rPr>
        <w:t>2. Границы поясов ЗСО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30" w:name="sub_22"/>
      <w:bookmarkEnd w:id="30"/>
      <w:r>
        <w:rPr>
          <w:rFonts w:cs="Times New Roman" w:ascii="Times New Roman" w:hAnsi="Times New Roman"/>
          <w:sz w:val="28"/>
          <w:szCs w:val="28"/>
        </w:rPr>
        <w:t>2.1. Границы поясов ЗСО  подземного источник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31" w:name="sub_22"/>
      <w:bookmarkStart w:id="32" w:name="sub_221"/>
      <w:bookmarkEnd w:id="31"/>
      <w:r>
        <w:rPr>
          <w:rFonts w:cs="Times New Roman" w:ascii="Times New Roman" w:hAnsi="Times New Roman"/>
          <w:sz w:val="28"/>
          <w:szCs w:val="28"/>
        </w:rPr>
        <w:t>2.2.1. Границы первого пояса.</w:t>
      </w:r>
    </w:p>
    <w:p>
      <w:pPr>
        <w:pStyle w:val="Normal"/>
        <w:spacing w:lineRule="auto" w:line="288"/>
        <w:rPr/>
      </w:pPr>
      <w:bookmarkStart w:id="33" w:name="sub_221"/>
      <w:r>
        <w:rPr>
          <w:rFonts w:cs="Times New Roman" w:ascii="Times New Roman" w:hAnsi="Times New Roman"/>
          <w:sz w:val="28"/>
          <w:szCs w:val="28"/>
        </w:rPr>
        <w:t xml:space="preserve">2.2.1.1. Вновь строящиеся водозаборы подземных источников централизованного питьевого и хозяйственно-бытового водоснабжения должны располагаться, вне территории промышленных предприятий и санитарно защитной зоны. </w:t>
      </w:r>
      <w:bookmarkStart w:id="34" w:name="sub_222"/>
      <w:bookmarkEnd w:id="33"/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35" w:name="sub_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2. Границы второго и третьего поясов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1. Границы второго и третьего поясов ЗСО  подземных источников централизованного водоснабжения рассчитываются согласно действующих методик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ницы поясов ЗСО   поверхностного источника централизованного водоснабже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36" w:name="sub_23"/>
      <w:bookmarkStart w:id="37" w:name="sub_2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3.1. Границы первого пояса.</w:t>
      </w:r>
    </w:p>
    <w:p>
      <w:pPr>
        <w:pStyle w:val="Normal"/>
        <w:spacing w:lineRule="auto" w:line="288"/>
        <w:rPr/>
      </w:pPr>
      <w:bookmarkStart w:id="38" w:name="sub_231"/>
      <w:bookmarkStart w:id="39" w:name="sub_231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3.1.1. Граница первого пояса ЗСО поверхностного источника централизованного водоснабжения устанавливается в следующих пределах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40" w:name="sub_2311"/>
      <w:bookmarkEnd w:id="40"/>
      <w:r>
        <w:rPr>
          <w:rFonts w:cs="Times New Roman" w:ascii="Times New Roman" w:hAnsi="Times New Roman"/>
          <w:sz w:val="28"/>
          <w:szCs w:val="28"/>
        </w:rPr>
        <w:t>а) на водотоках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 течению – не менее 200 м от водозабора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 течению – не менее 100 м от водозабора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легающему к водозабору берегу – не менее 100 м от линии уреза воды при летне-осенней межен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к противоположному от водозабора берегу при ширине реки или канала менее 100 м – вся акватория и противоположный берег шириной 50 м от линии уреза воды при летне-осенней межени, при ширине реки или канала более 100 м – полоса акватории шириной не менее 100 м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б) на   водоемах (водохранилище, озеро) граница первого пояса должна устанавливаться не менее 100 м во всех направлениях от водозабора по акватории и по прилегающему к водозабору берегу от линии уреза воды при   нормальном подпорном уровне (НПУ) – на водохранилище и при среднемноголетнем уровне воды – на озере.</w:t>
      </w:r>
    </w:p>
    <w:p>
      <w:pPr>
        <w:pStyle w:val="Normal"/>
        <w:spacing w:lineRule="auto" w:line="288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  водозаборах ковшевого типа в пределы первого пояса ЗСО включается вся акватория ковш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41" w:name="sub_232"/>
      <w:bookmarkEnd w:id="41"/>
      <w:r>
        <w:rPr>
          <w:rFonts w:cs="Times New Roman" w:ascii="Times New Roman" w:hAnsi="Times New Roman"/>
          <w:sz w:val="28"/>
          <w:szCs w:val="28"/>
        </w:rPr>
        <w:t>2.3.2. Границы второго пояса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20"/>
        <w:jc w:val="both"/>
        <w:rPr/>
      </w:pPr>
      <w:bookmarkStart w:id="42" w:name="sub_232"/>
      <w:bookmarkStart w:id="43" w:name="sub_2321"/>
      <w:bookmarkEnd w:id="42"/>
      <w:bookmarkEnd w:id="43"/>
      <w:r>
        <w:rPr>
          <w:sz w:val="28"/>
          <w:szCs w:val="28"/>
        </w:rPr>
        <w:t xml:space="preserve">2.3.2.1. Границы  второго пояса ЗСО на   водотоке (река, канал) и водоеме (водохранилище, озеро) определяются проектом ЗСО.   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20"/>
        <w:jc w:val="both"/>
        <w:rPr>
          <w:sz w:val="28"/>
          <w:szCs w:val="28"/>
        </w:rPr>
      </w:pPr>
      <w:bookmarkStart w:id="44" w:name="sub_2321"/>
      <w:bookmarkStart w:id="45" w:name="sub_2322"/>
      <w:bookmarkEnd w:id="44"/>
      <w:r>
        <w:rPr>
          <w:sz w:val="28"/>
          <w:szCs w:val="28"/>
        </w:rPr>
        <w:t>2.3.2.2. Верхняя граница второго пояса  ЗСО на  водотоке в целях микробного самоочищения должна быть удалена вверх по течению от водозабора на столько, чтобы время пробега по основному водотоку и его притокам  было не менее 5 суток  при среднемноголетнем расходе воды в водотоке.</w:t>
      </w:r>
      <w:bookmarkEnd w:id="45"/>
      <w:r>
        <w:rPr>
          <w:sz w:val="28"/>
          <w:szCs w:val="28"/>
        </w:rPr>
        <w:t xml:space="preserve"> Скорость движения воды в м/сутки принимается усредненной по ширине и длине водотока или для отдельных его участков при резких колебаниях скорости течения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20"/>
        <w:jc w:val="both"/>
        <w:rPr>
          <w:sz w:val="28"/>
          <w:szCs w:val="28"/>
        </w:rPr>
      </w:pPr>
      <w:bookmarkStart w:id="46" w:name="sub_2323"/>
      <w:bookmarkEnd w:id="46"/>
      <w:r>
        <w:rPr>
          <w:sz w:val="28"/>
          <w:szCs w:val="28"/>
        </w:rPr>
        <w:t>2.3.2.3. Нижняя граница второго пояса ЗСО  на  водотоке   должна быть определена с учетом исключения влияния ветровых обратных течений, но не менее 250 м от водозабора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20"/>
        <w:jc w:val="both"/>
        <w:rPr/>
      </w:pPr>
      <w:bookmarkStart w:id="47" w:name="sub_2323"/>
      <w:bookmarkStart w:id="48" w:name="sub_2324"/>
      <w:bookmarkEnd w:id="47"/>
      <w:r>
        <w:rPr>
          <w:sz w:val="28"/>
          <w:szCs w:val="28"/>
        </w:rPr>
        <w:t>2.3.2.4. Боковые границы второго пояса ЗСО  по территории на  водотоке  должны быть удалены от уреза воды при летне-осенней межени</w:t>
      </w:r>
      <w:bookmarkEnd w:id="48"/>
      <w:r>
        <w:rPr>
          <w:sz w:val="28"/>
          <w:szCs w:val="28"/>
        </w:rPr>
        <w:t xml:space="preserve"> вдоль берега основного водотока, на котором расположен водозабор, и берегов его притоков, а также от бровок  маршрутов линейного стока, не являющихся водным объектом (оврагам, балкам  и другими.)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на расстояние не менее 500 м, а на противоположном берегу основного водотока на расстояние, соответствующее размерам водоохранных зон данного водного объекта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49" w:name="sub_2325"/>
      <w:r>
        <w:rPr>
          <w:sz w:val="28"/>
          <w:szCs w:val="28"/>
        </w:rPr>
        <w:t xml:space="preserve">2.3.2.5. Граница 2 пояса ЗСО на  водоеме по территории устанавливается по   всему периметру берегов  водохранилища (озера), а также по берегам впадающих в них   притоков первого порядка, и  должна   быть удалена на расстояние   не менее  500   метров от уреза воды при нормальном подпорном уровне воды для водохранилища, при среднемноголетнем уровне воды – для озер и притоков. 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няя граница 2 пояса ЗСО на притоках   к водоёму   устанавливается на расстоянии </w:t>
      </w:r>
      <w:bookmarkStart w:id="50" w:name="sub_2326"/>
      <w:bookmarkEnd w:id="49"/>
      <w:r>
        <w:rPr>
          <w:sz w:val="28"/>
          <w:szCs w:val="28"/>
        </w:rPr>
        <w:t xml:space="preserve">до 20 км вверх по течению от устья этих притоков. 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51" w:name="sub_2327"/>
      <w:bookmarkEnd w:id="50"/>
      <w:bookmarkEnd w:id="51"/>
      <w:r>
        <w:rPr>
          <w:sz w:val="28"/>
          <w:szCs w:val="28"/>
        </w:rPr>
        <w:t>2.3.2.6. В Проекте ЗСО   с учетом конкретной санитарной ситуации (заболоченность поймы, переработка берегов, рельеф (уклон) берега и пр.)  и при соответствующем орографическом и гидрологическом обосновании, территория второго пояса   может быть увеличена по согласованию с территориальным органом  федерального государственного санитарно-эпидемиологического надзора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52" w:name="sub_2327"/>
      <w:bookmarkStart w:id="53" w:name="sub_233"/>
      <w:bookmarkEnd w:id="52"/>
      <w:bookmarkEnd w:id="53"/>
      <w:r>
        <w:rPr>
          <w:sz w:val="28"/>
          <w:szCs w:val="28"/>
        </w:rPr>
        <w:t>2.3.3. Границы третьего пояса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54" w:name="sub_233"/>
      <w:bookmarkStart w:id="55" w:name="sub_2331"/>
      <w:bookmarkEnd w:id="54"/>
      <w:r>
        <w:rPr>
          <w:sz w:val="28"/>
          <w:szCs w:val="28"/>
        </w:rPr>
        <w:t xml:space="preserve">2.3.3.1. Верхняя и нижняя границы третьего пояса ЗСО   поверхностных источников водоснабжения на водотоке   совпадают с границами второго пояса. Боковые границы третьего пояса ЗСО на водотоках и на водоёмах должны проходить   в пределах 3--5 километров от уреза воды основного водотока или нормального подпорного  уровня для водоёма в направлении к водоразделу с учётом  рельефа местности   и административных границ территории.  </w:t>
      </w:r>
      <w:bookmarkEnd w:id="55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56" w:name="sub_24"/>
      <w:r>
        <w:rPr>
          <w:sz w:val="28"/>
          <w:szCs w:val="28"/>
        </w:rPr>
        <w:t>2.4. Границ ЗСО водопроводных сооружений и водоводов.</w:t>
      </w:r>
      <w:bookmarkEnd w:id="56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2.4.1 ЗСО водопроводных сооружений, расположенных вне территории водозабора, представлена первым поясом (строгого режима), водоводов санитарно-защитной полосой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Граница первого пояса ЗСО водопроводных сооружений принимается на расстоянии: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тен запасных и регулирующих емкостей, фильтров и контактных осветлителей – не менее 30 метров;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водонапорных башен – не менее 10 метров;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от остальных помещений (резервуары, отстойники, реагентное хозяйство, насосные станции, склады обеззараживающих веществ и другие)  - не менее 15 метров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57" w:name="sub_243"/>
      <w:bookmarkEnd w:id="57"/>
      <w:r>
        <w:rPr>
          <w:sz w:val="28"/>
          <w:szCs w:val="28"/>
        </w:rPr>
        <w:t>2.4.2. Ширину санитарно-защитной полосы магистральных водоводов следует принимать по обе стороны от крайних линий водовода: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58" w:name="sub_243"/>
      <w:bookmarkEnd w:id="58"/>
      <w:r>
        <w:rPr>
          <w:sz w:val="28"/>
          <w:szCs w:val="28"/>
        </w:rPr>
        <w:t>а) при отсутствии грунтовых вод – не менее 10 м при диаметре водоводов до 1000 мм и не менее 20 м при диаметре водоводов более 1000 мм;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грунтовых вод – не менее 50 м вне зависимости от диаметра водоводов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300"/>
      <w:r>
        <w:rPr>
          <w:rFonts w:cs="Times New Roman" w:ascii="Times New Roman" w:hAnsi="Times New Roman"/>
          <w:color w:val="000000"/>
          <w:sz w:val="28"/>
          <w:szCs w:val="28"/>
        </w:rPr>
        <w:t>3. Основные мероприятия на территории ЗСО.</w:t>
      </w:r>
      <w:bookmarkEnd w:id="59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60" w:name="sub_31"/>
      <w:bookmarkEnd w:id="60"/>
      <w:r>
        <w:rPr>
          <w:sz w:val="28"/>
          <w:szCs w:val="28"/>
        </w:rPr>
        <w:t>3.1. Общие требования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61" w:name="sub_31"/>
      <w:bookmarkStart w:id="62" w:name="sub_311"/>
      <w:bookmarkEnd w:id="61"/>
      <w:r>
        <w:rPr>
          <w:sz w:val="28"/>
          <w:szCs w:val="28"/>
        </w:rPr>
        <w:t xml:space="preserve">3.1.1. Мероприятия предусматриваются для каждого пояса ЗСО в соответствии с его назначением. </w:t>
      </w:r>
      <w:bookmarkStart w:id="63" w:name="sub_312"/>
      <w:bookmarkEnd w:id="62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1.2. Объем указанных ниже основных мероприятий на территории ЗСО в Проекте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  <w:bookmarkEnd w:id="63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64" w:name="sub_32"/>
      <w:bookmarkEnd w:id="64"/>
      <w:r>
        <w:rPr>
          <w:sz w:val="28"/>
          <w:szCs w:val="28"/>
        </w:rPr>
        <w:t>3.2. Мероприятия на территории ЗСО подземных источников водоснабжения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65" w:name="sub_32"/>
      <w:bookmarkStart w:id="66" w:name="sub_321"/>
      <w:bookmarkEnd w:id="65"/>
      <w:bookmarkEnd w:id="66"/>
      <w:r>
        <w:rPr>
          <w:sz w:val="28"/>
          <w:szCs w:val="28"/>
        </w:rPr>
        <w:t>3.2.2. Мероприятия по первому поясу ЗСО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67" w:name="sub_321"/>
      <w:bookmarkStart w:id="68" w:name="sub_3211"/>
      <w:bookmarkEnd w:id="67"/>
      <w:bookmarkEnd w:id="68"/>
      <w:r>
        <w:rPr>
          <w:sz w:val="28"/>
          <w:szCs w:val="28"/>
        </w:rPr>
        <w:t>3.2.2.1. Территория первого пояса ЗСО должна быть спланирована для отвода поверхностного стока за её пределы, озеленена, ограждена и обеспечена охраной. Дорожки к сооружениям должны иметь твердое покрытие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69" w:name="sub_3211"/>
      <w:bookmarkStart w:id="70" w:name="sub_3212"/>
      <w:bookmarkEnd w:id="69"/>
      <w:bookmarkEnd w:id="70"/>
      <w:r>
        <w:rPr>
          <w:sz w:val="28"/>
          <w:szCs w:val="28"/>
        </w:rPr>
        <w:t>3.2.2.2. Не допускается посадка высокоствольных деревьев; все виды строительства, хозяйственной и иной деятельности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 не относящихся к водопроводным сооружениям, расположенных в первом поясе ЗСО, размещение жилых и хозяйственно-бытовых зданий, проживание людей; применение ядохимикатов и удобрений, обработка осадков водоподготовки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Start w:id="71" w:name="sub_3212"/>
      <w:bookmarkStart w:id="72" w:name="sub_3213"/>
      <w:bookmarkEnd w:id="71"/>
      <w:bookmarkEnd w:id="72"/>
      <w:r>
        <w:rPr>
          <w:sz w:val="28"/>
          <w:szCs w:val="28"/>
        </w:rPr>
        <w:t>3.2.2.3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73" w:name="sub_3213"/>
      <w:bookmarkEnd w:id="73"/>
      <w:r>
        <w:rPr>
          <w:sz w:val="28"/>
          <w:szCs w:val="28"/>
        </w:rPr>
        <w:t>В исключительных случаях при отсутствии канализации должны оборудоваться биотуалеты за пределами первого пояса ЗСО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74" w:name="sub_3214"/>
      <w:bookmarkEnd w:id="74"/>
      <w:r>
        <w:rPr>
          <w:sz w:val="28"/>
          <w:szCs w:val="28"/>
        </w:rPr>
        <w:t xml:space="preserve">3.2.2.4. Водопроводные сооружения, расположенные в первом поясе ЗСО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Оголовки и устья скважин должны быть герметичны. Люки резервуаров должны герметично закрываться крышками и пломбироваться. Оголовок скважины должен быть приподнять на 0,5 метра от уровня пола. Водозабор должен быть оборудован краном для отбора воды не менее 30 см от края пола. 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75" w:name="sub_3214"/>
      <w:bookmarkStart w:id="76" w:name="sub_3215"/>
      <w:bookmarkEnd w:id="75"/>
      <w:r>
        <w:rPr>
          <w:sz w:val="28"/>
          <w:szCs w:val="28"/>
        </w:rPr>
        <w:t xml:space="preserve">3.2.2.5. Все водозаборы должны быть оборудованы кранами для отбора воды не менее 30 см от края пола. </w:t>
      </w:r>
      <w:bookmarkStart w:id="77" w:name="sub_3225"/>
      <w:bookmarkEnd w:id="76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ероприятия по второму  поясу ЗСО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2.3.1. Санитарное благоустройство территории населенных мест и других объектов (оборудование канализацией, организация отвода поверхностного стока, санитарная очистка территории)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Не допускается: размещение кладбищ, скотомогильников, животноводческих и птицеводческих предприятий,   полей ассенизации, полей фильтрации, навозохранилищ, силосных траншей, и других объектов, обусловливающих опасность микробного загрязнения подземных вод; применение удобрений и ядохимикатов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bookmarkEnd w:id="77"/>
      <w:r>
        <w:rPr>
          <w:sz w:val="28"/>
          <w:szCs w:val="28"/>
        </w:rPr>
        <w:t>3.2.4. Мероприятия по 3  поясу ЗСО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 На территории 3 пояса ЗСО осуществляется: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     своевременное выполнение необходимых мероприятий по санитарной охране поверхностных вод;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выявление, тампонирование или восстановление всех старых  бездействующих, дефектных или неправильно эксплуатируемых скважин;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ладов горюче-смазочных материалов, ядохимикатов и минеральных удобрений, хранилищ радиоактивных веществ, накопителей промстоков, шламохранилищ, полигонов ТБО, и других объектов, обусловливающих опасность химического загрязнения подземных вод;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закачка отработанных вод в эксплуатируемые и питающие их водоносные горизонты, подземное складирование в них твердых отходов, а также  приёмы разработки недр  земли, вызывающие возможность загрязнения подземных вод указанных горизонтов.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33"/>
      <w:bookmarkEnd w:id="78"/>
      <w:r>
        <w:rPr>
          <w:rFonts w:cs="Times New Roman" w:ascii="Times New Roman" w:hAnsi="Times New Roman"/>
          <w:sz w:val="28"/>
          <w:szCs w:val="28"/>
        </w:rPr>
        <w:t>3.3. Мероприятия на территории ЗСО   из поверхностных источников водоснабжения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33"/>
      <w:bookmarkStart w:id="80" w:name="sub_331"/>
      <w:bookmarkEnd w:id="79"/>
      <w:r>
        <w:rPr>
          <w:rFonts w:cs="Times New Roman" w:ascii="Times New Roman" w:hAnsi="Times New Roman"/>
          <w:sz w:val="28"/>
          <w:szCs w:val="28"/>
        </w:rPr>
        <w:t>3.3.2. Мероприятия по первому поясу ЗСО.</w:t>
      </w:r>
      <w:bookmarkStart w:id="81" w:name="sub_3311"/>
      <w:bookmarkEnd w:id="80"/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Здания должны быть оборудованы хозяйственно-бытовой канализацией с отведением сточных вод в ближайшую систему хозяйственно-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Не допускаются   все виды строительства и хозяйственной деятельности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комплексов обработки осадков водоподготовки, жилых и хозяйственно-бытовых зданий, проживание людей, применение ядохимикатов и удобр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End w:id="81"/>
      <w:r>
        <w:rPr>
          <w:rFonts w:cs="Times New Roman" w:ascii="Times New Roman" w:hAnsi="Times New Roman"/>
          <w:sz w:val="28"/>
          <w:szCs w:val="28"/>
        </w:rPr>
        <w:t>3.3.2.4. В акватории первого пояса ЗСО не допускается спуск любых сточных вод, в том числе сточных вод водного транспорта, а также купание, водопой скота и другие виды водопользования, оказывающие влияние на качество воды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bookmarkStart w:id="82" w:name="sub_3312"/>
      <w:r>
        <w:rPr>
          <w:sz w:val="28"/>
          <w:szCs w:val="28"/>
        </w:rPr>
        <w:t xml:space="preserve">3.3.2.5. </w:t>
      </w:r>
      <w:bookmarkEnd w:id="82"/>
      <w:r>
        <w:rPr>
          <w:sz w:val="28"/>
          <w:szCs w:val="28"/>
        </w:rPr>
        <w:t xml:space="preserve">Акватория первого пояса ограждается буями и другими предупредительными знаками. На судоходных водных объектах  над водоприемником должны </w:t>
      </w:r>
      <w:r>
        <w:rPr>
          <w:color w:val="000000"/>
          <w:sz w:val="28"/>
          <w:szCs w:val="28"/>
        </w:rPr>
        <w:t>устанавливаться бакены с освещением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bookmarkStart w:id="83" w:name="sub_332"/>
      <w:bookmarkEnd w:id="83"/>
      <w:r>
        <w:rPr>
          <w:color w:val="000000"/>
          <w:sz w:val="28"/>
          <w:szCs w:val="28"/>
        </w:rPr>
        <w:t>3.3.3. Мероприятия по второму и третьему поясам ЗСО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bookmarkStart w:id="84" w:name="sub_332"/>
      <w:bookmarkStart w:id="85" w:name="sub_3321"/>
      <w:bookmarkEnd w:id="84"/>
      <w:bookmarkEnd w:id="85"/>
      <w:r>
        <w:rPr>
          <w:color w:val="000000"/>
          <w:sz w:val="28"/>
          <w:szCs w:val="28"/>
        </w:rPr>
        <w:t>3.3.3.1. Разработка и выполнение водоохранных мероприятий для предупреждения загрязнений поверхностных вод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bookmarkStart w:id="86" w:name="sub_3321"/>
      <w:bookmarkStart w:id="87" w:name="sub_3322"/>
      <w:bookmarkEnd w:id="86"/>
      <w:r>
        <w:rPr>
          <w:color w:val="000000"/>
          <w:sz w:val="28"/>
          <w:szCs w:val="28"/>
        </w:rPr>
        <w:t>3.3.3.2. Отведения территории  жилых, промышленных, сельскохозяйственных и иных  объектов</w:t>
      </w:r>
      <w:bookmarkStart w:id="88" w:name="sub_3324"/>
      <w:bookmarkEnd w:id="87"/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3.3.3.3. Мероприятия по санитарному благоустройству территории населенных мест  и других объектов (оборудование канализацией, организация сбора и очистки хозяйственно - бытовых и поверхностных сточных вод и поверхностных стоков )</w:t>
      </w:r>
      <w:bookmarkStart w:id="89" w:name="sub_3325"/>
      <w:bookmarkEnd w:id="88"/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4. Применение  химических методов борьбы с эвтрофикацией водных объектов  допускается при условии использования  препаратов,  безопасность которых подтверждена</w:t>
      </w:r>
      <w:bookmarkStart w:id="90" w:name="sub_3"/>
      <w:bookmarkEnd w:id="89"/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Мероприятия по второму поясу ЗСО. 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мероприятий и требований, указанных</w:t>
      </w:r>
      <w:r>
        <w:rPr>
          <w:sz w:val="28"/>
          <w:szCs w:val="28"/>
        </w:rPr>
        <w:t xml:space="preserve"> в разделе </w:t>
      </w:r>
    </w:p>
    <w:p>
      <w:pPr>
        <w:pStyle w:val="Standard"/>
        <w:shd w:fill="FFFFFF" w:val="clear"/>
        <w:tabs>
          <w:tab w:val="clear" w:pos="708"/>
          <w:tab w:val="left" w:pos="891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3.3, в пределах второго  пояса ЗСО подлежат выполнению следующ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и требования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4.1. Не допускается предоставление  и размещение земельных участков под личное подсобное хозяйство, дачное, садово-огородное, индивидуальное жилищное и иные виды строительства, очистные сооружения канализации, а также  заезд, стоянка и мойка механических транспортных средств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ашка земли  на расстоянии менее 100 метров от уреза воды источника питьевого водоснабжения при нормальном подпорном уровне для водохранилищ и при летне-осенней межени для основных водотоков и притоков первого порядка.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строительстве и реконструкции объектов отдыха и спорта необходимо соблюдать требование, чтобы все строения располагались на расстоянии не менее 100 метров от уреза воды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зонах рекреации в полосе 100 м от уреза воды не допускается возведение зданий, временных, сборно-разборных конструкций и сооружений на любом виде фундаментов; допускается установка малых архитектурных форм.</w:t>
      </w:r>
    </w:p>
    <w:p>
      <w:pPr>
        <w:pStyle w:val="Normal"/>
        <w:spacing w:lineRule="auto" w:line="288"/>
        <w:ind w:firstLine="709"/>
        <w:rPr/>
      </w:pPr>
      <w:bookmarkEnd w:id="90"/>
      <w:r>
        <w:rPr>
          <w:rFonts w:cs="Times New Roman" w:ascii="Times New Roman" w:hAnsi="Times New Roman"/>
          <w:sz w:val="28"/>
          <w:szCs w:val="28"/>
        </w:rPr>
        <w:t xml:space="preserve">3.3.4.2.  Все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 в пределах акватории ЗСО (добыча песка, гравия и другие) не должны приводить к ухудшению качества воды в створе водозабора.</w:t>
      </w:r>
    </w:p>
    <w:p>
      <w:pPr>
        <w:pStyle w:val="Normal"/>
        <w:spacing w:lineRule="auto" w:line="288"/>
        <w:ind w:firstLine="709"/>
        <w:rPr/>
      </w:pPr>
      <w:bookmarkStart w:id="91" w:name="sub_303"/>
      <w:r>
        <w:rPr>
          <w:rFonts w:cs="Times New Roman" w:ascii="Times New Roman" w:hAnsi="Times New Roman"/>
          <w:spacing w:val="-4"/>
          <w:sz w:val="28"/>
          <w:szCs w:val="28"/>
        </w:rPr>
        <w:t>3.3.4.3. При наличии судоходства необходимо оборудование судов, в том числе стоечных (дебаркадеров, брандвахт, заправочных станций и других), 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  <w:bookmarkEnd w:id="91"/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bookmarkStart w:id="92" w:name="sub_30333"/>
      <w:r>
        <w:rPr>
          <w:rFonts w:cs="Times New Roman" w:ascii="Times New Roman" w:hAnsi="Times New Roman"/>
          <w:spacing w:val="-4"/>
          <w:sz w:val="28"/>
          <w:szCs w:val="28"/>
        </w:rPr>
        <w:t>3.3.4.4. Использование источников водоснабжения в пределах 2 пояса ЗСО  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  <w:bookmarkEnd w:id="92"/>
    </w:p>
    <w:p>
      <w:pPr>
        <w:pStyle w:val="Normal"/>
        <w:spacing w:lineRule="auto" w:line="288"/>
        <w:ind w:left="708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4.5. В пределах территории 2-го пояса ЗСО не допускается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змещение объектов, обуславливающих опасность химического и микробного загрязнения почвы, грунтовых вод и воды источника водоснабжения, в том числе: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размещение складов горюче-смазочных материалов, ядохимикатов и минеральных удобрений, хранилищ радиоактивных веществ, накопителей промстоков,  шламохранилищ, отвалов размываемых грунтов, полигонов ТБО, АЗС и других объектов, обусловливающих опасность химического загрязнения  воды источника,  а также  применение  пестицидов, органических и минеральных удобрений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мещение кладбищ, скотомогильников, животноводческих и птицеводческих предприятий, полей ассенизации, полей фильтрации, навозохранилищ, силосных траншей  и других объектов, обусловливающих опасность микробного загрязнения  воды источник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bookmarkStart w:id="93" w:name="sub_3332"/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ложение стойбищ и выпасов скота, в пределах прибрежной полосы шириной не менее 500 м.   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 допускается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менение технологии действующих предприятий, связанное с увеличением техногенной нагрузки на источник водоснабжения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организация снежных свалок, образующихся в результате чистки дорог и иных территорий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bookmarkEnd w:id="93"/>
      <w:r>
        <w:rPr>
          <w:rFonts w:cs="Times New Roman" w:ascii="Times New Roman" w:hAnsi="Times New Roman"/>
          <w:spacing w:val="-4"/>
          <w:sz w:val="28"/>
          <w:szCs w:val="28"/>
        </w:rPr>
        <w:t>3.3.4.5.  В    акваторию 2 пояса ЗСО  не допускается сброс промышленных, сельскохозяйственных и  городских   хозяйственно-бытовых и ливневых сточных вод, а также сточных вод водного транспорта, в том числе со стоечных судов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94" w:name="sub_34"/>
      <w:bookmarkEnd w:id="94"/>
      <w:r>
        <w:rPr>
          <w:rFonts w:cs="Times New Roman" w:ascii="Times New Roman" w:hAnsi="Times New Roman"/>
          <w:sz w:val="28"/>
          <w:szCs w:val="28"/>
        </w:rPr>
        <w:t>3.4. Мероприятия по санитарно-защитной полосе магистральных  водоводов первого и второго подъемов.</w:t>
      </w:r>
    </w:p>
    <w:p>
      <w:pPr>
        <w:pStyle w:val="Normal"/>
        <w:spacing w:lineRule="auto" w:line="288"/>
        <w:ind w:firstLine="709"/>
        <w:rPr/>
      </w:pPr>
      <w:bookmarkStart w:id="95" w:name="sub_34"/>
      <w:bookmarkStart w:id="96" w:name="sub_34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.4.1. В пределах санитарно-защитной полосы магистральных водоводов первого и второго подъемов должны отсутствовать источники загрязнения почвы и грунтовых вод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97" w:name="sub_341"/>
      <w:bookmarkStart w:id="98" w:name="sub_34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3.4.2. Не допускается прокладка магистральных водоводов по территории свалок, полей ассенизации, полей фильтрации, полей орошения, кладбищ, скотомогильников, а также   по территории промышленных и сельскохозяйственных предприятий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88"/>
        <w:ind w:left="-709" w:right="82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342"/>
      <w:bookmarkStart w:id="100" w:name="sub_342"/>
      <w:bookmarkEnd w:id="10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знака «Зона санитарной охран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10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1033"/>
      <w:bookmarkStart w:id="102" w:name="sub_11033"/>
      <w:bookmarkEnd w:id="10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1033"/>
      <w:bookmarkEnd w:id="10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spacing w:before="120" w:after="120"/>
      <w:ind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Слабое выделение"/>
    <w:basedOn w:val="Style12"/>
    <w:qFormat/>
    <w:rPr>
      <w:rFonts w:cs="Times New Roman"/>
      <w:i/>
      <w:iCs/>
      <w:color w:val="80808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Header">
    <w:name w:val="Header"/>
    <w:basedOn w:val="Normal"/>
    <w:pPr>
      <w:widowControl/>
      <w:overflowPunct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ind w:firstLine="283"/>
      <w:jc w:val="center"/>
    </w:pPr>
    <w:rPr>
      <w:rFonts w:ascii="Times New Roman" w:hAnsi="Times New Roman" w:cs="Times New Roman"/>
      <w:b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3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widowControl/>
      <w:overflowPunct w:val="false"/>
      <w:ind w:firstLine="283"/>
      <w:jc w:val="left"/>
    </w:pPr>
    <w:rPr>
      <w:rFonts w:ascii="Times New Roman" w:hAnsi="Times New Roman" w:cs="Times New Roman"/>
      <w:szCs w:val="2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283"/>
    </w:pPr>
    <w:rPr>
      <w:rFonts w:ascii="Times New Roman" w:hAnsi="Times New Roman" w:cs="Times New Roman"/>
      <w:szCs w:val="20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120" w:after="0"/>
      <w:ind w:firstLine="284"/>
    </w:pPr>
    <w:rPr>
      <w:rFonts w:ascii="Times New Roman" w:hAnsi="Times New Roman" w:cs="Times New Roman"/>
      <w:szCs w:val="20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48"/>
      <w:szCs w:val="20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">
    <w:name w:val="Titl_"/>
    <w:basedOn w:val="Normal"/>
    <w:qFormat/>
    <w:pPr>
      <w:keepNext w:val="true"/>
      <w:keepLines/>
      <w:widowControl/>
      <w:suppressAutoHyphens w:val="true"/>
      <w:autoSpaceDE w:val="true"/>
      <w:spacing w:before="120" w:after="120"/>
      <w:ind w:hanging="0"/>
      <w:jc w:val="center"/>
    </w:pPr>
    <w:rPr>
      <w:rFonts w:ascii="Times New Roman" w:hAnsi="Times New Roman" w:eastAsia="Arial" w:cs="Times New Roman"/>
      <w:b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4:00Z</dcterms:created>
  <dc:creator>Валерий</dc:creator>
  <dc:description/>
  <cp:keywords/>
  <dc:language>en-US</dc:language>
  <cp:lastModifiedBy>KokinaDarya</cp:lastModifiedBy>
  <dcterms:modified xsi:type="dcterms:W3CDTF">2015-11-13T07:44:00Z</dcterms:modified>
  <cp:revision>2</cp:revision>
  <dc:subject/>
  <dc:title>ПРОЕКТ</dc:title>
</cp:coreProperties>
</file>