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ЗОЛЮ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6"/>
        </w:rPr>
        <w:t xml:space="preserve"> Всероссийского съезда водокан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Водоснабжение - основа территориального развития и обеспечения националь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2-25 апреля 2015 года, г. Алушт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ассоциация водоснабжения и водоотведения в соответствии с поручением Правительства Российской Федерации от  31 марта 2015 г. № ДК-П9-2088 совместно с Правительствами Республики Крым и города федерального значения Севастополь при поддержке Аналитического центра при Правительстве Российской Федерации и участии федер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ов законодательной и исполнительной власти, экспертного, научного и отраслев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с 22 по 24 апреля 2015 года в городе Алушта Республики Крым пров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водоканало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ероприятии приняли участие: заместитель Министра строительства и жилищно-коммунального хозяйства Российской Федерации А.В.Чибис, заместитель руководителя Федеральной службы по тарифам С.Н.Зинченко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ервый заместитель председателя Комитета по федеративному устройству, региональной политике, местному самоуправления и делам Севера Совета Федерации Федерального Собрания Российской Федерации А.М. Чернецкий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Минэкономики России, ФАС России, Аппарата Правительства Российской Федерации, Общественной палаты Российской Федерации, руководители и представители субъектов Российской Федерации, делегации профессионального сообщества из более чем 230 предприятий водопроводно-канализационного комплекса, экспертное и научное сообщество из 38-х областей, 7-ми Республик Российской Федерации и 6-и стран Европы. Деловую программу Съезда освещали боле 35 федеральных и региональных средств массовой информации, в том числе телеканал «Россия 24», газета «Коммерсант» и «Российская газета». Мероприятие проходило в формате пленарных заседаний, круглых столов, дискуссионных секций, тематических конференций и экспертных брифингов.   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о 2015 года характеризуется для водопроводно-канализационного хозяйства нарастающим влиянием кризисных явлений в экономике страны и завершением нормотворческой работы на федеральном уровне по созданию нормативной базы в развитие Федерального закона «О водоснабжении и водоотведении». На этом фоне отрадно отметить серьезный диалог отрасли и власти, весомый вклад в который, в частности, внесла VII Межрегиональная конференция водоканалов России в г. Чебоксары, где на повестку дня были вынесены системные проблемы отрасли ВКХ и пути их решения. Все основные участники конференции – представители органов власти, изучив доводы отраслевого сообщества, поддержали резолюцию конференции и согласились с наличием системных проблем, препятствующих развитию ВКХ. По итогам конференции была проведена большая совместная работа Российской ассоциации водоснабжения и водоотведения и всех ответственных за отрасль органов федеральной власти, результаты которой выразились как в создании конкретных документов, так и в более взвешенном походе к регулированию ВКХ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частности, Ассоциацией была разработана типовая документация по закупочным тендерам и конкурсам, направленная на более полный учет критериев качества и общей стоимости жизненного цикла. На сегодняшний момент документ находится на стадии согласования с ФАС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ФСТ России были выпущены письма в адрес органов тарифного регулирования, регламентирующие порядок учета финансовых потребностей организаций ВКХ при переходе на долгосрочное тарифное регул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лагодаря совокупным усилиям власти и отраслевого сообщества Прогнозом социально-экономического развития Российской Федерации была предусмотрена индексация роста тарифов на ВКХ на уровне 10,5%, а усредненный предельный индекс роста тарифа на ВКХ, установленный на 2015 год, составил даже большую величину в 111,2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еобходимо признать, что достигнутые результаты все же являются локальными и недостаточными для развития отрасли: сохраняются все системные проблемы, некоторые из которых усугубились ввиду неблагоприятной экономической обстановки. Значимые предложения Ассоциации либо не были поддержаны властью, либо требуют сложной последовательной работы – их результат не может проявиться в ближайшей перспекти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Так, меры по оптимизации налогообложения не были поддержаны </w:t>
      </w:r>
      <w:r>
        <w:rPr>
          <w:rFonts w:cs="Times New Roman" w:ascii="Times New Roman" w:hAnsi="Times New Roman"/>
          <w:sz w:val="28"/>
          <w:szCs w:val="28"/>
        </w:rPr>
        <w:t>Государственной Думой Российской Федерации и Минфином России; сохраняющийся дисбаланс в регулировании коммунальных отраслей не только не имеет тенденции к уменьшению, но напротив, скорее всего, будет усугублен принятием дискриминационного законопроекта по повышению платежной дисциплины «неотключаемых» абонентов (з/п № 348213-6) и практикой применения ограничений роста платежа граждан единым для всех отраслей коэффициен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облемы, связанные с ростом задолженности населения за коммунальные услуги и, в частности, за услуги ВКХ все еще не нашли практических решений. Отдельного внимания требует предлагаемая сегодня идея введения нового участника отношений по предоставлению коммунальных услуг в многоквартирных домах – оператора коммерческого уче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изисные явления в экономике – это время переосмыслить и оптимизировать планы по развитию ВКХ, сделанные в парадигме копирования опыта реформирования отрасли электроэнергетики и ставки на широкомасштабное привлечение к инфраструктурным инвестициям частного капитала. Сложность качественного планирования на средне- и долгосрочный периоды, дороговизна заемного и нехватка собственного капитала являются отличительными чертами сегодняшнего положения дел, которые четко сигнализируют о невозможности, невзирая на кризис, выдерживать жесткие рамки форсированного принятия схем ВКХ, перехода на долгосрочное тарифное регулирование и заключения концессионных соглашений на десятки лет вперед. Предварительные итоги такой политики видны уже сегодня: массовое формальное принятие схем ВКХ, не содержащих внятного обоснования источников финансирования заложенных мероприятий и не связанных с документами территориального планирования; принятие долгосрочных тарифов с явным приоритетом задачи удержания роста тарифа над задачей обеспечения долгосрочного даже не развития, а функционирования организации ВКХ, заключение концессионных соглашений, даже по формальным признакам противоречащим требованиям законодательства и дискредитирующим саму идею концессионного согла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войственность задач форсированного развития отрасли и сохранения на низком уровне расходов как бюджетной системы, так и граждан приводит к отсутствию практического выражения проводимой политики в области водопроводно-канализационного хозяйства, к несогласованным действиям государственных органов, посылающих противоречивые сигналы как потенциальным, так и реализующим сегодня проекты инвесторам, органам тарифного регулирования и населени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первоочередных мероприятий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  <w:r>
        <w:rPr>
          <w:rFonts w:cs="Times New Roman" w:ascii="Times New Roman" w:hAnsi="Times New Roman"/>
          <w:sz w:val="28"/>
          <w:szCs w:val="26"/>
        </w:rPr>
        <w:t xml:space="preserve"> по обеспечению устойчивого развития экономики и социальной стабильности в 2015 году не предполагает сжатия экономики коммунального сектора. Напротив, ставится задача обеспечения бесперебойного функционирования и модернизации объектов коммунальной инфраструктуры и реализации инвестиционных проектов. В частности, имеется ввиду достижение значений индикаторов, заложенных в государственной программе Российской Федерации "Обеспечение доступным и комфортным жильем и коммунальными услугами граждан Российской Федерации" (постановление Правительства Российской Федерации от 15.04.2014 № 323), указе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, и Перечне поручений Президента РФ по итогам заседания Государственного совета, состоявшегося 31 мая 2013 года № ПР-1479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удельного веса проб воды, не отвечающих гигиеническим нормативам по санитарно-химическим показателям до 13,6%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одернизация к 2020 году коммунальной инфраструктуры до нормативного уровня износа основных фонд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к 2017 году не менее чем в 1,5 раза количества аварий и чрезвычайных ситуаций при производстве, транспортировке и распределении коммунальных ресурс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к 2018 году до нормативного уровня технологических потерь коммунальных ресурсов при их транспортировке по сет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нако вместо увеличения бюджетной поддержки отрасли и приоритетного финансирования в рамках тарифной политики инвестиционных программ, направленных на достижение закрепленных в государственных (!) документах индикаторов, предлагаемые механизмы ограничиваются лишь организационными мероприятиями: достижение доли заемных средств в общем объеме капитальных вложений в инфраструктуру на уровне 30%; передача к 2016 году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, переход на долгосрочное установление тариф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чевидно, что выполнение вышеуказанных государственных задач приведет к увеличению роста тарифов существенно выше установленных Прогнозом социально-экономического развития 5-6% в 2016-2017 годах. Полагаем единственно верным отражение в Прогнозе отдельным подразделом прогноза развития ВКХ с учетом различных сценариев развития, устанавливающих коридор возможного роста тарифа как в случае форсированного выполнения поручений власти, так и в случае минимизации платежа граждан за счет дальнейшей деградации отрас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же считаем, что взвешенная политика развития ВКХ должна опираться на ситуационный подход, обеспечивающий возможность использования насколько возможно более гибкого набора экономических, финансовых и организационных инструментов, включая разнообразные механизмы ГЧП, стандартизации и бенчмаркинга, повышения качества управления объектами инфраструктуры через централизацию. Отдельные организации ВКХ и ряд территорий уже сегодня реализуют прорывные проекты и готовы выступить в качестве «точек развития» и сформировать необходимые компетенции для подъема всей отрасли. Часть организаций имеют достаточный технологический и кадровый потенциал для устойчивого последовательного развития, а для части территорий необходимо принятие политических решений, определяющих баланс между необходимостью развития/сохранения системы централизованного водоснабжения и водоотведения и финансовыми возможностями населения и бюджетной сис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дача отраслевого сообщества – аккумулировать накопленный опыт и дать возможность максимально использовать позитивные наработки и в экономической, и в технической, и в управленческой сферах. Необходимость реализовать эту задачу назрела давно, но ее решение каждый раз осуществлялось сверху вниз, что прогнозируемо вело к появлению либо нежизнеспособных документов стратегического развития (госпрограмма «Чистая Вода», ФЦП «Развитие ЖКХ до 2020 г.), либо к документам, не претендующим на стратегическое видение и призванным решать локальные задачи (ФЦП «Чистая вода»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оссийская ассоциация водоснабжения и водоотведения как профессиональная организация, объединяющая водоканалы, обслуживающие более 80% населения страны услугами ВКХ, может стать системообразующим элементом в реформировании отрасли «снизу вверх». В целях определения вектора развития ВКХ был разработан проект Концепции стратегии развития водопроводно-канализационного хозяйства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Концепции стратегии развития ВК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снову проекта заложены основные параметры и приоритеты развития отрасли, исходя из реального положения дел и необходимости обеспечения национальной безопасности. Реализация стратегии основана на ситуационном подходе к решению сложных системных задач развития водопроводно-канализационного хозяйства. Принятие отраслевого документа стратегического планирования Российской Федерации в ВКХ на основе разработанной Концепции не только детализирует Водную стратегию Российской Федерации и заполнит существующую брешь в государственном стратегическом планировании, но и позволит получить мультипликативный эффект за счет тиражирования наилучших примеров с учетом конкретных условий и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зиция отраслевого сообщества состоит в нормативном обеспечении самых широких и разнообразных возможностей для развития, поддержанных последовательной политикой власти по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сстановлению рентабельности предприятий ВКХ всех форм собственност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птимизации и планированию развития, включая укрупнение управляемых систем ВКХ малых населенных пунктов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хнической и технологической безопасности, включая импортозамещ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сударственный документ стратегического планирования должен представлять собой «палитру» инструментов и быть восприимчивым к новым проектам, хорошо себя зарекомендовавшим на практи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усть не системно, но работа уже ведется во многих регионах России. В Санкт-Петербурге созданы системы управления водоснабжением и водоотведением, обеспечивающие оптимальную логистику и значительную экономию энергоресурсов. Сегодня там реализуется проект по формированию научных и кадровых компетенций в ВКХ через «точки роста» в научно-образовательном кластере, внедрению инноваций в отраслевые образование и науку. В Москве, Санкт-Петербурге и Липецке создается эффективная система отраслевого бенчмаркинга, поднимающая на самый современный уровень управленческие функции на водоканале на основе ключевых показателей деятельности. Вместе с тем на уровне области разрабатываются проекты по централизации части функций предприятий водоснабжения и водоотведения для достижения максимальной отдачи эффекта от масштаба. Одновременно с этим ведется планирование совершенствования работы объектов реконструируемой и строящейся инфраструктуры не только по отдельным муниципалитетам, но и на межмуниципальном и региональном уровнях, что должно дать более возможность более устойчивого и оптимального развития. Подобные проекты сейчас разрабатываются в Нижегородской области, Республике Крым и в других субъектах Российской Федерации. В Москве и Ростове-на-Дону реализованы крупные инвестиционные проекты с использованием механизмов государственно-частного партнерства, задействующих различные финансово-правовые схемы. На многих водоканалах по всех стране осуществлены проекты по значительной реконструкции и модернизации инфраструктуры, оптимизации гидрорежимов и режимов потребления топливно-энергетических ресурсов, в которые вложено много сил и таланта, но которые по причине отсутствия единой политики развития отрасли не могут дать ощутимый вклад в развитие социально значимой сферы водоснабжения и водоотвед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изация работы по планированию должна идти снизу вверх через апробацию различных идей и обеспечение тиражирования и при необходимости государственной поддержки в той или иной форме лучших из них. </w:t>
      </w:r>
      <w:r>
        <w:rPr>
          <w:rFonts w:cs="Times New Roman" w:ascii="Times New Roman" w:hAnsi="Times New Roman"/>
          <w:sz w:val="28"/>
          <w:szCs w:val="26"/>
          <w:u w:val="single"/>
        </w:rPr>
        <w:t>Важным отличием такого подхода является отсутствие принуждения всех организаций по всей стране к выбору и реализации какого-то одного принятого властью рецепт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копленный в результате реализации «пилотных проектов» банк данных наилучших практик и решений позволит выработать методологию развития отрасли ВКХ, на основе которой целесообразно Стратегию ВКХ дополнить, включая механизмы государственной поддержки, поощряющие реализацию проектов с наибольшей социальной и экологической отдач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частники Всероссийского съезда </w:t>
      </w:r>
      <w:r>
        <w:rPr>
          <w:rFonts w:cs="Times New Roman" w:ascii="Times New Roman" w:hAnsi="Times New Roman"/>
          <w:b/>
          <w:sz w:val="28"/>
          <w:szCs w:val="26"/>
        </w:rPr>
        <w:t>«Водоснабжение - основа территориального развития и обеспечения национальной безопасности»,</w:t>
      </w:r>
      <w:r>
        <w:rPr>
          <w:rFonts w:cs="Times New Roman" w:ascii="Times New Roman" w:hAnsi="Times New Roman"/>
          <w:sz w:val="28"/>
          <w:szCs w:val="26"/>
        </w:rPr>
        <w:t xml:space="preserve"> представляя позицию профессионального сообщества и разделяя убеждение в необходимости последовательного и непротиворечивого развития законодательства, обращаются в органы государственной власти со следующими предложени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. Государственной Думе Федерального Собрания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подготовке проекта Федерального закона № 348213-6 «О внесении изменений в отдельные законодательные акты Российской Федерации в связи с укреплением платежной дисциплины потребителей энергоресурсов» ко второму чтению предусмотреть конкретизацию применения норм финансового обеспечения покупки энергоресурсов организациями ВКХ как «неотключаемыми потребителями». Отношения между поставщиком энергоресурса и организацией ВКХ должны регулироваться законопроектом только в части потребленной энергии для производства/ очистки/ транспортировки воды/ стоков абонентам за вычетом на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здать рабочую группу по вопросам водоотведения, в повестку работы которой заложить вопросы регулирования отношений, связанных с вывозом и утилизацией жидких бытовых отходов, общедомовых нормативов водоснабжения и водоотведения в МКД, усиления государственного регулирования в области содержания фосфатов, а также биоразлагаемости в дополнение к техническому регламенту Таможенного союз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2. Правительству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ступить с законодательной инициативой по внесению изменений в Федеральный закон «О водоснабжении и водоотведении» и принять изменения в постановление Правительства РФ "О схемах водоснабжения и водоотведения" в части учета в разрабатываемых схемах реальных возможностей финансового обеспечения планируемых мероприятий, возможность и порядок разработки и согласования схем водоснабжения и водоотведения межмуниципальных и/или межсубъектовых централизованных систем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постановления Правительства РФ "О порядке разработки, утверждения и реализации схем комплексного использования и охраны водных объектов, внесения изменений в эти схемы" и "О схемах водоснабжения и водоотведения" в части оптимизации планирования снабжения населения и промышленности питьевой и технической водой, их связи с документами территориального планирования и обеспечения достижения целевых показателей качества воды в водных объектах через мероприятия инвестиционных программ организаций ВК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3. Государственной Думе Федерального Собрания Российской Федерации, Минэкономразвития России и Минстрою Росс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передачи полномочий по организации водоснабжения и водоотведения, а также прав собственности на объекты водоснабжения и водоотведения с муниципального на региональный урове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разработке законодательства о государственно-частном партнерстве рассмотреть возможность распространения его действия на сферу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изменений в законодательство о концессионных соглашениях в части предоставления концеденту права в случае банкротства концессионера передавать объекты водоснабжения и водоотведения в управление без конкурса, на ограниченный срок до момента проведения нового конкурс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4. Минэкономразвития России и Минстрою Росс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в ФЗ «О водоснабжении и водоотведении» механизмов создания межмуниципальных и региональных схем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усмотреть механизм государственной поддержки проектов государственно-частного партнерства в сфере водоснабжения и водоотведения в городах с населением более 100 000 ж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ключить крупнейшие водоканалы РФ в Перечень системообразующих организаций, которым может быть предоставлена государственная поддержка (протокол заседания Правительственной комиссии по экономическому развитию и интеграции от 5 февраля 2015 г. № 1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5. Минэкономразвития России и ФСТ Росс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изменений в ФЗ «О концессионных соглашениях» в части установления обязательного согласования условий конкурсной документации с региональными органами тарифного регулирования в отношении долгосрочных параметров регулирования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6. Министерству экономического развития Российской Федер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ключить прогноз развития водопроводно-канализационного комплекса в раздел «Водное хозяйство» части «Охрана окружающей среды и использование природных ресурсов» при подготовке Прогноза социально-экономического развития Российской Федерации на 2016 год и на плановый период 2017 - 2018 годов. В данном прогнозе учесть сценарии развития ВКХ при выполнении задач, поставленных поручениями Президент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при удержании роста тарифов на уровне, ниже уровня инфляци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7. Министерству строительства и жилищно-коммунального хозяйства Российской Федерации и Федеральной службе по тариф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целях повышения объективности процесса установления тарифов и устранения субъективных факторов</w:t>
      </w:r>
      <w:r>
        <w:rPr>
          <w:rFonts w:cs="Times New Roman" w:ascii="Times New Roman" w:hAnsi="Times New Roman"/>
          <w:sz w:val="28"/>
          <w:szCs w:val="26"/>
        </w:rPr>
        <w:t xml:space="preserve"> утвердить методические рекомендации, содержащие: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лгоритм установления показателей надежности, качества, энергетической эффективности объектов централизованных систем водоснабжения и водоотведения (далее – целевые показатели), создание, реконструкция и (или) ремонт которых предусмотрены инвестиционными и производственными программами;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лгоритм проверки установленных показателей эффективности на их выполни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Утвердить методические рекомендации: алгоритм пересмотра целевых показателей в случае изменения мероприятий производственной и (или) инвестиционной программы в результате уменьшения выручки и (или) увеличения себестоимости мероприятий таких программ в объемах, не позволяющих реализовать их в запланированные сро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6"/>
        </w:rPr>
        <w:t>В целях обеспечения требований законодательства по финансированию планов мероприятий повышения качества воды и очистки стоков</w:t>
      </w:r>
      <w:r>
        <w:rPr>
          <w:rFonts w:cs="Times New Roman" w:ascii="Times New Roman" w:hAnsi="Times New Roman"/>
          <w:sz w:val="28"/>
          <w:szCs w:val="26"/>
        </w:rPr>
        <w:t xml:space="preserve"> дополнить модельный комплекс мер («дорожную карту») развития жилищно-коммунального хозяйства субъектов Российской Федерации отчетами субъектов по обеспечению достаточности закладываемых в производственную и (или) инвестиционную программу затрат на реализацию минимально необходимых плановых значений показателей эффективности, в том числе реализацию: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роприятий утвержденного плана снижения сбросов, 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роприятий утвержденного плана мероприятий по приведению качества питьевой воды, 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роприятий по поддержанию плановых значений целевых показателей на уровне их фактических значений на начало года, предшествующего году начала реализации инвестицион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8. Федеральной службе по тариф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екомендовать органам тарифного регулирования скорректировать тарифы организаций ВКХ на 2015 год в связи с резким ростом цен на средства обеззараживания и очистки воды для обеспечения санитарной безопасности и недопущения ухудшения качества оказываемых гражданам Ж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комендовать органам тарифного регулирования скорректировать плановые значения целевых показателей, инвестиционных и производственных программ организаций ВКХ на 2015 год ввиду изменения стоимости мероприятий таких программ в условиях кризи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целях стандартизации деятельности с учетом отраслевого бенчмаркинга</w:t>
      </w:r>
      <w:r>
        <w:rPr>
          <w:rFonts w:cs="Times New Roman" w:ascii="Times New Roman" w:hAnsi="Times New Roman"/>
          <w:sz w:val="28"/>
          <w:szCs w:val="26"/>
        </w:rPr>
        <w:t xml:space="preserve"> утвердить Методические указания по определению минимально необходимого набора и состава регламентных мероприятий, включаемых в производственную программу и их стоимости при переходе на установление тарифов на основе долгосрочных параметров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9. Министерству строительства и жилищно-коммунального хозяйства Российской Федерац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Правила холодного водоснабжения и водоотведения, утвержденные постановлением Правительства Российской Федерации от 29.07.2013 № 644 в части установления авансовой оплаты абонентами услуг ВКХ, не являющимися собственниками и пользователями (законными владельцами) жилых домов и помещений в многоквартирных домах, управляющими организациями, товариществами собственников жилья, жилищно-строительными кооперативами, жилищными кооперативами, иными специализированными потребительскими кооперативами, создаваемыми в целях удовлетворения потребностей граждан в жил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нести изменения в Приложение 3 Правил холодного водоснабжения и водоотведения, установив требования по сбросу загрязняющих веществ в составе сточных вод абонентов не жестче  требований по качеству питьевой воды («Санитарно-эпидемиологические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равила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нормативы "Питьевая вода. Гигиенические требования к качеству воды централизованных систем питьевого водоснабжения. Контроль качества. СанПиН 2.1.4.1074-01»). Предусмотреть возможность учета фактических показателей питьевой воды подаваемой абонентам при расчете платы за негативное воздействие на работу централизованной системы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вместно с Фондом содействия реформирования ЖКХ рассмотреть возможность изменений в Федеральный закон "О Фонде содействия реформированию жилищно-коммунального хозяйства" в части принятия подпрограммы Фонда ЖКХ направленной на содействие территориальному развитию, в том числе реализации межмуниципальных и межсубъектовых проектов, дающих мультипликативный эффект и (или) имеющий высокий потенциал для использования софинансируемых по подпрограмме Фонда ЖКХ мероприятий как типовых, что значительно снизит их стоимость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0. Министерству природных ресурсов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ассмотреть целесообразность до перехода к нормированию на основе технологических нормативов, осуществление нормирования качества сточных вод для организаций ВКХ и их абонентов на основе ПДК химических веществ в воде водных объектов хозяйственно-питьевого и культурно-бытового водопользования. В случае если качество воды в водном объекте (части водного объекта) выше, чем указанные требования, осуществлять нормирование по уровню фактического качества воды в водном объекте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принятой международной практикой осуществить разработку критериев категорирования водных объектов в зависимости от цели использования, учитывающих все возможные цели использования водных объектов и фоновую концентрацию загрязняющих веществ в ни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обеспечения защиты водных объектов предусмотреть установление органами исполнительной власти единых для всех абонентов (кроме населения и приравненных к нему категорий абонентов) нормативов сброса в централизованную систему водоотведения (нормативы водоотведения по составу сточных вод) с учетом эффективности удаления загрязняющих веществ коммунальными очистными сооружениями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1. Федеральной службе по надзору в сфере защиты прав потребителей и благополучия челове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вершить работу по новой редакции СанПиН «Питьевая вода централизованных систем водоснабжения», в том числе в части гармонизации требований к реагентам, применяемым при водоподготовке, и довести до территориальных управлений инструкции по корректному выполнению требований гигиенического законодатель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возможно короткие сроки завершить работу по новой редакции СанПиН «Питьевая вода централизованных систем водоснабжения» и довести до территориальных управлений инструкции по корректному выполнению требований гигиенического законодательст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еспечить единые унифицированные требования в части санитарно-эпидемиологического нормирования питьевой воды централизованных систем водоотведения на основании вновь разрабатываемых СанПиН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нифицировать требования к реагентам, применяемым при водоподготовке, ввести требования по разработке санитарно-токсикологического ПДК к реагентам водоподготовки, являющимися смесями постоянного соста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2. Федеральному агентству по рыболовств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ддержать необходимость отмены нормирования качества сточных вод, сбрасываемых в водные объекты на основании предельно допустимых концентраций вредных веществ в водные объекты  рыбохозяйственного знач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3. Органам исполнительной власти субъектов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дорожную карту субъекта Российской Федерации по реализации планов мероприятий по приведению качества питьевой воды и снижения сбросов с учетом обязанности государства обеспечить финансирование данных мероприятий за счет тарифных и бюджетных источ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Российской ассоциации водоснабжения и водоотведения утверждают в целом Концепцию стратегии ВКХ до 2030 года и считают целесообразным учесть сформированные на Съезде предложения и направить данную Концепцию в заинтересованные органы государственной власти для совместной работы власти и отраслевого сообщества над созданием Отраслевой стратегии водопроводно-канализационного хозяйства, еще в 2009 году отнесенного Водной стратегией к задачам общегосударственного масштаб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3"/>
      </w:r>
      <w:r>
        <w:rPr>
          <w:rFonts w:cs="Times New Roman" w:ascii="Times New Roman" w:hAnsi="Times New Roman"/>
          <w:sz w:val="28"/>
          <w:szCs w:val="26"/>
        </w:rPr>
        <w:t>, но до сих пор не имеющего утвержденного в соответствие с федеральным законом от 28.06.2014 № 172-ФЗ "О стратегическом планировании в Российской Федерации" отраслевого документа стратегического планирования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организации работы по подготовке Стратегии развития ВКХ до 2030 год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. Членам РАВ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править в Исполнительную дирекцию РАВВ предложения по организации на общегосударственном уровне и на уровне пилотных проектов по внедрению и локализации ведущего мирового опыта для осуществления мероприятий, направленных на импортозамещ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Направить в Исполнительную дирекцию РАВВ предложения по организации на общегосударственном уровне и на уровне пилотных проектов по успешной апробации и развитию отечественных технологий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2. Членам РАВВ – организациям водоснабжения и водоотведе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править в адрес Исполнительной дирекции РАВВ краткую информацию о проектах, которые могли бы войти в банк данных Ассоциации по всем аспектам деятельности организаций ВКХ и опыт реализации которых мог бы быть полезным при реализации схожих проектов с целью их государственной поддерж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править в адрес Исполнительной дирекции РАВВ информацию об издержках на исполнение обязанности переоценки запасов подземных вод в связи с истечением расчетного срока и изменениями условий эксплуатации, возникающих сложностях включения данных издержек в тариф, а также обоснованные предложения по внесению изменений в Закон Российской Федерации от 21.02.1992 № 2395-1 "О недрах" по оптимизации данной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3. Исполнительной дирекции РАВ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оработать Концепцию стратегии развития ВКХ в соответствии с предложениями III Всероссийского съезда водоканал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овать работу по созданию банка данных о реализуемых/реализованных «пилотных проектах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йствовать органам федеральной власти при реализации предложений настоящей резолюции.</w:t>
      </w:r>
    </w:p>
    <w:p>
      <w:pPr>
        <w:pStyle w:val="Normal"/>
        <w:spacing w:lineRule="auto" w:line="360" w:before="0" w:after="200"/>
        <w:ind w:left="142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0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(постановление Правительства Российской Федерации от 15.04.2014 № 323), указ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, Перечень поручений Президента Российской Федерации по итогам заседания Государственного совета, состоявшегося 31 мая 2013 года № ПР-1479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основные направления решения которой предполагается предусмотреть в государственной программе «Чистая вода». (Водная стратегия РФ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Arial Unicode MS" w:cs="font291;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Arial Unicode MS" w:cs="font291;Times New Roman"/>
      <w:kern w:val="2"/>
    </w:rPr>
  </w:style>
  <w:style w:type="character" w:styleId="Style18">
    <w:name w:val="Нижний колонтитул Знак"/>
    <w:qFormat/>
    <w:rPr>
      <w:rFonts w:ascii="Calibri" w:hAnsi="Calibri" w:eastAsia="Arial Unicode MS" w:cs="font291;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Arial Unicode MS" w:cs="font291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0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9:00Z</dcterms:created>
  <dc:creator>Epshtein Alexander</dc:creator>
  <dc:description/>
  <cp:keywords/>
  <dc:language>en-US</dc:language>
  <cp:lastModifiedBy>StupachenkoRoman</cp:lastModifiedBy>
  <cp:lastPrinted>2015-04-13T12:35:00Z</cp:lastPrinted>
  <dcterms:modified xsi:type="dcterms:W3CDTF">2015-04-28T09:45:00Z</dcterms:modified>
  <cp:revision>137</cp:revision>
  <dc:subject/>
  <dc:title/>
</cp:coreProperties>
</file>