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6"/>
        </w:rPr>
        <w:t>РЕЗОЛЮ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6"/>
        </w:rPr>
        <w:t xml:space="preserve"> Всероссийского съезда водоканал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«Водоснабжение - основа территориального развития и обеспечения национальной безопасно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22-25 апреля 2015 года, г. Алушта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ассоциация водоснабжения и водоотведения в соответствии с поручением Правительства Российской Федерации от  31 марта 2015 г. № ДК-П9-2088 совместно с Правительствами Республики Крым и города федерального значения Севастополь при поддержке Аналитического центра при Правительстве Российской Федерации и участии федеральных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органов законодательной и исполнительной власти, экспертного, научного и отраслевого сообщества</w:t>
      </w:r>
      <w:r>
        <w:rPr>
          <w:rFonts w:cs="Times New Roman" w:ascii="Times New Roman" w:hAnsi="Times New Roman"/>
          <w:sz w:val="28"/>
          <w:szCs w:val="28"/>
        </w:rPr>
        <w:t xml:space="preserve"> с 22 по 24 апреля 2015 года в городе Алушта Республики Крым пров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ий съезд водоканалов.  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В мероприятии приняли участие: заместитель Министра строительства и жилищно-коммунального хозяйства Российской Федерации А.В.Чибис, заместитель руководителя Федеральной службы по тарифам С.Н.Зинченко,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  <w:t>первый заместитель председателя Комитета по федеративному устройству, региональной политике, местному самоуправления и делам Севера Совета Федерации Федерального Собрания Российской Федерации А.М. Чернецкий,</w:t>
      </w:r>
      <w:r>
        <w:rPr>
          <w:rFonts w:cs="Times New Roman" w:ascii="Times New Roman" w:hAnsi="Times New Roman"/>
          <w:sz w:val="28"/>
          <w:szCs w:val="28"/>
        </w:rPr>
        <w:t xml:space="preserve"> представители Минэкономики России, ФАС России, Аппарата Правительства Российской Федерации, Общественной палаты Российской Федерации, руководители и представители субъектов Российской Федерации, делегации профессионального сообщества из более чем 230 предприятий водопроводно-канализационного комплекса, экспертное и научное сообщество из 38-х областей, 7-ми Республик Российской Федерации и 6-и стран Европы. Деловую программу Съезда освещали боле 35 федеральных и региональных средств массовой информации, в том числе телеканал «Россия 24», газета «Коммерсант» и «Российская газета». Мероприятие проходило в формате пленарных заседаний, круглых столов, дискуссионных секций, тематических конференций и экспертных брифингов.    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Начало 2015 года характеризуется для водопроводно-канализационного хозяйства нарастающим влиянием кризисных явлений в экономике страны и завершением нормотворческой работы на федеральном уровне по созданию нормативной базы в развитие Федерального закона «О водоснабжении и водоотведении». На этом фоне отрадно отметить серьезный диалог отрасли и власти, весомый вклад в который, в частности, внесла VII Межрегиональная конференция водоканалов России в г. Чебоксары, где на повестку дня были вынесены системные проблемы отрасли ВКХ и пути их решения. Все основные участники конференции – представители органов власти, изучив доводы отраслевого сообщества, поддержали резолюцию конференции и согласились с наличием системных проблем, препятствующих развитию ВКХ. По итогам конференции была проведена большая совместная работа Российской ассоциации водоснабжения и водоотведения и всех ответственных за отрасль органов федеральной власти, результаты которой выразились как в создании конкретных документов, так и в более взвешенном походе к регулированию ВКХ в цело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В частности, Ассоциацией была разработана типовая документация по закупочным тендерам и конкурсам, направленная на более полный учет критериев качества и общей стоимости жизненного цикла. На сегодняшний момент документ находится на стадии согласования с ФАС Росс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ФСТ России были выпущены письма в адрес органов тарифного регулирования, регламентирующие порядок учета финансовых потребностей организаций ВКХ при переходе на долгосрочное тарифное регулирование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Благодаря совокупным усилиям власти и отраслевого сообщества Прогнозом социально-экономического развития Российской Федерации была предусмотрена индексация роста тарифов на ВКХ на уровне 10,5%, а усредненный предельный индекс роста тарифа на ВКХ, установленный на 2015 год, составил даже большую величину в 111,2%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Необходимо признать, что достигнутые результаты все же являются локальными и недостаточными для развития отрасли: сохраняются все системные проблемы, некоторые из которых усугубились ввиду неблагоприятной экономической обстановки. Значимые предложения Ассоциации либо не были поддержаны властью, либо требуют сложной последовательной работы – их результат не может проявиться в ближайшей перспективе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Так, меры по оптимизации налогообложения не были поддержаны </w:t>
      </w:r>
      <w:r>
        <w:rPr>
          <w:rFonts w:cs="Times New Roman" w:ascii="Times New Roman" w:hAnsi="Times New Roman"/>
          <w:sz w:val="28"/>
          <w:szCs w:val="28"/>
        </w:rPr>
        <w:t>Государственной Думой Российской Федерации и Минфином России; сохраняющийся дисбаланс в регулировании коммунальных отраслей не только не имеет тенденции к уменьшению, но напротив, скорее всего, будет усугублен принятием дискриминационного законопроекта по повышению платежной дисциплины «неотключаемых» абонентов (з/п № 348213-6) и практикой применения ограничений роста платежа граждан единым для всех отраслей коэффициентом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Кризисные явления в экономике – это время переосмыслить и оптимизировать планы по развитию ВКХ, сделанные на примере опыта реформирования отрасли электроэнергетики и ставки на широкомасштабное привлечение к инфраструктурным инвестициям частного капитала. Сложность качественного планирования на средне- и долгосрочный периоды, дороговизна заемного и нехватка собственного капитала являются отличительными чертами сегодняшнего положения дел, которые четко сигнализируют о невозможности, невзирая на кризис, выдерживать жесткие рамки форсированного принятия схем ВКХ, перехода на долгосрочное тарифное регулирование и заключения концессионных соглашений на десятки лет вперед. Предварительные итоги такой политики видны уже сегодня: массовое формальное принятие схем ВКХ, не содержащих внятного обоснования источников финансирования заложенных мероприятий и не связанных с документами территориального планирования; принятие долгосрочных тарифов с явным приоритетом задачи удержания роста тарифа над задачей обеспечения долгосрочного даже не развития, а функционирования организации ВКХ, заключение концессионных соглашений, даже по формальным признакам противоречащим требованиям законодательства и дискредитирующим саму идею концессионного соглашени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Двойственность задач форсированного развития отрасли и сохранения на низком уровне расходов как бюджетной системы, так и граждан приводит к отсутствию практического выражения проводимой политики в области водопроводно-канализационного хозяйства, к несогласованным действиям государственных органов, посылающих противоречивые сигналы как потенциальным, так и реализующим сегодня проекты инвесторам, органам тарифного регулирования и населению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План первоочередных мероприятий </w:t>
      </w:r>
      <w:r>
        <w:rPr>
          <w:rFonts w:cs="Times New Roman" w:ascii="Times New Roman" w:hAnsi="Times New Roman"/>
          <w:sz w:val="28"/>
          <w:szCs w:val="28"/>
        </w:rPr>
        <w:t>Правительства Российской Федерации</w:t>
      </w:r>
      <w:r>
        <w:rPr>
          <w:rFonts w:cs="Times New Roman" w:ascii="Times New Roman" w:hAnsi="Times New Roman"/>
          <w:sz w:val="28"/>
          <w:szCs w:val="26"/>
        </w:rPr>
        <w:t xml:space="preserve"> по обеспечению устойчивого развития экономики и социальной стабильности в 2015 году не предполагает сжатия экономики коммунального сектора. Напротив, ставится задача обеспечения бесперебойного функционирования и модернизации объектов коммунальной инфраструктуры и реализации инвестиционных проектов. В частности, имеется ввиду достижение значений индикаторов, заложенных в государственной программе Российской Федерации "Обеспечение доступным и комфортным жильем и коммунальными услугами граждан Российской Федерации" (постановление Правительства Российской Федерации от 15.04.2014 № 323), указе Президента Российской Федерации от 07.05.2012 № 600 "О мерах по обеспечению граждан Российской Федерации доступным и комфортным жильем и повышению качества жилищно-коммунальных услуг", и Перечне поручений Президента РФ по итогам заседания Государственного совета, состоявшегося 31 мая 2013 года № ПР-1479:</w:t>
      </w:r>
    </w:p>
    <w:p>
      <w:pPr>
        <w:pStyle w:val="Normal"/>
        <w:numPr>
          <w:ilvl w:val="0"/>
          <w:numId w:val="5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снижение удельного веса проб воды, не отвечающих гигиеническим нормативам по санитарно-химическим показателям до 13,6%;</w:t>
      </w:r>
    </w:p>
    <w:p>
      <w:pPr>
        <w:pStyle w:val="Normal"/>
        <w:numPr>
          <w:ilvl w:val="0"/>
          <w:numId w:val="5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модернизация к 2020 году коммунальной инфраструктуры до нормативного уровня износа основных фондов;</w:t>
      </w:r>
    </w:p>
    <w:p>
      <w:pPr>
        <w:pStyle w:val="Normal"/>
        <w:numPr>
          <w:ilvl w:val="0"/>
          <w:numId w:val="5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снижение к 2017 году не менее чем в 1,5 раза количества аварий и чрезвычайных ситуаций при производстве, транспортировке и распределении коммунальных ресурсов;</w:t>
      </w:r>
    </w:p>
    <w:p>
      <w:pPr>
        <w:pStyle w:val="Normal"/>
        <w:numPr>
          <w:ilvl w:val="0"/>
          <w:numId w:val="5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снижение к 2018 году до нормативного уровня технологических потерь коммунальных ресурсов при их транспортировке по сетям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Однако вместо увеличения бюджетной поддержки отрасли и приоритетного финансирования в рамках тарифной политики инвестиционных программ, направленных на достижение закрепленных в государственных (!) документах индикаторов, предлагаемые механизмы ограничиваются лишь организационными мероприятиями: достижение доли заемных средств в общем объеме капитальных вложений в инфраструктуру на уровне 30%; передача к 2016 году частным операторам на основе концессионных соглашений объектов жилищно-коммунального хозяйства всех государственных и муниципальных предприятий, осуществляющих неэффективное управление, переход на долгосрочное установление тарифов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Очевидно, что выполнение вышеуказанных государственных задач приведет к увеличению роста тарифов существенно выше установленных Прогнозом социально-экономического развития 5-6% в 2016-2017 годах. Полагаем единственно верным отражение в Прогнозе отдельным подразделом прогноза развития ВКХ с учетом различных сценариев развития, устанавливающих коридор возможного роста тарифа как в случае форсированного выполнения поручений власти, так и в случае минимизации платежа граждан за счет дальнейшей деградации отрасл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Также считаем, что взвешенная политика развития ВКХ должна опираться на ситуационный подход, обеспечивающий возможность использования насколько возможно более гибкого набора экономических, финансовых и организационных инструментов, включая разнообразные механизмы ГЧП, стандартизации и бенчмаркинга, повышения качества управления объектами инфраструктуры через централизацию. Отдельные организации ВКХ и ряд территорий уже сегодня реализуют прорывные проекты и готовы выступить в качестве «точек развития» и сформировать необходимые компетенции для подъема всей отрасли. Часть организаций имеют достаточный технологический и кадровый потенциал для устойчивого последовательного развития, а для части территорий необходимо принятие политических решений, определяющих баланс между необходимостью развития/сохранения системы централизованного водоснабжения и водоотведения и финансовыми возможностями населения и бюджетной системы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В данном контексте невозможно не  выделить экологические аспекты работы централизованных систем водоотведения (канализации), которые в соответствии с частью 16 статьи 65 Водного кодекса Российской Федерации признаются сооружениями, обеспечивающими охрану водных объектов от загрязнения, засорения, заиления и истощения вод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Для обеспечения публичного интереса по охране водных объектов от негативного воздействия загрязняющих веществ, сбрасываемых со сточными водами абонентов, предприятия ВКХ  должны содержать в надлежащем (рабочем) состоянии канализационные сети и очистные сооружения. Последние представляют собой сложную природно-хозяйственную систему, включающую, в общем случае, комплекс технологически сложных подсистем. Основой данной целостной системы является подсистема биологической очистки, работающая в узком диапазоне параметров, характерных для поступающих на сооружения сточных вод. Данная подсистема является экосистемой, живущей по своим законам и обеспечивающей должные показатели очистки при определенных параметрах внешнего воздействия и внутреннего состояния. Важнейшими из контролируемых параметров являются температура, кислотность, содержание кислорода, концентрации тяжелых металлов. Поддержание этих параметров в заданном диапазоне обеспечивает нужный ход процессов очистки и требует определенных эксплуатационных затрат от организаций, осуществляющих водоотведение. Наряду с этим, значительных эксплуатационных затрат требует  и канализационная сеть, осуществляющая транспортировку загрязняющих веществ (очистка колодцев, труб, ликвидация засоров)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Изменение параметров сточных вод вследствие сброса абонентами материалов, веществ или соединений с нарушением требований, установленных Правилами холодного водоснабжения и водоотведения, вынуждает предприятия ВКХ  принимать оперативные меры или повышать частоту профилактических мероприятий по очистке канализационной сети, ликвидации (предупреждению) повреждений системы механической очистки, поддержания здоровья биоценозов активного ила. Случаются также и критические ситуации, когда отравленный в результате сбросов абонента активный ил подлежит полной замене. Все эти мероприятия требуют существенных затрат со стороны организаций, осуществляющих водоотведение, которые невозможно точно предусмотреть и спрогнозировать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  <w:t xml:space="preserve">       </w:t>
      </w:r>
      <w:r>
        <w:rPr>
          <w:rFonts w:cs="Times New Roman" w:ascii="Times New Roman" w:hAnsi="Times New Roman"/>
          <w:sz w:val="28"/>
          <w:szCs w:val="26"/>
        </w:rPr>
        <w:t>Учитывая тот факт, что предприятия водопроводно - канализационного комплекса являются природно-хозяйственными системами непрерывного цикла и нарушение его в результате неправомерных действий предприятий - абонентов грозят катастрофическими экологическими последствиями для водных объектов - приемников сточных вод необходим сбалансированный подход в решении проблем взаимодействия между участниками процессов формирования сточных вод,  возможностей очистки сточных вод и достижения нормативов качества сбрасываемых сточных вод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Задача отраслевого сообщества – аккумулировать накопленный опыт и дать возможность максимально использовать позитивные наработки и в экономической, и в технической, и в управленческой сферах. Необходимость реализовать эту задачу назрела давно, но ее решение каждый раз осуществлялось сверху вниз, что прогнозируемо вело к появлению либо нежизнеспособных документов стратегического развития (госпрограмма «Чистая Вода», ФЦП «Развитие ЖКХ до 2020 г.), либо к документам, не претендующим на стратегическое видение и призванным решать локальные задачи (ФЦП «Чистая вода»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Российская ассоциация водоснабжения и водоотведения как профессиональная организация, объединяющая водоканалы, обслуживающие более 80% населения страны услугами ВКХ, может стать системообразующим элементом в реформировании отрасли «снизу вверх». В целях определения вектора развития ВКХ был разработан проект Концепции стратегии развития водопроводно-канализационного хозяйства. 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О Концепции стратегии развития ВКХ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В основу проекта заложены основные параметры и приоритеты развития отрасли, исходя из реального положения дел и необходимости обеспечения национальной безопасности. Реализация стратегии основана на ситуационном подходе к решению сложных системных задач развития водопроводно-канализационного хозяйства. Принятие отраслевого документа стратегического планирования Российской Федерации в ВКХ на основе разработанной Концепции не только детализирует Водную стратегию Российской Федерации и заполнит существующую брешь в государственном стратегическом планировании, но и позволит получить мультипликативный эффект за счет тиражирования наилучших примеров с учетом конкретных условий и задач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Позиция отраслевого сообщества состоит в нормативном обеспечении самых широких и разнообразных возможностей для развития, поддержанных последовательной политикой власти по: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восстановлению рентабельности предприятий ВКХ всех форм собственности;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оптимизации и планированию развития, включая укрупнение управляемых систем ВКХ малых населенных пунктов;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технической и технологической безопасности, включая импортозамещение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Государственный документ стратегического планирования должен представлять собой «палитру» инструментов и быть восприимчивым к новым проектам, хорошо себя зарекомендовавшим на практике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Пусть не системно, но работа уже ведется во многих регионах России. В Санкт-Петербурге созданы системы управления водоснабжением и водоотведением, обеспечивающие оптимальную логистику и значительную экономию энергоресурсов. Сегодня там реализуется проект по формированию научных и кадровых компетенций в ВКХ через «точки роста» в научно-образовательном кластере, внедрению инноваций в отраслевые образование и науку. В Москве функционирует современная территориально распределенная автоматизированная система диспетчерского контроля и управления водоснабжением и канализацией, которая охватывает все производственные процессы предприятия от забора воды из водоисточников до сброса очищенных сточных вод в водоемы. В части кадровой политики с 1973 года функционирует отраслевой Центр обучения, на протяжении многих лет продолжается сотрудничество с учебными заведениями высшего и среднего профессионального образования в целях подготовки квалифицированных специалистов в сфере ВКХ В Москве, Санкт-Петербурге и Липецке создается эффективная система отраслевого бенчмаркинга, поднимающая на самый современный уровень управленческие функции на водоканале на основе ключевых показателей деятельности. Вместе с тем на уровне области разрабатываются проекты по централизации части функций предприятий водоснабжения и водоотведения для достижения максимальной отдачи эффекта от масштаба. Одновременно с этим ведется планирование совершенствования работы объектов реконструируемой и строящейся инфраструктуры не только по отдельным муниципалитетам, но и на межмуниципальном и региональном уровнях, что должно дать возможность более устойчивого и оптимального развития. Подобные проекты сейчас разрабатываются в Нижегородской области, Республике Крым и в других субъектах Российской Федерации. В Москве и Ростове-на-Дону реализованы крупные инвестиционные проекты с использованием механизмов государственно-частного партнерства, задействующих различные финансово-правовые схемы. На многих водоканалах по всех стране осуществлены проекты по значительной реконструкции и модернизации инфраструктуры, оптимизации гидрорежимов и режимов потребления топливно-энергетических ресурсов, в которые вложено много сил и таланта, но которые по причине отсутствия единой политики развития отрасли не могут дать ощутимый вклад в развитие социально значимой сферы водоснабжения и водоотведения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Организация работы по планированию должна идти снизу вверх через апробацию различных идей и обеспечение тиражирования и при необходимости государственной поддержки в той или иной форме лучших из них. </w:t>
      </w:r>
      <w:r>
        <w:rPr>
          <w:rFonts w:cs="Times New Roman" w:ascii="Times New Roman" w:hAnsi="Times New Roman"/>
          <w:sz w:val="28"/>
          <w:szCs w:val="26"/>
          <w:u w:val="single"/>
        </w:rPr>
        <w:t>Важным отличием такого подхода является отсутствие принуждения всех организаций по всей стране к выбору и реализации какого-то одного принятого властью рецепта</w:t>
      </w:r>
      <w:r>
        <w:rPr>
          <w:rFonts w:cs="Times New Roman" w:ascii="Times New Roman" w:hAnsi="Times New Roman"/>
          <w:sz w:val="28"/>
          <w:szCs w:val="26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Накопленный в результате реализации «пилотных проектов» банк данных наилучших практик и решений позволит выработать методологию развития отрасли ВКХ, на основе которой целесообразно Стратегию ВКХ дополнить, включая механизмы государственной поддержки, поощряющие реализацию проектов с наибольшей социальной и экологической отдачей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Участники Всероссийского съезда </w:t>
      </w:r>
      <w:r>
        <w:rPr>
          <w:rFonts w:cs="Times New Roman" w:ascii="Times New Roman" w:hAnsi="Times New Roman"/>
          <w:b/>
          <w:sz w:val="28"/>
          <w:szCs w:val="26"/>
        </w:rPr>
        <w:t>«Водоснабжение - основа территориального развития и обеспечения национальной безопасности»,</w:t>
      </w:r>
      <w:r>
        <w:rPr>
          <w:rFonts w:cs="Times New Roman" w:ascii="Times New Roman" w:hAnsi="Times New Roman"/>
          <w:sz w:val="28"/>
          <w:szCs w:val="26"/>
        </w:rPr>
        <w:t xml:space="preserve"> представляя позицию профессионального сообщества и разделяя убеждение в необходимости последовательного и непротиворечивого развития законодательства, обращаются в органы государственной власти со следующими предложениями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  <w:t>1. Государственной Думе Федерального Собрания Российской Федерации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•</w:t>
      </w:r>
      <w:r>
        <w:rPr>
          <w:rFonts w:cs="Times New Roman" w:ascii="Times New Roman" w:hAnsi="Times New Roman"/>
          <w:sz w:val="28"/>
          <w:szCs w:val="26"/>
        </w:rPr>
        <w:tab/>
        <w:t>Отклонить проект Федерального закона № 348213-6 «О внесении изменений в отдельные законодательные акты Российской Федерации в связи с укреплением платежной дисциплины потребителей энергоресурсов» при рассмотрении во втором чтении  поскольку введение механизма гарантий как способа обеспечения оплаты энергоресурсов ставит в неравные условия участников рынка, создает предпосылки для дестабилизации отрасли,  будет способствовать массовому банкротству организаций сферы ЖКХ, а также противоречит задачам, поставленным в Указе Президента Российской Федерации № 600 о создании условий для привлечения инвестиций в сферу ЖКХ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При дальнейшей работе по подготовке законодательной инициативы по укреплению платежной дисциплины потребителей энергоресурсов  предусмотреть симметричные нормы для всех коммунальных отраслей, не создавая преференций для отраслей большой энергетик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Создать рабочую группу по вопросам водоотведения, в повестку работы которой заложить вопросы регулирования отношений, связанных с вывозом и утилизацией жидких бытовых отходов, общедомовых нормативов водоснабжения и водоотведения в МКД, усиления государственного регулирования в области содержания фосфатов, а также биоразлагаемости в дополнение к техническому регламенту Таможенного союза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6"/>
        </w:rPr>
        <w:t>2. Правительству Российской Федераци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Выступить с законодательной инициативой по внесению изменений в Федеральный закон «О водоснабжении и водоотведении» и принять изменения в постановление Правительства РФ "О схемах водоснабжения и водоотведения" в части учета в разрабатываемых схемах реальных возможностей финансового обеспечения планируемых мероприятий, возможность и порядок разработки и согласования схем водоснабжения и водоотведения межмуниципальных и/или межсубъектовых централизованных систем водоснабжения и водоотведени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Внести изменения в постановления Правительства РФ "О порядке разработки, утверждения и реализации схем комплексного использования и охраны водных объектов, внесения изменений в эти схемы" и "О схемах водоснабжения и водоотведения" в части оптимизации планирования снабжения населения и промышленности питьевой и технической водой, их связи с документами территориального планирования и обеспечения достижения целевых показателей качества воды в водных объектах через мероприятия инвестиционных программ организаций ВКХ и и общегородских программ ликвидации неочищенных стоков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Выступить с законодательной инициативой по внесению изменений в ч.3 ст. 41.1 Федерального закона «О водоснабжении и водоотведении», предусматривающую предоставление муниципальным образованиям России с численностью населения до ста тысяч человек права выбора формы передачи прав владения и (или) пользования </w:t>
      </w:r>
      <w:r>
        <w:rPr>
          <w:rFonts w:cs="Times New Roman" w:ascii="Times New Roman" w:hAnsi="Times New Roman"/>
          <w:sz w:val="28"/>
          <w:szCs w:val="28"/>
        </w:rPr>
        <w:t>централизованными систем водоснабжения и (или) водоотведения, отдельными объектами таких систем, находящихся в муниципальной собственности – по договорам аренды таких систем или по концессионным соглашениям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Основы ценообразования в сфере водоснабжения и водоотведения, утвержденные постановлением Правительства Российской Федерации от 13.05.2013 №406 в части предоставления гарантирующим организациям права выбора метода регулирования тарифов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Продолжить работу, направленную на оптимизацию налогообложения в ВКХ в целях стимулирования притока частных инвестиций в инфраструктурное развитие отрасли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6"/>
        </w:rPr>
        <w:t>3. Государственной Думе Федерального Собрания Российской Федерации, Минэкономразвития России и Минстрою России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При разработке законодательства о государственно-частном партнерстве рассмотреть возможность распространения его действия на сферу водоснабжения и водоотведени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Рассмотреть возможность внесения изменений в законодательство о концессионных соглашениях в части предоставления концеденту права в случае банкротства концессионера передавать объекты водоснабжения и водоотведения в управление без конкурса, на ограниченный срок до момента проведения нового конкурса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6"/>
        </w:rPr>
        <w:t>4. Минэкономразвития России и Минстрою России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Рассмотреть возможность внесения в ФЗ «О водоснабжении и водоотведении» механизмов создания межмуниципальных и региональных схем водоснабжения и водоотведени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Предусмотреть механизм государственной поддержки проектов государственно-частного партнерства в сфере водоснабжения и водоотведения в городах с населением более 100 000 жителей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Дополнить методические рекомендации по включению в перечень системообразующих организаций, которым может быть предоставлена государственная поддержка, предусмотрев критерии отнесения к таким организациям крупнейших организаций ВКХ, реализующих значимые для экономики соответствующих субъектов </w:t>
      </w:r>
      <w:r>
        <w:rPr>
          <w:rFonts w:cs="Times New Roman" w:ascii="Times New Roman" w:hAnsi="Times New Roman"/>
          <w:sz w:val="28"/>
          <w:szCs w:val="28"/>
        </w:rPr>
        <w:t xml:space="preserve">Российской Федерации инвестиционные программы. </w:t>
      </w:r>
      <w:r>
        <w:rPr>
          <w:rFonts w:cs="Times New Roman" w:ascii="Times New Roman" w:hAnsi="Times New Roman"/>
          <w:sz w:val="28"/>
          <w:szCs w:val="26"/>
        </w:rPr>
        <w:t>(протокол заседания Правительственной комиссии по экономическому развитию и интеграции от 5 февраля 2015 г. № 1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Внести изменения в Федеральный закон от 21.07.2005 № 115-ФЗ "О концессионных соглашениях" и в постановление Правительства Российской Федерации от 24.04.2014 № 368 "Об утверждении Правил предоставления антимонопольным органом согласия на изменение условий концессионного соглашения" с целью сделать работающей норму о бесконкурсной передаче в концессию технологически связанного с объектами ЖКХ бесхозяйного имуществ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  <w:t xml:space="preserve">5. Министерству экономического развития Российской Федерации  и  Федеральной службе по тарифам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Рассмотреть возможность внесения изменений в ФЗ «О концессионных соглашениях» в части установления обязательного согласования условий конкурсной документации с региональными органами тарифного регулирования в отношении долгосрочных параметров регулирования.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  <w:t>6. Министерству экономического развития Российской Федерации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 xml:space="preserve">Включить прогноз развития водопроводно-канализационного комплекса в раздел «Водное хозяйство» части «Охрана окружающей среды и использование природных ресурсов» при подготовке Прогноза социально-экономического развития Российской Федерации на 2016 год и на плановый период 2017 - 2018 годов. В данном прогнозе учесть сценарии развития ВКХ при выполнении задач, поставленных поручениями Президента Российской Федерации и </w:t>
      </w:r>
      <w:r>
        <w:rPr>
          <w:rFonts w:cs="Times New Roman" w:ascii="Times New Roman" w:hAnsi="Times New Roman"/>
          <w:sz w:val="28"/>
          <w:szCs w:val="28"/>
        </w:rPr>
        <w:t>Правительства Российской Федерац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, и при удержании роста тарифов на уровне, ниже уровня инфляции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6"/>
        </w:rPr>
        <w:t>7. Министерству строительства и жилищно-коммунального хозяйства Российской Федерации и Федеральной службе по тарифам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i/>
          <w:sz w:val="28"/>
          <w:szCs w:val="26"/>
        </w:rPr>
        <w:t>В целях повышения объективности процесса установления тарифов и устранения субъективных факторов</w:t>
      </w:r>
      <w:r>
        <w:rPr>
          <w:rFonts w:cs="Times New Roman" w:ascii="Times New Roman" w:hAnsi="Times New Roman"/>
          <w:sz w:val="28"/>
          <w:szCs w:val="26"/>
        </w:rPr>
        <w:t xml:space="preserve"> утвердить методические рекомендации, содержащие:</w:t>
      </w:r>
    </w:p>
    <w:p>
      <w:pPr>
        <w:pStyle w:val="Normal"/>
        <w:numPr>
          <w:ilvl w:val="0"/>
          <w:numId w:val="2"/>
        </w:numPr>
        <w:spacing w:lineRule="auto" w:line="360"/>
        <w:ind w:left="1985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алгоритм установления плановых значений показателей надежности, качества, энергетической эффективности объектов централизованных систем водоснабжения и водоотведения (далее – целевые показатели) как результирующих показателей для мероприятий инвестиционных и производственных программам;</w:t>
      </w:r>
    </w:p>
    <w:p>
      <w:pPr>
        <w:pStyle w:val="Normal"/>
        <w:numPr>
          <w:ilvl w:val="0"/>
          <w:numId w:val="2"/>
        </w:numPr>
        <w:spacing w:lineRule="auto" w:line="360"/>
        <w:ind w:left="1985" w:hanging="36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алгоритм проверки установленных показателей эффективности на их выполнимость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ab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6"/>
        </w:rPr>
        <w:t>В целях обеспечения требований законодательства по финансированию планов мероприятий повышения качества воды и очистки стоков</w:t>
      </w:r>
      <w:r>
        <w:rPr>
          <w:rFonts w:cs="Times New Roman" w:ascii="Times New Roman" w:hAnsi="Times New Roman"/>
          <w:sz w:val="28"/>
          <w:szCs w:val="26"/>
        </w:rPr>
        <w:t xml:space="preserve"> дополнить модельный комплекс мер («дорожную карту») развития жилищно-коммунального хозяйства субъектов Российской Федерации отчетами субъектов по обеспечению достаточности закладываемых в производственную и (или) инвестиционную программу затрат на реализацию минимально необходимых плановых значений показателей эффективности, в том числе реализацию:</w:t>
      </w:r>
    </w:p>
    <w:p>
      <w:pPr>
        <w:pStyle w:val="Normal"/>
        <w:numPr>
          <w:ilvl w:val="0"/>
          <w:numId w:val="2"/>
        </w:numPr>
        <w:spacing w:lineRule="auto" w:line="360"/>
        <w:ind w:left="1985" w:hanging="36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мероприятий утвержденного плана снижения сбросов, </w:t>
      </w:r>
    </w:p>
    <w:p>
      <w:pPr>
        <w:pStyle w:val="Normal"/>
        <w:numPr>
          <w:ilvl w:val="0"/>
          <w:numId w:val="2"/>
        </w:numPr>
        <w:spacing w:lineRule="auto" w:line="360"/>
        <w:ind w:left="1985" w:hanging="36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мероприятий утвержденного плана мероприятий по приведению качества питьевой воды, </w:t>
      </w:r>
    </w:p>
    <w:p>
      <w:pPr>
        <w:pStyle w:val="Normal"/>
        <w:numPr>
          <w:ilvl w:val="0"/>
          <w:numId w:val="2"/>
        </w:numPr>
        <w:spacing w:lineRule="auto" w:line="360"/>
        <w:ind w:left="1985" w:hanging="36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мероприятий по поддержанию плановых значений целевых показателей на уровне их фактических значений на начало года, предшествующего году начала реализации инвестиционной программы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Разработать систему требований к мероприятиям по энрегоэффективности и энергосбережению, принимая во внимание неминуемые последствия чрезмерного снижения объемов потребления воды и изменения концентрации стоков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  <w:t>8. Федеральной службе по тарифам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Провести анализ объемов выпадающих доходов с целью учета недофинансирования деятельности регулируемых организаций ВКХ при переходе на долгосрочное тарифное регулирование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Рекомендовать органам тарифного регулирования скорректировать тарифы организаций ВКХ на 2015 год в связи с резким ростом цен на средства обеззараживания и очистки воды для обеспечения санитарной безопасности и недопущения ухудшения качества оказываемых гражданам ЖКУ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Рекомендовать органам тарифного регулирования скорректировать плановые значения целевых показателей, инвестиционных и производственных программ организаций ВКХ на 2015 год ввиду изменения стоимости мероприятий таких программ в условиях кризиса и приостановления развития строительного комплекс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i/>
          <w:sz w:val="28"/>
          <w:szCs w:val="26"/>
        </w:rPr>
        <w:t>В целях стандартизации деятельности с учетом отраслевого бенчмаркинга</w:t>
      </w:r>
      <w:r>
        <w:rPr>
          <w:rFonts w:cs="Times New Roman" w:ascii="Times New Roman" w:hAnsi="Times New Roman"/>
          <w:sz w:val="28"/>
          <w:szCs w:val="26"/>
        </w:rPr>
        <w:t xml:space="preserve"> утвердить Методические указания по определению минимально необходимого набора и состава регламентных мероприятий, включаемых в производственную программу и их стоимости при переходе на установление тарифов на основе долгосрочных параметров.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  <w:t xml:space="preserve">9. Министерству строительства и жилищно-коммунального хозяйства Российской Федерации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Внести изменения в Правила холодного водоснабжения и водоотведения, утвержденные постановлением Правительства Российской Федерации от 29.07.2013 № 644 в части установления авансовой оплаты абонентами услуг ВКХ, не являющимися собственниками и пользователями (законными владельцами) жилых домов и помещений в многоквартирных домах, управляющими организациями, товариществами собственников жилья, жилищно-строительными кооперативами, жилищными кооперативами, иными специализированными потребительскими кооперативами, создаваемыми в целях удовлетворения потребностей граждан в жилье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Внести изменения в Приложение 3 Правил холодного водоснабжения и водоотведения, установив требования по сбросу загрязняющих веществ в составе сточных вод абонентов не жестче  требований по качеству питьевой воды («Санитарно-эпидемиологические </w:t>
      </w:r>
      <w:hyperlink w:anchor="Par40">
        <w:r>
          <w:rPr>
            <w:rStyle w:val="InternetLink"/>
            <w:rFonts w:cs="Times New Roman" w:ascii="Times New Roman" w:hAnsi="Times New Roman"/>
            <w:sz w:val="28"/>
            <w:szCs w:val="26"/>
          </w:rPr>
          <w:t>правила</w:t>
        </w:r>
      </w:hyperlink>
      <w:r>
        <w:rPr>
          <w:rFonts w:cs="Times New Roman" w:ascii="Times New Roman" w:hAnsi="Times New Roman"/>
          <w:sz w:val="28"/>
          <w:szCs w:val="26"/>
        </w:rPr>
        <w:t xml:space="preserve"> и нормативы "Питьевая вода. Гигиенические требования к качеству воды централизованных систем питьевого водоснабжения. Контроль качества. СанПиН 2.1.4.1074-01»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Совместно с Фондом содействия реформирования ЖКХ рассмотреть возможность изменений в Федеральный закон "О Фонде содействия реформированию жилищно-коммунального хозяйства" в части принятия подпрограммы Фонда ЖКХ направленной на содействие территориальному развитию, в том числе реализации межмуниципальных и межсубъектовых проектов, дающих мультипликативный эффект и (или) имеющий высокий потенциал для использования софинансируемых по подпрограмме Фонда ЖКХ мероприятий как типовых, что значительно снизит их стоимость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Разработать и утвердить Правила эксплуатации технологических сооружений по обезвоживанию осадка - иловых карт для недопущения использования их в качестве мест складирования отходов и установить порядок проведения на них регламентных работ в соответствии с СП32.13330.2012. "Свод правил канализация. Наружные сети и сооружения. Актуализированная версия СНиП 2.04.03-85". Подготовить проект НПА о правовом статусе иловых карт, как технологических сооружений по обезвоживанию осадка сточных вод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6"/>
        </w:rPr>
        <w:t>10. Министерству природных ресурсов Российской Федерации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trike/>
          <w:sz w:val="28"/>
          <w:szCs w:val="26"/>
        </w:rPr>
        <w:t>Рассмотреть целесообразность до перехода к нормированию на основе технологических нормативов, осуществление нормирования качества сточных вод для организаций ВКХ и их абонентов на основе ПДК химических веществ в воде соответствующих водных объектов хозяйственно-питьевого и культурно-бытового водопользования. В случае если качество воды в водном объекте (части водного объекта) выше, чем указанные требования, осуществлять нормирование по уровню фактического качества воды в водном объекте.</w:t>
      </w:r>
      <w:r>
        <w:rPr>
          <w:rFonts w:cs="Times New Roman" w:ascii="Times New Roman" w:hAnsi="Times New Roman"/>
          <w:sz w:val="28"/>
          <w:szCs w:val="26"/>
        </w:rPr>
        <w:t xml:space="preserve"> 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trike/>
          <w:sz w:val="28"/>
          <w:szCs w:val="26"/>
        </w:rPr>
        <w:t xml:space="preserve">В соответствии с принятой международной практикой о </w:t>
      </w:r>
      <w:r>
        <w:rPr>
          <w:rFonts w:cs="Times New Roman" w:ascii="Times New Roman" w:hAnsi="Times New Roman"/>
          <w:sz w:val="28"/>
          <w:szCs w:val="26"/>
        </w:rPr>
        <w:t xml:space="preserve">Осуществить разработку критериев категорирования водных объектов в зависимости от цели использования, учитывающих все возможные цели использования водных объектов и фоновую концентрацию загрязняющих веществ в них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В целях обеспечения защиты водных объектов предусмотреть установление органами исполнительной власти субъектов </w:t>
      </w: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sz w:val="28"/>
          <w:szCs w:val="26"/>
        </w:rPr>
        <w:t xml:space="preserve"> единых для всех абонентов (кроме населения и приравненных к нему категорий абонентов) нормативов сброса в централизованную систему водоотведения (нормативы водоотведения по составу сточных вод) с учетом эффективности удаления загрязняющих веществ коммунальными очистными сооружениями.</w:t>
      </w:r>
    </w:p>
    <w:p>
      <w:pPr>
        <w:pStyle w:val="Style21"/>
        <w:numPr>
          <w:ilvl w:val="0"/>
          <w:numId w:val="4"/>
        </w:numPr>
        <w:suppressAutoHyphens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еодоления противоречий между положениями Федерального закона ФЗ №7-ФЗ «Об охране окружающей среды» и методикой установления нормативов допустимого сброса (НДС) для водопользователей, исключить возможность установления НДС из уровня фактического сброса и установить, что НДС должен устанавливаться на уровне максимального допустимого сброса загрязняющего вещества, обеспечивающего установленные нормативы качества окружающей среды – водного объекта, т.е. расчетного НДС. Внести Положение о технологическом нормировании в Методику разработки нормативов допустимых сбросов веществ и микроорганизмов в водные объекты для водопользователей.</w:t>
      </w:r>
    </w:p>
    <w:p>
      <w:pPr>
        <w:pStyle w:val="Normal"/>
        <w:spacing w:lineRule="auto" w:line="360"/>
        <w:ind w:left="1428"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6"/>
        </w:rPr>
        <w:t>11. Федеральной службе по надзору в сфере защиты прав потребителей и благополучия человека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Завершить работу по новой редакции СанПиН «Питьевая вода централизованных систем водоснабжения», в том числе в части гармонизации требований к реагентам, применяемым при водоподготовке, и довести до территориальных управлений инструкции по корректному выполнению требований гигиенического законодательства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trike/>
          <w:sz w:val="28"/>
          <w:szCs w:val="26"/>
        </w:rPr>
      </w:pPr>
      <w:r>
        <w:rPr>
          <w:rFonts w:cs="Times New Roman" w:ascii="Times New Roman" w:hAnsi="Times New Roman"/>
          <w:strike/>
          <w:sz w:val="28"/>
          <w:szCs w:val="26"/>
        </w:rPr>
        <w:t xml:space="preserve">В возможно короткие сроки завершить работу по новой редакции СанПиН «Питьевая вода централизованных систем водоснабжения» и довести до территориальных управлений инструкции по корректному выполнению требований гигиенического законодательства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Обеспечить единые унифицированные требования в части санитарно-эпидемиологического нормирования питьевой воды централизованных систем водоснабжения  на основании вновь разрабатываемых СанПиН. Рекомендовать использование интегральной методики определения безопасности питьевой водыУнифицировать требования к реагентам, применяемым при водоподготовке, ввести требования по разработке санитарно-токсикологического ПДК к реагентам водоподготовки, являющимися смесями постоянного состав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  <w:t xml:space="preserve">12. </w:t>
        <w:tab/>
        <w:t xml:space="preserve">Министерству сельского хозяйства Российской Федерации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Поддержать необходимость отмены нормирования качества сточных вод, сбрасываемых в водные объекты на основании предельно допустимых концентраций вредных веществ в водные объекты  рыбохозяйственного значения.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  <w:t>13. Федеральной антимонопольной службе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Завершить обсуждение и принять положение о закупках, разместить его на сайте ФАС России для использова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6"/>
        </w:rPr>
        <w:t>14. Органам исполнительной власти субъектов Российской Федераци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Утвердить дорожную карту субъекта Российской Федерации по реализации планов мероприятий по приведению качества питьевой воды и снижения сбросов с учетом обязанности государства обеспечить финансирование данных мероприятий за счет тарифных и бюджетных источников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Члены Российской ассоциации водоснабжения и водоотведения утверждают в целом Концепцию стратегии ВКХ до 2030 года и считают целесообразным учесть сформированные на Съезде предложения и направить данную Концепцию в заинтересованные органы государственной власти для совместной работы власти и отраслевого сообщества над созданием Отраслевой стратегии водопроводно-канализационного хозяйства, еще в 2009 году отнесенного Водной стратегией к задачам общегосударственного масштаб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6"/>
        </w:rPr>
        <w:footnoteReference w:id="3"/>
      </w:r>
      <w:r>
        <w:rPr>
          <w:rFonts w:cs="Times New Roman" w:ascii="Times New Roman" w:hAnsi="Times New Roman"/>
          <w:sz w:val="28"/>
          <w:szCs w:val="26"/>
        </w:rPr>
        <w:t>, но до сих пор не имеющего утвержденного в соответствие с федеральным законом от 28.06.2014 № 172-ФЗ "О стратегическом планировании в Российской Федерации" отраслевого документа стратегического планирования Российской Федерац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В целях организации работы по подготовке Стратегии развития ВКХ до 2030 года: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  <w:t>1. Членам РАВВ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Направить в Исполнительную дирекцию РАВВ предложения по организации на общегосударственном уровне и на уровне пилотных проектов по внедрению и локализации ведущего мирового опыта для осуществления мероприятий, направленных на импортозамещение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ab/>
        <w:t>Направить в Исполнительную дирекцию РАВВ предложения по организации на общегосударственном уровне и на уровне пилотных проектов по успешной апробации и развитию отечественных технологий и оборуд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6"/>
        </w:rPr>
        <w:t xml:space="preserve">2. Членам РАВВ – организациям водоснабжения и водоотведения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Направить в адрес Исполнительной дирекции РАВВ краткую информацию о проектах, которые могли бы войти в банк данных Ассоциации по всем аспектам деятельности организаций ВКХ и опыт реализации которых мог бы быть полезным при реализации схожих проектов с целью их государственной поддержк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Направить в адрес Исполнительной дирекции РАВВ информацию об издержках на исполнение обязанности переоценки запасов подземных вод в связи с истечением расчетного срока и изменениями условий эксплуатации, возникающих сложностях включения данных издержек в тариф, а также обоснованные предложения по внесению изменений в Закон Российской Федерации от 21.02.1992 № 2395-1 "О недрах" по оптимизации данной норм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6"/>
        </w:rPr>
        <w:t>3. Исполнительной дирекции РАВВ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Доработать Концепцию стратегии развития ВКХ в соответствии с предложениями III Всероссийского съезда водоканалов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Организовать работу по созданию банка данных о реализуемых/реализованных «пилотных проектах»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Содействовать органам федеральной власти при реализации предложений настоящей резолюции.</w:t>
      </w:r>
    </w:p>
    <w:p>
      <w:pPr>
        <w:pStyle w:val="Normal"/>
        <w:spacing w:lineRule="auto" w:line="360" w:before="0" w:after="200"/>
        <w:ind w:left="1428"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9"/>
        <w:szCs w:val="19"/>
      </w:rPr>
    </w:pPr>
    <w:r>
      <w:rPr>
        <w:sz w:val="19"/>
        <w:szCs w:val="19"/>
      </w:rPr>
    </w:r>
  </w:p>
  <w:p>
    <w:pPr>
      <w:pStyle w:val="Footer"/>
      <w:rPr>
        <w:sz w:val="19"/>
        <w:szCs w:val="19"/>
      </w:rPr>
    </w:pPr>
    <w:r>
      <w:rPr>
        <w:sz w:val="19"/>
        <w:szCs w:val="19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осударственная программа Российской Федерации "Обеспечение доступным и комфортным жильем и коммунальными услугами граждан Российской Федерации" (постановление Правительства Российской Федерации от 15.04.2014 № 323), указ Президента Российской Федерации от 07.05.2012 № 600 "О мерах по обеспечению граждан Российской Федерации доступным и комфортным жильем и повышению качества жилищно-коммунальных услуг", Перечень поручений Президента Российской Федерации по итогам заседания Государственного совета, состоявшегося 31 мая 2013 года № ПР-1479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Развитие жилищно-коммунального комплекса, ориентированное на обеспечение гарантированного доступа населения России к качественной питьевой воде, рассматривается как задача общегосударственного масштаба, основные направления решения которой предполагается предусмотреть в государственной программе «Чистая вода». (Водная стратегия РФ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font291;Times New Roman"/>
      <w:color w:val="auto"/>
      <w:kern w:val="2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Arial Unicode MS" w:cs="font291;Times New Roman"/>
      <w:kern w:val="2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eastAsia="Arial Unicode MS" w:cs="font291;Times New Roman"/>
      <w:kern w:val="2"/>
    </w:rPr>
  </w:style>
  <w:style w:type="character" w:styleId="Style18">
    <w:name w:val="Нижний колонтитул Знак"/>
    <w:qFormat/>
    <w:rPr>
      <w:rFonts w:ascii="Calibri" w:hAnsi="Calibri" w:eastAsia="Arial Unicode MS" w:cs="font291;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сноски Знак"/>
    <w:qFormat/>
    <w:rPr>
      <w:rFonts w:eastAsia="Arial Unicode MS" w:cs="font291;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ма примечания Знак"/>
    <w:basedOn w:val="Style15"/>
    <w:qFormat/>
    <w:rPr>
      <w:rFonts w:ascii="Calibri" w:hAnsi="Calibri" w:eastAsia="Arial Unicode MS" w:cs="font291;Times New Roman"/>
      <w:b/>
      <w:bCs/>
      <w:kern w:val="2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1">
    <w:name w:val="Абзац списка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font291;Times New Roman"/>
      <w:color w:val="auto"/>
      <w:kern w:val="2"/>
      <w:sz w:val="22"/>
      <w:szCs w:val="22"/>
      <w:lang w:val="ru-RU" w:bidi="ar-SA" w:eastAsia="zh-CN"/>
    </w:rPr>
  </w:style>
  <w:style w:type="paragraph" w:styleId="WW1">
    <w:name w:val="WW-Абзац списка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font290;Times New Roman"/>
      <w:color w:val="auto"/>
      <w:kern w:val="2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Style26">
    <w:name w:val="Тема примечания"/>
    <w:basedOn w:val="Style23"/>
    <w:next w:val="Style23"/>
    <w:qFormat/>
    <w:pPr/>
    <w:rPr>
      <w:rFonts w:cs="font291;Times New Roman"/>
      <w:b/>
      <w:bCs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0:40:00Z</dcterms:created>
  <dc:creator>Epshtein Alexander</dc:creator>
  <dc:description/>
  <dc:language>en-US</dc:language>
  <cp:lastModifiedBy>StupachenkoRoman</cp:lastModifiedBy>
  <cp:lastPrinted>2015-06-08T11:31:00Z</cp:lastPrinted>
  <dcterms:modified xsi:type="dcterms:W3CDTF">2015-06-23T10:40:00Z</dcterms:modified>
  <cp:revision>2</cp:revision>
  <dc:subject/>
  <dc:title/>
</cp:coreProperties>
</file>