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53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ВЯЗИ И МАССОВЫХ КОММУНИКАЦИЙ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комсвязь России)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ЖИЛИЩНО-КОММУНАЛЬНОГО ХОЗЯЙСТВА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строй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07"/>
        <w:gridCol w:w="318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201_ 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/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става, сроков и периодичности размещения информации поставщиками информации, обязательное размещение которой предусмотрено Федеральным законом от 21 июля 2014 года № 209-ФЗ «О государственной информационной системе жилищно-коммунального хозяйства» и Жилищным кодексом Российской Федерации, в государственной информационной системе жилищно-коммунального хозяйст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3 статьи 7 Федерального закона от 21 июля 2014 года № 209-ФЗ «О государственной информационной системе жилищно-коммунального хозяйства» (Собрание законодательства Российской Федерации, 2014, № 30, ст. 4210), частью 10.1 статьи 161, частью 2 статьи 162, частью 2.1 статьи 164, частью 5 статьи 165, частью 2 статьи 167, частью 8 статьи 168, частью 5 статьи 172, статьей 195 Жилищного кодекса Российской Федерации  </w:t>
      </w:r>
      <w:r>
        <w:rPr>
          <w:rFonts w:cs="Times New Roman" w:ascii="Times New Roman" w:hAnsi="Times New Roman"/>
          <w:b/>
          <w:sz w:val="28"/>
          <w:szCs w:val="28"/>
        </w:rPr>
        <w:t>приказыва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состав, сроки и периодичность размещения информации поставщиками информации, обязательное размещение которой предусмотрено Федеральным законом от 21 июля 2014 года № 209-ФЗ «О государственной информационной системе жилищно-коммунального хозяйства» и Жилищным кодексом Российской Федерации, в государственной информационной системе жилищно-коммунального хозяйства, согласно приложению к настоящему приказу (далее – приложение к настоящему приказ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, ч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Информация размещается в системе в структурированном виде в электронной форме, в том числе с приложением электронных документов либо электронных образов документов, в соответствии с приложением к настоящему приказ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В случае, если настоящим приказом предусмотрено размещение в системе договоров, обязательному размещению также подлежат соглашения (дополнительные соглашения) к таким договорам, в том числе о внесении изменений, дополнений в данные договоры, а также об их прекращении или расторж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При размещении в системе информации поставщиком информации о лицах, работах, услугах, объектах движимого или недвижимого имущества, нормативных правовых актах, договорах, протоколах, иных документах размещению подлежит информация о каждом лице, работе, услуге, объекте движимого или недвижимого имущества, нормативном правовом акте, договоре, протоколе, ином докумен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Информация, указанная в пунктах 5-7 раздела 1, пунктах 4-6, 8-10 раздела 5, пункте 3 раздела 6, пункте 2 раздела 8, пункте 5 раздела 9, пункте 2 раздела 10, пунктах 2 и 3 раздела 11 приложения к настоящему приказу и имеющаяся у поставщика информации на дату официального опубликования настоящего приказа, размещается в системе в полном объеме в срок не позднее 60 дней со дня официального опубликования настоящего при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Информация, указанная в пунктах 3, 4, 8 раздела 1, разделе 2, пунктах 1-3 (за исключением подпункта 2.1) раздела 3, разделе 4 (за исключением подпункта 2.1), пунктах 2, 3, 7, 11 раздела 5, пунктах 1, 2 раздела 6, пунктах 2, 3 раздела 7, пунктах 3-9 раздела 8 (с учетом особенностей, предусмотренных пунктами 2.7 и 2.8. настоящего приказа), пунктах 1-4 раздела 9, пунктах 3-19 раздела 10 (с учетом особенностей, предусмотренных пунктом 2.9 настоящего приказа) приложения к настоящему приказу и имеющаяся у поставщика информации на дату официального опубликования настоящего приказа, размещается в системе в полном объеме в срок не позднее 30 дней со дня официального опубликования настоящего прик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Информация, указанная в пунктах 1, 2 раздела 1, пункте 4 раздела 3, пункте 1 раздела 5, пунктах 1, 4 раздела 7, пункте 1 раздела 8, пункте 1 раздела 10, пункте 1 раздела 11, разделах 12-14 приложения к настоящему приказу и имеющаяся у поставщика информации на дату официального опубликования настоящего приказа, размещается в системе в полном объеме в срок не позднее 10 дней со дня официального опубликования настоящего прик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Информация, указанная в пункте 8.1.3 раздела 8 приложения к настоящему приказу, подлежит размещению в системе после размещения в системе информации, указанной в пункте 8.1.2 раздела 8. Информация, указанная в пункте 8.1.2 раздела 8 приложения к настоящему приказу, подлежит размещению в системе после размещения в системе информации, указанной в пункте 6.1.12 раздела 8, а информация, указанная в пункте 6.1.12 раздела 8 приложения к настоящему приказу, подлежит размещению в системе после размещения в системе информации, указанной в пунктах 6.1.1-6.1.11 раздела 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Информация, указанная в пункте 8.2.3 раздела 8 приложения к настоящему приказу, подлежит размещению в системе после размещения в системе информации, указанной в пункте 8.2.2 раздела 8. Информация, указанная в пункте 8.2.2 раздела 8 приложения к настоящему приказу, подлежит размещению в системе после размещения в системе информации, указанной в пункте 6.1.12 раздела 8, а информация, указанная в пункте 6.1.12 раздела 8 приложения к настоящему приказу, подлежит размещению в системе после размещения в системе информации, указанной в пунктах 6.1.1-6.1.11 раздела 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Информация, указанная в пункте 9.1.4 раздела 10 приложения к настоящему приказу, подлежит размещению в системе после размещения в системе информации, указанной в пункте 9.1.3 раздела 10. Информация, указанная в пункте 9.1.3 раздела 10 приложения к настоящему приказу, подлежит размещению в системе после размещения в системе информации, указанной в пункте 6.1.12 раздела 10, а информация, указанная в пункте 6.1.12 раздела 10 приложения к настоящему приказу, подлежит размещению в системе после размещения в системе информации, указанной в пунктах 6.1.1-6.1.11 раздела 1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по истечении 30 дней со дня его официального опубликования, с учетом особенностей, предусмотренных в пункте 4 настоящего при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дпункты 4.9.1.12 и 4.9.2.9 раздела 1 и подпункты 3.1.12 и 3.2.9 раздела 5 приложения к настоящему приказу применяются с 1 июля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Министерству связи и массовых коммуникаций Российской Федерации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92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вязи и массовых коммуникаций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Н.А. Никифор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троительства и жилищно-коммунального хозяйств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М.А. Мен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6521"/>
        <w:jc w:val="center"/>
        <w:rPr/>
      </w:pPr>
      <w:r>
        <w:rPr>
          <w:rFonts w:cs="Times New Roman" w:ascii="Times New Roman" w:hAnsi="Times New Roman"/>
        </w:rPr>
        <w:t>к приказу Министерства связи и массовых</w:t>
      </w:r>
    </w:p>
    <w:p>
      <w:pPr>
        <w:pStyle w:val="Normal"/>
        <w:ind w:firstLine="65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ций Российской Федерации и</w:t>
      </w:r>
    </w:p>
    <w:p>
      <w:pPr>
        <w:pStyle w:val="Normal"/>
        <w:ind w:firstLine="65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строительства и жилищно-</w:t>
      </w:r>
    </w:p>
    <w:p>
      <w:pPr>
        <w:pStyle w:val="Normal"/>
        <w:ind w:firstLine="65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ого хозяйства Российской Федерации</w:t>
      </w:r>
    </w:p>
    <w:p>
      <w:pPr>
        <w:pStyle w:val="Normal"/>
        <w:ind w:firstLine="65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.___.201_   №__/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став, сроки и периодичность размещения информации поставщиками информации, обязательное размещение которой предусмотрено Федеральным законом от 21 июля 2014 года № 209-ФЗ «О государственной информационной системе жилищно-коммунального хозяйства» и Жилищным кодексом Российской Федерации, в государственной информационной системе жилищно-коммунального хозяй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/>
        <w:t> </w:t>
      </w:r>
      <w:r>
        <w:rPr>
          <w:rFonts w:cs="Times New Roman" w:ascii="Times New Roman" w:hAnsi="Times New Roman"/>
          <w:b/>
        </w:rPr>
        <w:t>Информация, подлежащая размещению органами государственной власти субъектов Российской Федер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915"/>
        <w:gridCol w:w="3402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/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Срок и периодичность размещения информаци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б органах исполнительной власти субъектов Российской Федерации, уполномоченных на размещение информации в системе, в том числе об органах исполнительной власти субъектов Российской Федерации, уполномоченных на осуществление государственного жилищного надзора, об органах исполнительной власти субъектов Российской Федерации в области государственного регулирования тарифов, об органах исполнительной власти субъектов Российской Федерации в области энергосбережения и повышения энергетической эффективности &lt;1&gt;: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и в систем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 даты принятия правового акта высшего должностного лица (руководителя исполнительного органа государственной власти) субъекта Российской Федерации о наделении органа власти соответствующими полномочиями либо со дня произошедших изменени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государственный регистрационный номер юридического лица (далее – ОГРН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 и наименование) и электронный образ правового акта высшего должностного лица (руководителя исполнительного органа государственной власти) субъекта Российской Федерации о наделении полномочиями соответствующего органа в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в том числе часы приема гражда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в информационно-телекоммуникационной сети «Интернет» (далее - официальный сайт в сети «Интернет»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рганах местного самоуправления &lt;2&gt;: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функциях органов местного самоуправления, полученных от ОМ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о дня получения доступа к системе органа исполнительной власти субъекта Российской Федерации, уполномоченного на размещение данной информации в системе либо со дня произошедших изменени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нормативных правовых актах органов государственной власти субъектов Российской Федерации, содержащих нормативы потребления коммунальных услуг (в том числе нормативов накопления твердых коммунальных отходов) в жилых помещениях, нормативы потребления коммунальных услуг на общедомовые нужды, нормативы потребления коммунальных услуг, предоставляемых при использовании земельного участка и надворных построек (далее – нормативы потребления коммунальных услуг):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 и наименование) и электронные образы нормативных правовых ак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о дня официального опубликования соответствующего нормативного правового акт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тановленного норматива потребления коммунальных услу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, на которой установлен норматив потребления коммунальных услуг (код по Общероссийскому классификатору территорий муниципальных образований (далее – код ОКТМО)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ммунального ресурса, объем потребления которого устанавливается исходя из нормативов потребления коммунальных услу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норматива потребления коммунальных услу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окончания действия норматива потребления коммунальных услуг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использования коммунального ресурса и другие установленные критерии дифференциации норматива потребления коммунальных услуг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8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Величина норматива потребления коммунальных услу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9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Единицы измерения норматива потребления коммунальных услу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мерах социальной поддержки отдельных категорий граждан, установленных федеральными законами и законами субъектов Российской Федерации в сфере жилищно-коммунального хозяйства, в том числе о субсидиях гражданам на оплату жилого помещения и коммунальных услуг: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ормативных правовых актах, которым установлены условия и порядок предоставления компенсации расходов на оплату жилых помещений и коммунальных услуг отдельным категориям граждан (далее – компенсация):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 и наименование) и электронные образы нормативных правовых ак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о дня официального опубликования соответствующего нормативного правового акт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именование категорий граждан, которым предоставляются компенсации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мер компенсации, порядок расчета, условия предоставления компенс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ормативных правовых актах, которым установлены условия и порядок предоставления компенсации расходов на оплату жилых помещений и коммунальных услуг отдельным категориям граждан (далее – компенсация):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 и наименование) и электронные образы нормативных правовых ак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о дня официального опубликования соответствующего нормативного правового акт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именование категорий граждан, которым предоставляются компенсации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мер компенсации, порядок расчета, условия предоставления компенс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ормативных правовых актах органов государственной власти субъектов Российской Федерации, которыми установлены условия и порядок предоставления компенсации расходов на оплату жилых помещений и коммунальных услуг отдельным категориям граждан за счет средств субъекта Российской Федерации: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 и наименование) и электронные образы нормативных правовых ак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о дня официального опубликования соответствующего нормативного правового акт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категорий граждан, которым предоставляются компенсации, размер компенсации и порядок расчет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ормативных правовых актах органов государственной власти субъектов Российской Федерации, которыми утверждены размеры региональных стандартов нормативной площади жилого помещения, используемой для расчета субсидий на оплату жилого помещения и коммунальных услуг: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 и наименование) и электронные образы нормативных правовых ак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о дня официального опубликования соответствующего нормативного правового акт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ритерия дифференци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региональных стандартов нормативной площади жилого помещения, используемой для расчета субсидий на оплату жилого помещения и коммунальных услуг в субъекте Российской Федер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ормативных правовых актах органов государственной власти субъектов Российской Федерации, которыми утверждены размеры региональных стандартов стоимости жилищно-коммунальных услуг по муниципальным образованиям субъекта Российской Федерации: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 и наименование) и электронные образы нормативных правовых ак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о дня официального опубликования соответствующего нормативного правового акт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ритерия дифференци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ы региональных стандартов стоимости жилищно-коммунальных услуг по муниципальным образованиям субъекта Российской Федерации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.6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Информация о нормативных правовых актах Российской Федерации, которыми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: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 и наименование) и электронные образы нормативных правовых ак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о дня официального опубликования соответствующего нормативного правового акт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федерального стандарта максимально допустимой доли собственных расходов граждан на оплату жилого помещения и коммунальных услуг в совокупном доходе семь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ормативных правовых актах органов государственной власти субъектов Российской Федерации, которыми утверждены размеры региональных стандартов максимально допустимой доли расходов граждан на оплату жилого помещения и коммунальных услуг в совокупном доходе семьи в субъекте Российской Федерации: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 и наименование) и электронные образы нормативных правовых ак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о дня официального опубликования соответствующего нормативного правового акт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региональных стандартов максимально допустимой доли расходов граждан на оплату жилого помещения и коммунальных услуг в совокупном доходе семьи в субъекте Российской Федер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ормативных правовых актах органов государственной власти субъектов Российской Федерации, которыми утверждены размеры прожиточных минимумов для граждан различных социально-демографических групп в субъекте Российской Федерации: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 и наименование) и электронные образы нормативных правовых ак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о дня официального опубликования соответствующего нормативного правового акт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прожиточных минимумом для граждан различных социально-демографических групп в субъекте Российской Федер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, для которой установлен прожиточный минимум (код ОКТМО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лицах, которым предоставлена компенсация расходов, субсидии на оплату жилых помещений и коммунальных услуг за счет средств федерального бюджета, бюджетов субъектов Российской Федерации: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лиц, получающих компенсации расходов на оплату жилого помещения и коммунальных услуг: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10 дней со дня принятия решения о предоставлении компенсации либо со дня произошедших изменений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ой номер индивидуального лицевого счета (далее – СНИЛС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 по месту пребывания или по месту житель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граждани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нные о документах, подтверждающих возможность получения компенсации и прикладываемых к заявлению о предоставлении компенсации (наименование, серия, номер, дата выдачи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 и наименование) и электронные образы решений о предоставлении компенс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о электронные документы, содержащие решение о предоставлении компенс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7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членов семьи, на которых распространяется предоставление компенсаций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8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полу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9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асчета компенс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10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, на которую распространяется компенсация (плата за коммунальные услуги, плата за содержание жилого помещения, плата за наем, взнос на капитальный ремонт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1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редоставленной компенсации (перерасчет компенсации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1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предоставляемой компенс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1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приостановки или прекращения предоставления компенсац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1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остановки или прекращения предоставления компенсац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2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лиц, получающих субсидии на оплату жилого помещения и коммунальных услуг: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2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0 дней со дня принятия решения о предоставлении субсидии либо со дня произошедших изменени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2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2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 по месту пребывания или по месту житель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2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нные о документах, подтверждающих возможность получения субсидии и прикладываемых к заявлению о предоставлении субсидии (наименование, серия, номер, дата выдачи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2.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 и наименование) и электронные образы решений о предоставлении субсид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2.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ленов семьи, с учетом которых предоставлена субсид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2.7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получения субсид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2.8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редоставляемой субсид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2.9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предоставляемой субсид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2.10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ыплаченной субсидии за соответствующи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0 дней со дня выплаты субсиди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2.1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приостановки и прекращения предоставления субсид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0 дней со дня приостановки или прекращения предоставления субсиди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гиональных адресных программах по проведению капитального ремонта многоквартирных домов, региональных программах капитального ремонта общего имущества в многоквартирных домах, краткосрочных планах реализации региональных программ капитального ремонта, региональных адресных программах по переселению граждан из аварийного жилищного фонда, региональных программах по модернизации систем коммунальной инфраструктуры, отчетах о ходе реализации указанных региональных программ и планов, а также о реквизитах нормативных правовых актов органов государственной власти субъектов Российской Федерации, которыми утверждены такие программы и планы &lt;3&gt;: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ормативных правовых актах органов государственной власти субъектов Российской Федерации, которыми утверждены региональные адресные программы по проведению капитального ремонта многоквартирных домов: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 и наименование) и электронные образы нормативных правовых ак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дней со дня официального опубликования соответствующих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многоквартирном доме, включенном в региональную адресную программу по проведению капитального ремонта многоквартирных домов: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ремонт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ая стоимость капитального ремонта 1 кв. метра общей площади многоквартирного дом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стоимость капитального ремонта 1 кв. метра общей площади многоквартирного дом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.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работ по капитальному ремонт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.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завершения работ по капитальному ремонту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.7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й поддержки на проведение капитального ремонта за счет средств Фонда содействия реформированию жилищно-коммунального хозяйства (далее – Фонд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.8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долевого финансирования проведения капитального ремонта за счет средств бюджета субъекта Российской Федерации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.9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долевого финансирования проведения капитального ремонта за счет средств ме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.10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долевого финансирования проведения капитального ремонта за счет средств товариществ собственников жилья, жилищных, жилищно-строительных кооперативов или иных специализированных потребительских кооперативов либо средств собственников помещений в многоквартирных дом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.1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услуг и (или) работ по капитальному ремонту многоквартирного дом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.1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услуг и (или) работ по капитальному ремонту по источникам финансир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ходе реализации региональных адресных программ по проведению капитального ремонта многоквартирных домов: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образы отчетов субъектов Российской Федерации о ходе реализации региональных адресных программ по проведению капитального ремонта многоквартирных дом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дней с даты подписания (утверждения) отчета субъекта Российской Федерации о ходе реализации региональной адресной программы по проведению капитального ремонта многоквартирных дом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(утверждения) отчета субъекта Российской Федерации о ходе реализации региональной адресной программы по проведению капитального ремонта многоквартирных дом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тчета субъекта Российской Федерации о ходе реализации региональной адресной программы по проведению капитального ремонта многоквартирных дом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фактическом выполнении работ по капитальному ремонту многоквартирного дома, включенного в региональную адресную программу по проведению капитального ремонта многоквартирных домов: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4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4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работ по капитальному ремонту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4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завершения работ по капитальному ремонту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4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стоимость капитального ремонта 1 кв. метра общей площади многоквартирного дом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4.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овой поддержки на проведение капитального ремонта за счет средств Фон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4.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долевого финансирования проведения капитального ремонта за счет средств бюджета субъекта Российской Федер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4.7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долевого финансирования проведения капитального ремонта за счет средств ме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4.8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долевого финансирования проведения капитального ремонта за счет средств товариществ собственников жилья, жилищных, жилищно-строительных кооперативов или иных специализированных потребительских кооперативов либо средств собственников помещений в многоквартирных дом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ормативных правовых актах органов государственной власти субъектов Российской Федерации, которыми утверждены региональные программы капитального ремонта общего имущества в многоквартирных домах: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 и наименование) и электронные образы нормативных правовых ак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дней со дня официального опубликования соответствующих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многоквартирном доме, включенном в региональную программу капитального ремонта общего имущества в многоквартирных домах: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2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2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 проведения капитального ремонта общего имущества в многоквартирном дом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2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услуг и (или) работ по капитальному ремонту общего имущества в многоквартирном доме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ормативных правовых актах органов государственной власти субъектов Российской Федерации, которыми утверждены краткосрочные планы реализации региональных программ капитального ремонта: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 и наименование) и электронные образы нормативных правовых ак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дней со дня официального опубликования соответствующих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многоквартирном доме, включенном в краткосрочный план реализации региональной программы капитального ремонта: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2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ногоквартирного дом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2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ремонт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2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ая стоимость капитального ремонта 1 кв. метра общей площади многоквартирного дом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2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стоимость капитального ремонта 1 кв. метра общей площади многоквартирного дом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2.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работ по капитальному ремонт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2.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завершения работ по капитальному ремонту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2.7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й поддержки на проведение капитального ремонта за счет средств Фон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2.8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долевого финансирования проведения капитального ремонта за счет средств бюджета субъекта Российской Федерации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2.9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долевого финансирования проведения капитального ремонта за счет средств ме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2.10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долевого финансирования проведения капитального ремонта за счет средств собственников помещений в многоквартирных дом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2.1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услуг и (или) работ по капитальному ремонту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2.1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услуг и (или) работ по капитальному ремонту по источникам финансир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ходе реализации краткосрочных планов реализации региональных программ капитального ремонта: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образы отчетов субъектов Российской Федерации о ходе реализации краткосрочных планов реализации региональных программ капитального ремон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дней с даты подписания (утверждения) отчета субъекта Российской Федерации о ходе реализации краткосрочного план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(утверждения) отчета субъекта Российской Федерации о ходе реализации краткосрочных планов реализации региональных программ капитального ремон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фактическом выполнении работ по капитальному ремонту общего имущества многоквартирного дома, включенного в краткосрочный план реализации региональной программы капитального ремон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3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ногоквартирного дом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3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работ по капитальному ремонту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3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завершения работ по капитальному ремонту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3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стоимость капитального ремонта 1 кв. метра общей площади многоквартирного дом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3.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овой поддержки на проведение капитального ремонта за счет средств Фон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3.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объем долевого финансирования проведения капитального ремонта за счет средств бюджета субъекта Российской Федерации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3.7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долевого финансирования проведения капитального ремонта за счет средств ме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3.8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долевого финансирования проведения капитального ремонта за счет средств собственников помещений в многоквартирных дом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ормативных правовых актах органов государственной власти субъектов Российской Федерации, которыми утверждены региональные адресные программы по переселению граждан из аварийного жилищного фонда: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 и наименование) и электронные образы нормативных правовых ак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дней со дня официального опубликования соответствующих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реализации программы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этапах реализации программы по переселению граждан из аварийного жилищного фонда: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4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этап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4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этап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4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этап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многоквартирном доме, признанном до 1 января 2012 года аварийными и подлежащими сносу или реконструкции в связи с физическим износом в процессе эксплуатации: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5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5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 и наименование) и электронный образ документа, подтверждающего признание многоквартирного дома аварийны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5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ая дата окончания переселения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5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дата сноса/реконструкции многоквартирного дом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5.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жителей, планируемых к переселени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5.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 в многоквартирном дом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5.7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сселяемых жилых помещений, всего: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5.7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ственнос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5.7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5.7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5.7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еляемая площадь жилых помещений, всего: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5.7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ственнос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5.7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5.7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5.8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й поддержки на переселение граждан из аварийного многоквартирного дома за счет средств Фон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5.9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долевого финансирования переселения граждан из аварийного жилищного фонда за счет средств бюджета субъекта Российской Федерации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5.10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долевого финансирования переселения граждан из аварийного жилищного фонда за счет средств местного бюджета и (или) внебюджетных средств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5.1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долевого финансирования переселения граждан из аварийного жилищного фонда за счет дополнительных источников финансирования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5.1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долевого финансирования переселения граждан из аварийного жилищного фонда за счет внебюджетных средств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окументах, содержащихся в приложениях к заявке на предоставление финансовой поддержки за счет средств Фонда: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6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документа, сведения о котором входят с состав приложения к заявке на предоставление финансовой поддержки за счет средств Фонд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6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 и наименование) и электронные образы документов, содержащихся в приложениях к заявке на предоставление финансовой поддержки за счет средств Фон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ходе реализации региональных адресных программ по переселению граждан из аварийного жилищного фонда: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образы отчетов субъектов Российской Федерации о ходе реализации региональной адресной программы по переселению граждан из аварийного жилищного фон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дней с даты подписания (утверждения) отчета субъекта Российской Федерации о ходе реализации соответствующей региональной адресной программы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(утверждения) отчета субъекта Российской Федерации о ходе реализации региональной адресной программы по переселению граждан из аварийного жилищного фон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тчета субъекта Российской Федерации о ходе реализации региональной адресной программы по переселению граждан из аварийного жилищного фон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ногоквартирного дом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окончания переселения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сноса/реконструкции многоквартирного дом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7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переселено жител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8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сселенных жилых помещений, всего: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8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ственнос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8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8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9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еленная площадь жилых помещений, всего: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9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ственнос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9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9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10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овой поддержки на переселение граждан из аварийного многоквартирного дома за счет средств Фон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1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объем долевого финансирования переселения граждан из аварийного жилищного фонда за счет средств бюджета субъекта Российской Федерации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1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объем долевого финансирования переселения граждан из аварийного жилищного фонда за счет средств местного бюджета и (или) внебюджетных средств переселения граждан из аварийного жилищного фонд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1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долевого финансирования переселения граждан из аварийного жилищного фонда за счет дополнительных источников финансир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1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объем долевого финансирования переселения граждан из аварийного жилищного фонда за счет внебюджетных средств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8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нормативных правовых актах органов государственной власти субъектов Российской Федерации, которыми утверждены региональные программы по модернизации систем коммунальной инфраструктуры: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8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Реквизиты (дата, номер и наименование) и электронные образы нормативных правовых ак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дней со дня официального опубликования соответствующих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8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Наименование программ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8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дентификатор системы коммунальной инфраструктуры в систем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8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Участник программ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8.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Сроки реализации программ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8.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б этапах реализации программы (мероприятиях):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8.6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Наименование этапа (мероприятия) в рамках региональной программы по модернизации системы коммунальной инфраструктуры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8.6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Дата начала этапа (мероприятия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8.6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Дата окончания этапа (мероприятия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8.7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ланируемый объем финансовой поддержки мероприятий региональной программы по модернизации системы коммунальной инфраструктуры за счет средств Фон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8.8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ланируемый объем долевого финансирования мероприятий региональной программы по модернизации системы коммунальной инфраструктуры за счет средств бюджета субъекта Российской Федер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8.9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Планируемый объем долевого финансирования мероприятий региональной программы по модернизации системы коммунальной инфраструктуры за счет средств местных бюджетов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8.10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ланируемый объем долевого финансирования мероприятий региональной программы по модернизации системы коммунальной инфраструктуры за счет заемных средст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8.1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ланируемый объем долевого финансирования мероприятий региональной программы по модернизации системы коммунальной инфраструктуры за счет собственных средств участников программ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8.1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ланируемый объем долевого финансирования мероприятий региональной программы по модернизации системы коммунальной инфраструктуры за счет дополнительных источников финансир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8.1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планируемых показателях реализации программы: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8.13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Наименование показа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8.13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Единица измер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8.13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Значение планового показа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9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ходе реализации региональных программ по модернизации систем коммунальной инфраструктуры: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9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Электронные образы отчетов субъекта Российской Федерации о ходе реализации региональных программ по модернизации систем коммунальной инфраструктур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Не позднее 15 дней с даты подписания отчета субъекта Российской Федерации о ходе реализации соответствующей региональной программы по модернизации систем коммунальной инфраструктуры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9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Вид отчета субъекта Российской Федерации о ходе реализации региональных программ по модернизации систем коммунальной инфраструктур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9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Дата подписания (утверждения) отчета субъекта Российской Федерации о ходе реализации региональной программы по модернизации системы коммунальной инфраструктур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9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Фактический объем финансовой поддержки мероприятий региональной программы по модернизации системы коммунальной инфраструктуры за счет средств Фон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9.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Фактический объем долевого финансирования мероприятий региональной программы по модернизации системы коммунальной инфраструктуры за счет средств бюджета субъекта Российской Федер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9.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Фактический объем долевого финансирования мероприятий региональной программы по модернизации системы коммунальной инфраструктуры за счет средств местных бюджетов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9.7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Фактический объем долевого финансирования мероприятий региональной программы по модернизации системы коммунальной инфраструктуры за счет заемных средст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9.8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Фактический объем долевого финансирования мероприятий региональной программы по модернизации системы коммунальной инфраструктуры за счет собственных средств участников программ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9.9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Фактический объем долевого финансирования мероприятий региональной программы по модернизации системы коммунальной инфраструктуры за счет дополнительных источников финансир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9.10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фактических значениях показателей реализации программы: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9.10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Наименование показа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9.10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Единица измер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9.10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Фактическое значение планового показа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установленных нормативными правовыми актами органов государственной власти субъектов Российской Федерации минимальных размерах фонда капитального ремонта, минимальных размерах взноса на капитальный ремонт общего имущества в многоквартирном доме: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нформация 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х правовых актах органов государственной власти субъектов Российской Федерации, которыми утверждены минимальные размеры фонда капитального ремонта общего имущества в многоквартирном доме: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 и наименование) и электронные образы нормативных правовых ак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дней со дня официального опубликования соответствующих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, на которой установлен минимальный размер фонда капитального ремонта общего имущества в многоквартирном доме (код ОКТМО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нормативного правового акта, которым установлен минимальный размер фонда капитального ремонта общего имущества в многоквартирном дом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действия нормативного правового акта, которым установлен минимальный размер фонда капитального ремонта общего имущества в многоквартирном дом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минимального размера фонда капитального ремонта общего имущества в многоквартирном дом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е параметры дифференциации минимального размера фонда капитального ремонта общего имущества в многоквартирном доме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нформация 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х правовых актах органов государственной власти субъектов Российской Федерации, которыми утверждены минимальные размеры взноса на капитальный ремонт общего имущества в многоквартирном доме: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 и наименование) и электронные образы нормативных правовых ак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дней со дня официального опубликования соответствующих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, на которой установлен минимальный размер взноса на капитальный ремонт общего имущества в многоквартирном доме (код ОКТМО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нормативного правового акта, которым установлен минимальный размер взноса на капитальный ремонт общего имущества в многоквартирном дом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нормативного правового акта, которым установлен минимальный размер взноса на капитальный ремонт общего имущества в многоквартирном дом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минимального размера взноса на капитальный ремонт общего имущества в многоквартирном дом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е параметры дифференциации минимального размера взноса на капитальный ремонт общего имущества в многоквартирном доме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одготовке объектов жилищно-коммунального хозяйства к сезонной эксплуатации, о готовности к отопительному сезону и о его прохождении: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аспорта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товности к отопительному периоду для каждого муниципального образования, выданных в порядке, установленном законодательством Российской Федерации: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ОКТМО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дней со дня подписания (утверждения) соответствующего паспорта готовност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топительного период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 и наименование) и электронные образы паспортов готов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б утвержденных Правительством Российской Федерации индексах изменения размера платы, вносимой гражданами за коммунальные услуги, в среднем по субъектам Российской Федерации и об утвержденных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предельных (максимальных) индексах изменения размера платы, вносимой гражданами за коммунальные услуги в муниципальных образованиях: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.1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нормативном правовом акте Правительства Российской Федерации, которым утверждены индексы изменения размера платы, вносимой гражданами за коммунальные услуги, в среднем по субъектам Российской Федерации: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 и наименование) и электронный образ нормативного правового ак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дней со дня официального опубликования соответствующих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срока действия индекса изменения размера пла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срока действия индекса изменения размера пла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среднего индекса по субъекту Российской Федерации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редельно допустимого отклонения по отдельным муниципальным образованиям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ормативных правовых актах субъектов Российской Федерации, которыми утверждены предельные (максимальные) индексы изменения размера платы, вносимой гражданами за коммунальные услуги в муниципальных образованиях: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 и наименование) и электронные образы нормативных правовых ак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дней со дня официального опубликования соответствующих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действия предельного (максимального) индекса изменения размера платы (код ОКТМО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срока действия предельного (максимального) индекса изменения размера пла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срока действия предельного (максимального) индекса изменения размера пла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утвержденных предельных (максимальных) индексах изменения размера платы, вносимой гражданами за коммунальные услуги в муниципальных образовани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5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предельного индекс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5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ференциация предельного индекс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гиональном операторе по обращению с твердыми коммунальными отходами, о конкурсе по отбору регионального оператора по обращению с твердыми коммунальными отходами, в том числе о соглашении, заключенном с региональным оператором по обращению с твердыми коммунальными отходами: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номер, дата и наименование) и электронные образы акта органа государственной власти субъекта Российской Федерации об условиях проведения конкурсного отбора на осуществление сбора и транспортирования твердых коммунальных от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дней со дня официального опубликования соответствующих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ылка на официальный сайт в сети «Интернет», на котором содержится информация о проведении конкурса по отбору регионального оператора по обращению с твердыми коммунальными отходами о результатах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о дня опубликования информации о проведении конкурса на официальном сайте в сети «Интернет»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организации, с которой по результатам проведения конкурса принято решение о заключении соглашения на оказание услуг по обращению с твердыми коммунальными отходам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о дня принятия соответствующего реше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 деятельности регионального оператора по обращению с твердыми коммунальными отходам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соглашении на оказание услуг по обращению с твердыми коммунальными отходами, заключенном с региональным оператором по обращению с твердыми коммунальными отходами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 даты заключения соглаше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 и номер) и электронный образ соглаш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ступления в силу соглаш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срока действия соглаш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асторжения соглаш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 даты расторжения соглаше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.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расторжения соглаш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 и номер) и электронный образ региональной программы в области обращения с отходам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дней с даты утверждения соответствующих документ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7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 и номер) и электронный образ территориальной схемы обращения с отходам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 Информация, предусмотренная пунктами 1.3-1.6, размещается в системе соответствующим органом исполнительной власти субъекта Российской Федерации, уполномоченным на размещение информации в системе в соответствии с правовым актом высшего должностного лица (руководителя исполнительного органа государственной власти) субъекта Российской Федерации о наделении полномочиями данного органа в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&lt;2&gt; 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ыдает сертификаты ключей проверки электронных подписей для целей регистрации в системе на основании информации, предусмотренной пунктами 1.1 и 1.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 Размещению подлежат программы и планы, реализация которых не заверше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 Информация, подлежащая размещению органами государственной власти субъектов Российской Федерации в области энергосбережения и повышения энергетической эффективнос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2"/>
        <w:gridCol w:w="3260"/>
      </w:tblGrid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 периодичность размещения информации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.</w:t>
            </w:r>
          </w:p>
        </w:tc>
        <w:tc>
          <w:tcPr>
            <w:tcW w:w="1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нормативных правовых актах органов государственной власти субъектов Российской Федерации, которыми утверждены региональные программы в области энергосбережения и повышения энергетической эффективности: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 и наименование) и электронные образы нормативных правовых а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дней со дня официального опубликования соответствующих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этапах реализации программы (мероприятиях)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этапа (мероприятия)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этапа (мероприяти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3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этапа (мероприяти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долевого финансирования мероприятий за счет средств федерального бюджет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долевого финансирования мероприятий за счет средств бюджета субъекта Российской Федер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долевого финансирования мероприятий за счет средств местных бюджетов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долевого финансирования мероприятий за счет внебюджетных средст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долевого финансирования мероприятий за счет дополнительных источников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ланируемых показателях реализации программы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1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2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3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ланового показате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.</w:t>
            </w:r>
          </w:p>
        </w:tc>
        <w:tc>
          <w:tcPr>
            <w:tcW w:w="1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ходе реализации региональных программ в области энергосбережения и повышения энергетической эффективности: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образы отчетов субъектов Российской Федерации о ходе реализации региональных программ в области энергосбережения и повышения энергетической эффектив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дней со дня официального подписания (утверждения) соответствующих отчетов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(утверждения) отчета субъекта Российской Федерации о ходе реализации программ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тчета субъектов Российской Федерации о ходе реализации региональных программ в области энергосбережения и повышения энергетической эффективно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объем долевого финансирования мероприятий за счет средств федерального бюджет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долевого финансирования мероприятий за счет средств бюджета субъекта Российской Федер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объем долевого финансирования мероприятий за счет средств местных бюджетов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долевого финансирования мероприятий за счет внебюджетных средст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долевого финансирования мероприятий за счет дополнительных источников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фактических значениях показателей реализации программы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1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2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3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ланового показате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еречн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 и наименование) и электронные образы нормативных правовых актов, которыми утвержден перечень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дней со дня официального опубликования соответствующих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а многоквартирных дом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 мероприят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ланируемых показателях реализации перечня обязательных мероприятий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1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2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3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ланового показате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ходе реализации перечн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 образы отчетов субъектов Российской Федерации о ходе реализац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дней со дня официального подписания (утверждения) соответствующих отчетов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(утверждения) отчета субъекта Российской Федерации о ходе реализац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фактических значениях показателей реализации перечня обязательных мероприятий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2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3.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ланового показате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Информация, подлежащая размещению органами исполнительной власти субъектов Российской Федерации, уполномоченными на осуществление государственного жилищного надз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56"/>
        <w:gridCol w:w="3264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 периодичность размещения информ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мероприятиях, связанных с осуществлением государственного жилищного надзора и лицензионного контроля, с размещением соответствующих актов, содержащих результаты осуществления таких мероприятий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ежегодного сводного плана проведения плановых проверок юридических лиц и индивидуальных предпринимателей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лана проверок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срок не позднее 31 декабря года, предшествующего году проведения проверок, содержащихся в соответствующих планах прове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, внесенные в указанные сведения, размещаются в системе в срок не позднее 3 дней со дня утверждения соответствующих изменен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е номера плановых проверок в плане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юридических лицах и индивидуальных предпринимателях, деятельность которых подлежит плановым проверкам: 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или основной государственный регистрационный номер индивидуального предпринимателя (далее – ОГРНИП)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существления юридическим лицом или индивидуальным предпринимателем предпринимательской деятельност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ь проведения проверк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 проведения проверок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последней проверк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начала проведения проверк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роведения плановой проверки 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рма проведения проверок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органов государственного надзора (контроля) и/или органов муниципального контроля, с которыми проверка проводится совместно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исключения проверки из ежегодного плана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роведении плановой или внеплановой проверки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 и номер) распоряжения или приказа руководителя (заместителя руководителя) органа надзора (контроля) о проведении проверки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3 дней со дня издания распоряжения или приказа органа надзора о проведении проверк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проведения проверк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проведения проверк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, задачи, предмет проверки и срок ее проведения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проверки 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роверки 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оведения проверк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мероприятий по контролю, необходимые для достижения целей и задач проведения проверк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согласовании проведения проверки с органами прокуратуры в случае, если такое согласование проводилось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ключении плановой проверки в ежегодный сводный план проведения плановых проверок (для плановых проверок, включенных в ежегодный сводный план проведения плановых проверок)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нформация об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е государственного жилищного надзора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осуществляющего проверку: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2.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должностного лица (должностных лиц), уполномоченного на проведение проверк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должностного лица (должностных лиц), уполномоченного на проведение проверк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экспертов, представителей экспертных организаций, привлекаемых к проведению проверк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2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ие на реестровый номер функции в федеральной государственной информационной системе «Федеральный реестр государственных и муниципальных услуг (функций)»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или ОГРНИП лиц, деятельность которых подлежит проверкам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уведомлении проверяемого лица о проведении проверки в случаях, предусмотренных законодательством Российской Федерации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способ уведомления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дня, следующего за днем направления уведомл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й образ уведомления проверяемого лица о проведении проверк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проверки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время и место составления акта проверки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0 дней со дня окончания проверк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время, продолжительность проведения проверк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 проверк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должностного лица (должностных лиц), проводившего проверку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должностного лица (должностных лиц), проводившего проверку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руководителя, иного должностного лица юридического лица,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руководителя, иного должностного лица юридического лица,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знакомлении или отказе от ознакомления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ыявленных нарушениях, об их характере и о лицах, допустивших указанные нарушения (с указанием положений правовых актов)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есоответствии информации, содержащейся в уведомлении о начале осуществления отдельных видов предпринимательской деятельности, обязательным требованиям (с указанием положений нормативных правовых актов)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ие на отсутствие выявленных нарушений (в случае если нарушений не выявлено)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ричинах невозможности проведения проверки (в случае если проверка не проведена)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(дата и номер) и электронные образы документов (актов, предписаний), содержащих результаты проведенных соответствующим органом мероприятий, связанных с осуществлением государственного жилищного надзора 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мерах, принятых по результатам проверки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ыданных предписаниях об устранении выявленных нарушений и (или) о проведении мероприятий по предотвращению причинения вреда: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5 дней со дня поступления такой информации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 и номер)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выполнения предписания 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редписания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правлении материалов о выявленных нарушениях в государственные органы и органы местного самоуправления в соответствии с их компетенцией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фактах невыполнения предписаний органов контроля об устранении выявленного нарушения (с указанием реквизитов выданных предписаний)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римененных мер обеспечения производства по делу об административном правонарушени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аннулировании лицензий, аттестатов аккредитации и иных документов, имеющих разрешительный характер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ыполнении лицом, в отношении которого проводилась проверка, предписания об устранении выявленных нарушений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бжаловании решений и действий (бездействия) органа контроля либо его должностных лиц и о результатах такого обжалования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тмене результатов проверки в случае, если такая отмена была произведена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 и наименование) решений суда, иных уполномоченных органов об отмене решений органов государственного жилищного надзора, решений суда или иных органов, связанных с результатами осуществления государственного жилищного надзора, а также электронные образы указанных решений либо выписок из ни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5 дней со дня поступления такой информации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бращениях по вопросам жилищно-коммунального хозяйства, поступивших в орган исполнительной власти субъекта Российской Федерации, уполномоченный на осуществление государственного жилищного надзора, без использования системы, и о результатах их рассмотрения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обращений, находящихся на рассмотрении на дату вступления в силу настоящего Приказ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7 дней с даты вступления в силу настоящего Приказа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поступивших обращений за истекший календарный месяц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по истечении календарного месяца по состоянию на 1 число месяца, следующего за отчетным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рассмотренных обращений за истекший календарный месяц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обращений, находящихся на рассмотрении 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случаях привлечения лиц, осуществляющих деятельность по управлению многоквартирными домами, предоставлению коммунальных услуг, к административной ответственности с указанием количества таких случаев, документы о применении мер административного воздействия, а также о мерах, принятых для устранения нарушений, повлекших за собой применение мер административного воздействия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лице, привлеченном к административной ответственности: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о дня подписания документов, содержащих такие свед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юридических лиц или индивидуальных предпринимателей: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или ОГРНИП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обособленного подразделения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ричины постановки на учет (далее – КПП) для обособленного подразделения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 обособленного подразделения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нахождения по адресу регистрации обособленного подразделения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должностного лица, привлеченного к административной ответственност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лица, привлеченного к административной ответственности 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физических лиц: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административного наказания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описание нарушения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да, принявшего решение о применении мер административного воздействия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 (при наличии)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исквалификации (при наличии):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исквалификаци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исквалификаци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дисквалификаци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(дата, номер и наименование) и электронные образы документов о применении мер административного воздействия или о прекращении производства по делу об административном правонарушении 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 и наименование) и электронные образы документов, содержащих результаты обжалования документов о привлечении к административной ответственност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мерах, принятых для устранения нарушений, повлекших за собой применение мер административного воздействия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исполнении постановления по делу об административном правонарушени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лицензиях на право осуществления предпринимательской деятельности по управлению многоквартирными домами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ыданной (переоформленной) лицензии: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дня, следующего за днем принятия лицензирующим органом решения о выдаче (переоформлении) лиценз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регистрации лицензи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(дата, номер и наименование) приказа (распоряжения) о предоставлении (переоформлении) лицензии 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(а) осуществления лицензируемого вида деятельност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или ОГРНИП лицензиата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й образ решения лицензирующего органа о предоставлении (переоформлении) лицензи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й образ лицензии или лицензия, выданная в электронной форме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убликате лицензии: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дня, следующего за днем принятия лицензирующим органом решения о выдаче дубликата лиценз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 и номер) и электронный образ дубликата лицензи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адресов многоквартирных домов, в отношении которых лицензиат осуществляет деятельность по управлению многоквартирным домом: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3 дней со дня получения лицензирующим органом данных сведен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начала деятельности по управлению многоквартирным домом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окончания деятельности по управлению многоквартирным домом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шении лицензирующего органа об исключении многоквартирного дома из реестра: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озднее 3 дней со дня получения лицензирующим органом данных сведен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наименование, дата и номер) и электронный образ соответствующего решения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исключения дома из реестра лицензий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ступления в действие соответствующего решения 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рекращении действия лицензии: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озднее дня, следующего за днем принятия лицензирующим органом решения о выдаче (переоформлении) лиценз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(дата, номер, наименование) и электронный образ решения лицензирующего органа о прекращении действия (аннулировании) лицензии 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кращения действия (аннулирование) лицензии и электронный образ указанного основания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екращения действия лицензи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лицах, осуществлявших функции единоличного исполнительного органа лицензиата, лицензия которого аннулирована, а также о лицах,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, об индивидуальных предпринимателях, лицензия которых аннулирована и (или) в отношении которых применено административное наказание в виде дисквалификации: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 позднее 5 дней со вступления в силу соответствующего решения суда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дисквалифицированного лица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место рождения дисквалифицированного лица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или ОГРНИП организации, в которой лицо работало во время совершения административного правонарушения или на дату вступления в законную силу решения суда об аннулировании лицензи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, на которой указанное лицо работало во время совершения указанного правонарушения или на дату вступления в законную силу решения суда об аннулировании лицензи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да, вынесшего решение об аннулировании лицензии или постановление о дисквалификаци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5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включения в реестр дисквалифицированных лиц: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 и наименование) и электронный образ документа, являющегося основанием для включения в реестр дисквалифицированных лиц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срока дисквалификаци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исквалификаци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сключения сведений из реестра дисквалифицированных лиц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тмене аннулирования лицензии: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озднее 5 дней со дня получения информации о вступлении в силу решения суда об отмене решения об аннулировании лиценз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(дата и номер) и электронный образ решения лицензирующего органа об отмене аннулирования лицензии 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отмены аннулирования лицензии 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 и наименование) и электронный образ документа, являющего основанием для отмены аннулирования лицензи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уда, принявшего решение об отмене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шения об аннулировании лицензи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ключении или невключении в реестр товариществ собственников жилья, жилищных, жилищно-строительных или иных специализированных потребительских кооперативов в соответствии с направляемым с использованием системы информационным сообщением о способе управления многоквартирным домом соответствующим товариществом или кооперативом: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озднее 3 дней с даты получения информационного сообщ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ключении в реестр уведомлений о выбранном собственниками помещений в многоквартирных домах способе формирования фонда капитального ремонта: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озднее 3 дней с даты получения уведомл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0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ключении в реестр счетов, в том числе специальных счетов, открытых в целях формирования фондов капитального ремонта: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озднее 3 дней с даты получения уведомл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Информация, подлежащая размещению органами местного самоуправления, уполномоченными на осуществление муниципального жилищного контрол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56"/>
        <w:gridCol w:w="3264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 периодичность размещения информ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мероприятиях, связанных с осуществлением муниципального жилищного контроля, с размещением соответствующих актов, содержащих результаты осуществления таких мероприятий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ежегодного сводного плана проведения плановых проверок юридических лиц и индивидуальных предпринимателей: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срок не позднее 31 декабря года, предшествующего году проведения проверок, содержащихся в соответствующих планах прове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, внесенные в указанные сведения, размещаются в системе в срок не позднее 3 рабочих дней со дня утверждения соответствующих изменен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лана проверок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е номера плановых проверок в плане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юридических лицах и индивидуальных предпринимателях, деятельность которых подлежит плановым проверкам: 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или ОГРНИП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существления юридическим лицом или индивидуальным предпринимателем предпринимательской деятельност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ь проведения проверк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 проведения проверок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последней проверк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начала проведения проверк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ведения плановой проверк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рма проведения проверок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1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органа муниципального жилищного контроля 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1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ТМО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органов государственного надзора (контроля) и/или органов муниципального контроля, с которыми проверка проводится совместно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исключения проверки из ежегодного плана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ю о проведении плановой или внеплановой проверки: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3 дней со дня издания распоряжения или приказа органа контроля о проведении проверк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 и номер) распоряжения или приказа руководителя (заместителя руководителя) органа контроля о проведении проверк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ы начала и окончания проведения проверк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ы окончания проведения проверк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, задачи, предмет проверки и срок ее проведения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проверки 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роверки 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оведения проверк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мероприятий по контролю, необходимые для достижения целей и задач проведения проверк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.1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согласовании проведения проверки с органами прокуратуры в случае, если такое согласование проводилось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.1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ключении плановой проверки в ежегодный сводный план проведения плановых проверок (для плановых проверок, включенных в ежегодный сводный план проведения плановых проверок)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нформация об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е муниципального жилищного контроля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осуществляющего проверку: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2.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органа муниципального жилищного контроля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должностного лица (должностных лиц), уполномоченного на проведение проверк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должностного лица (должностных лиц), уполномоченного на проведение проверк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2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экспертов, представителей экспертных организаций, привлекаемых к проведению проверк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2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ие на реестровый номер функции в федеральной государственной информационной системе «Федеральный реестр государственных и муниципальных услуг (функций)»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или ОГРНИП лиц, в отношении которых проводится проверка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б уведомлении проверяемого лица о проведении проверки в случаях, предусмотренных законодательством Российской Федерации 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дня, следующего за днем направления уведомл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способ уведомления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проверяемого лица о проведении проверк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проверки: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0 дней со дня окончания проверк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время и место составления акта проверк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4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время, продолжительность проведения проверк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4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 проверк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4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должностного лица (должностных лиц), проводившего проверку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должностного лица (должностных лиц), проводившего проверку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руководителя, иного должностного лица юридического лица,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руководителя, иного должностного лица юридического лица,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знакомлении или отказе от ознакомления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4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ыявленных нарушениях, об их характере и о лицах, допустивших указанные нарушения (с указанием положений правовых актов)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4.1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есоответствии информации, содержащейся в уведомлении о начале осуществления отдельных видов предпринимательской деятельности, обязательным требованиям (с указанием положений нормативных правовых актов)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ие на отсутствие выявленных нарушений (в случае если нарушений не выявлено)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4.1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ричинах невозможности проведения проверки (в случае если проверка не проведена)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4.1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 и номер) и электронные образы документов (актов, предписаний), содержащих результаты проведенных соответствующим органом мероприятий, связанных с осуществлением государственного жилищного надзора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мерах, принятых по результатам проверки: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5 дней со дня поступления такой информации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 и номер)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выполнения предписания 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редписания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5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правлении материалов о выявленных нарушениях в государственные органы и органы местного самоуправления в соответствии с их компетенцией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5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фактах невыполнения предписаний органов контроля об устранении выявленного нарушения (с указанием реквизитов выданных предписаний)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5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римененных мер обеспечения производства по делу об административном правонарушени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5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аннулировании лицензий, аттестатов аккредитации и иных документов, имеющих разрешительный характер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5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ыполнении лицом, в отношении которого проводилась проверка, предписания об устранении выявленных нарушений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5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бжаловании решений и действий (бездействия) органа контроля либо его должностных лиц и о результатах такого обжалования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тмене результатов проверки в случае, если такая отмена была произведена: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3 дней с даты подписания документов, содержащих указанные свед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(дата и номер) решений суда, иных органов об отмене предписаний органов государственного жилищного надзора, а также электронные образы выписок из указанных решений 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бращениях по вопросам жилищно-коммунального хозяйства, поступивших в орган муниципального жилищного контроля без использования системы, и о результатах их рассмотрения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обращений, находящихся на рассмотрении на дату вступления в силу настоящего Приказ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7 дней с даты вступления в силу настоящего Приказа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поступивших обращений за истекший календарный месяц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по истечении календарного месяца по состоянию на 1 число месяца, следующего за отчетным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рассмотренных обращений за истекший календарный месяц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обращений, находящихся на рассмотрении за истекший календарный месяц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Информация, подлежащая размещению органами местного самоуправления </w:t>
      </w:r>
      <w:r>
        <w:rPr>
          <w:rFonts w:cs="Times New Roman" w:ascii="Times New Roman" w:hAnsi="Times New Roman"/>
        </w:rPr>
        <w:t>(в субъектах Российской Федерации – городах федерального значения Москве, Санкт-Петербурге и Севастополе – органов государственной власти соответствующего субъекта Российской Федерации, если законом соответствующего субъекта Российской Федерации не установлено, что данные полномочия осуществляются органами местного самоуправления внутригородских муниципальных образований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56"/>
        <w:gridCol w:w="3168"/>
        <w:gridCol w:w="97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 периодичность размещения информ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рганах местного самоуправления, наделенных полномочиями на размещение информации в системе, в том числе об органах местного самоуправления, уполномоченных на осуществление муниципального жилищного контроля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рганах местного самоуправления, наделенных полномочиями на размещение информации в системе, в том числе об органах местного самоуправления, уполномоченных на осуществление муниципального жилищного контроля, и о прекращении указанных полномочий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о дня вступления в силу либо со дня произошедших изменен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в том числе часы приема граждан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в сети «Интернет»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мерах социальной поддержки отдельных категорий граждан, установленных муниципальными правовыми актами в сфере жилищно-коммунального хозяйства, в том числе о субсидиях гражданам на оплату жилого помещения и коммунальных услуг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ция о муниципальных правовых актах, которыми установлены условия и порядок предоставления компенсации расходов на оплату жилых помещений и коммунальных услуг отдельным категориям граждан за счет средств субъекта Российской Федерации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квизиты (дата, номер и наименование) и электронные образы муниципальных правовых актов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о дня официального опубликования соответствующих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именование категорий граждан, которым предоставляются компенсации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мер компенсации и порядок расчета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нформация 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 правовых актах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, которыми утверждены размеры стандартов нормативной площади жилого помещения, используемой для расчета субсидий на оплату жилого помещения и коммунальных услуг, отличные от установленных региональных стандартов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еквизиты (дата, номер и наименование) и электронные образ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 правовых актов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о дня официального опубликования соответствующих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ритерия дифференциации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меры муниципального стандарта нормативной площади жилого помещения, используемой для расчета субсидий на оплату жилого помещения и коммунальных услуг в муниципальном образовании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нформация 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 правовых актах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, которыми утверждены размеры стандартов стоимости жилищно-коммунальных услуг, отличные от установленных региональных стандартов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еквизиты (дата, номер и наименование) и электронные образ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 правовых актов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о дня официального опубликования соответствующих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ритерия дифференциации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азмеры стандартов стоимости жилищно-коммунальных услуг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.4.</w:t>
            </w:r>
          </w:p>
        </w:tc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 xml:space="preserve">Информация о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муниципальных правовых актах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, которыми утверждены размеры стандартов максимально допустимой доли расходов граждан на оплату жилого помещения и коммунальных услуг в совокупном доходе семьи в муниципальном образовании, отличные от установленных региональных стандартов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еквизиты (дата, номер и наименование) и электронные образ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 правовых актов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о дня официального опубликования соответствующих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меры стандартов максимально допустимой доли расходов граждан на оплату жилого помещения и коммунальных услуг в совокупном доходе семьи в муниципальном образовании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ция о муниципальных правовых актах, которыми установлены условия и порядок предоставления компенсации расходов на оплату жилых помещений и коммунальных услуг отдельным категориям граждан за счет средств местных бюджетов в муниципальном образовании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5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квизиты (дата, номер и наименование) и электронные образы нормативных правовых актов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о дня официального опубликования соответствующих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5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именование категорий граждан, которым предоставляются компенсации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5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мер компенсации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нформация о лицах, которым предоставлена компенсация расходов, субсидии на оплату жилых помещений и коммунальных услуг за счет средств местных бюджетов в муниципальном образовании: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ля лиц, получающих компенсации расходов на оплату жилого помещения и коммунальных услуг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амилия, имя, отчество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0 дней со дня принятия решения о предоставлении соответствующей компенсации либо со дня произошедших изменен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НИЛС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 по месту пребывания или по месту жительства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тегория гражданина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нные о документах, подтверждающих возможность получения компенсации и прикладываемых к заявлению о предоставлении компенсации (наименование, серия, номер, дата выдачи)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 и наименование) и электронные образы решений о предоставлении компенс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о электронные документы, содержащие решение о предоставлении компенсации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членов семьи, на которых распространяется предоставление компенсаций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иод получения компенсации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асчета компенсации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та, на которую распространяется компенсация (плата за коммунальные услуги, плата за содержание жилого помещения, плата за наем, взнос на капитальный ремонт)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мер предоставленной компенсации (перерасчет компенсации)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счет предоставляемой компенсации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приостановки или прекращения предоставления компенсаций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остановки или прекращения предоставления компенсаций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ля лиц, получающих субсидии на оплату жилого помещения и коммунальных услуг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амилия, имя, отчество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0 дней со дня принятия решения о предоставлении субсидии либо со дня произошедших изменен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НИЛС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 по месту пребывания или по месту жительства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нные о документах, подтверждающих возможность получения субсидии и прикладываемых к заявлению о предоставлении субсидии (наименование, серия, номер, дата выдачи)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 и наименование) и электронные образы решений о предоставлении субсидии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ленов семьи, с учетом которых предоставлена субсидия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иод получения субсидии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мер предоставляемой субсидии (перерасчет субсидии)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предоставляемой субсидии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ыплаченной субсидии за соответствующий период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приостановки и прекращения предоставления субсидий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вых актах, которыми утверждены муниципальные программы энергосбережения и повышения энергетической эффективности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 и наименование) и электронные образы муниципальных правовых актов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дней со дня официального опубликования соответствующих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я действия программы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этапах реализации программы (мероприятиях):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этапа (мероприятия) в рамках муниципальной программы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этапа (мероприятия)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этапа (мероприятия)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долевого финансирования за счет средств федерального бюджета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долевого финансирования за счет средств бюджета субъекта Российской Федерации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долевого финансирования за счет средств местных бюджетов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долевого финансирования за счет внебюджетных средств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долевого финансирования за счет дополнительных источников финансирования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ланируемых показателях реализации программы: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ланового показателя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.12.</w:t>
            </w:r>
          </w:p>
        </w:tc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ходе реализации муниципальных программ энергосбережения и повышения энергетической эффективности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.1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Электронные образы отчета муниципального образования о ходе реализации муниципальных программ энергосбережения и повышения энергетической эффективности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дней со дня официального подписания соответствующих отчет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тчета муниципального образования о ходе реализации муниципальных программ энергосбережения и повышения энергетической эффективности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объем долевого финансирования за счет средств федерального бюджета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2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долевого финансирования за счет средств бюджета субъекта Российской Федерации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2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объем долевого финансирования за счет средств местных бюджетов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2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долевого финансирования за счет внебюджетных средств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2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долевого финансирования за счет дополнительных источников финансирования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значения плановых показателей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окументах, подтверждающих соответствие многоквартирных домов и жилых домов, объектов коммунальной и инженерной инфраструктур требованиям энергетической эффективности, с указанием класса энергетической эффективности таких домов и объектов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 и наименование) и электронные образы документов, подтверждающих соответствие параметров построенных, реконструированных объектов коммунальной и инженерной инфраструктур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дней со дня оформления соответствующих документ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 и наименование) и электронные образы документов, подтверждающих класс энергетической эффективности здания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энергетической эффективности здания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энергетического обследования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одготовке объектов жилищно-коммунального хозяйства к сезонной эксплуатации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ТМО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дней со дня официального опубликования соответствующих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муниципальных правовых актах, которыми утверждены начало и окончание отопительного периода: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 и наименование) и электронные образы муниципальных правовых актов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опительного периода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отопительного периода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отовности к отопительному периоду объектов жилищно-коммунального хозяйства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номер, дата и наименование) и электронные образы паспортов готовности к отопительному периоду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 даты выдачи паспорт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отребителе тепловой энергии: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или ОГРНИП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для обособленного подразделения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а объектов, по которым проводилась проверка готовности к отопительному периоду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образы актов готовности многоквартирных домов к отопительному периоду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дней с даты подписания акт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ыбранном способе формирования фонда капитального ремонта, а также документы, подтверждающие принятие соответствующих решений, размещаемые в случае, если собственники помещений в многоквартирном доме не выбрали способ формирования фонда капитального ремонта, выбранный ими способ не был реализован или в других случаях, предусмотренных законодательством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ециализированной некоммерческой организации, которая осуществляет деятельность, направленную на обеспечение проведения капитального ремонта общего имущества в многоквартирных домах (далее – региональный оператор капитального ремонта)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о дня принятия соответствующего реш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а многоквартирных домов, в отношении которых региональный оператор капитального ремонта осуществляет деятельность, направленную на обеспечение проведения капитального ремонта, в случае, если собственники помещений в многоквартирном доме не выбрали способ формирования фонда капитального ремонта, выбранный ими способ не был реализован или в других случаях, предусмотренных законодательством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 и наименование) и электронный образ решения органа местного самоуправления о выборе способа формирования фонда капитального ремонта в отношении многоквартирного дома на счете регионального оператора капитального ремонта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ступления в силу решения о способе формирования фонда капитального ремонта на счете регионального оператора капитального ремонта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муниципальных адресных программах по проведению капитального ремонта многоквартирных домов, муниципальных краткосрочных планах реализации региональных программ капитального ремонта, иных муниципальных программах в сфере жилищно-коммунального хозяйства, отчетах о ходе реализации указанных программ и планов, а также реквизиты нормативных правовых актов органов местного самоуправления, которыми утверждены такие программы и планы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&lt;2&gt;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ормативных правовых актах органов местного самоуправления, которыми утверждены муниципальные адресные программы по проведению капитального ремонта многоквартирных домов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 и наименование) и электронные образы муниципальных актов, которыми утверждены такие программы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дней со дня официального опубликования соответствующих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действия программы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многоквартирном доме, включенном в муниципальную адресную программу по проведению капитального ремонта многоквартирных домов: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5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5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завершения последнего капитального ремонта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5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ремонта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5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ая стоимость капитального ремонта 1 кв. метра общей площади многоквартирного дома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5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стоимость капитального ремонта 1 кв. метра общей площади многоквартирного дома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5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начала работ по капитальному ремонту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5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завершения работ по капитальному ремонту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5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овой поддержки на проведение капитального ремонта за счет средств Фонда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5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долевого финансирования проведения капитального ремонта за счет средств бюджета субъекта Российской Федерации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5.1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долевого финансирования проведения капитального ремонта за счет средств местного бюджета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5.1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долевого финансирования проведения капитального ремонта за счет средств товариществ собственников жилья, жилищных, жилищно-строительных кооперативов или иных специализированных потребительских кооперативов либо средств собственников помещений в многоквартирных домах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5.1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услуг и (или) работ по капитальному ремонту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5.1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услуг и (или) работ по капитальному ремонту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</w:t>
            </w:r>
          </w:p>
        </w:tc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ходе реализации муниципальной адресной программы по проведению капитального ремонта многоквартирных домов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нные образы отчетов о ходе реализации муниципальной адресной программы по проведению капитального ремонта многоквартирных домов 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дней со дня подписания документов, содержащих указанные свед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(утверждения) отчета о ходе реализации муниципальной адресной программы по проведению капитального ремонта многоквартирных домов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фактическом выполнении работ по капитальному ремонту общего имущества многоквартирного дома, включенного в краткосрочный план реализации региональной программы капитального ремонта: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ногоквартирного дома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работ по капитальному ремонту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3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завершения работ по капитальному ремонту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3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стоимость капитального ремонта 1 кв. метра общей площади многоквартирного дома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3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овой поддержки на проведение капитального ремонта многоквартирного дома за счет средств Фонда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3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объем долевого финансирования проведения капитального ремонта многоквартирного дома за счет средств бюджета субъекта Российской Федерации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3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долевого финансирования проведения капитального ремонта многоквартирного дома за счет средств местного бюджета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3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долевого финансирования проведения капитального ремонта многоквартирного дома за счет средств товариществ собственников жилья, жилищных, жилищно-строительных кооперативов или иных специализированных потребительских кооперативов либо средств собственников помещений в многоквартирных домах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</w:t>
            </w:r>
          </w:p>
        </w:tc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ормативных правовых актах органов местного самоуправления, которыми утверждены муниципальные краткосрочные планы реализации региональных программ капитального ремонта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(дата, номер и наименование) и электронные образы нормативного правового акта 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дней со дня официального опубликования соответствующих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действия программы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многоквартирном доме, включенном в муниципальный краткосрочный план реализации региональных программ капитального ремонта: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5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ногоквартирного дома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5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емонта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5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ая стоимость капитального ремонта 1 кв. метра общей площади многоквартирного дома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5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стоимость капитального ремонта 1 кв. метра общей площади многоквартирного дома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5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работ по капитальному ремонту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5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завершения работ по капитальному ремонту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5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овой поддержки на проведение капитального ремонта за счет средств Фонда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5.8.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долевого финансирования проведения капитального ремонта за счет средств бюджета субъекта Российской Федерации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5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долевого финансирования проведения капитального ремонта за счет средств местного бюджета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5.1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долевого финансирования проведения капитального ремонта за счет средств собственников помещений в многоквартирных домах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5.11.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услуг и (или) работ по капитальному ремонту по источникам финансирования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5.1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услуг и (или) работ по капитальному ремонту по источникам финансирования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</w:t>
            </w:r>
          </w:p>
        </w:tc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ходе реализации муниципального краткосрочного плана реализации региональной программы капитального ремонта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образы отчетов о ходе реализации муниципального краткосрочного плана реализации региональной программы капитального ремонта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(утверждения) отчета субъекта Российской Федерации о ходе реализации краткосрочных планов реализации региональных программ капитального ремонта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фактическом выполнении работ по капитальному ремонту общего имущества многоквартирного дома, включенного в краткосрочный план реализации региональной программы капитального ремонта: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ногоквартирного дома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работ по капитальному ремонту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3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завершения работ по капитальному ремонту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3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стоимость капитального ремонта 1 кв. метра общей площади многоквартирного дома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3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овой поддержки на проведение капитального ремонта за счет средств Фонда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3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объем долевого финансирования проведения капитального ремонта за счет средств бюджета субъекта Российской Федерации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3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долевого финансирования проведения капитального ремонта за счет средств местного бюджета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3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долевого финансирования проведения капитального ремонта за счет средств собственников помещений в многоквартирных домах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.</w:t>
            </w:r>
          </w:p>
        </w:tc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иных муниципальных программах в сфере жилищно-коммунального хозяйства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ормативных правовых актах органов местного самоуправления, которыми утверждены муниципальные программы в сфере жилищно-коммунального хозяйства: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дней со дня официального опубликования соответствующих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(дата, номер и наименование) и электронные образы нормативных правовых актов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.1.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я действия программы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.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бъектах государственного учета жилищного фонда, включая их технические характеристики и состояние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Общие сведения о жилом доме: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рес жилого дома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 позднее 15 дней со дня ввода жилого дома в эксплуатацию либо со дня произошедших изменен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д ОКТМО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площадь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илая площадь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этажей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д здания (жилой дом блокированной застройки, объект индивидуального жилищного строительства)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1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личие статуса объекта культурного наследия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1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а признания жилого дома непригодным для проживания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15 дней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 дня издания правового акта о признании жил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а непригодной для прожива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1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изнания жилого дома непригодным для проживания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1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содержащего решение о признании жилого дома непригодным для проживания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1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содержащего решение о признании жилого дома непригодным для проживания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</w:t>
            </w:r>
          </w:p>
        </w:tc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едения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о комнатах жилого дома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мнаты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дней со дня ввода жилого дома в эксплуатацию либо со дня произошедших изменен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.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.2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а признания комнаты непригодной для проживания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15 дней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 дня издания правового акта о призна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нат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пригодной для прожива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.2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изнания комнаты непригодной для проживания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.2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содержащего решение о признании комнаты непригодной для проживания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.2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содержащего решение о признании комнаты непригодной для проживания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.</w:t>
            </w:r>
          </w:p>
        </w:tc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Информация об объектах теплоснабжения, водоснабжения, водоотведения, газоснабжения, электроснабжения, которые используется для предоставления коммунальных услуг, поставок ресурсов, необходимых для предоставления коммунальных услуг, в многоквартирные дома, жилые дома в качестве комплекса технологически связанных между собой инженерных сооружений, предназначенных для транспортировки коммунального ресурса непосредственно населению и другим категориям потребителей, которые приравнены к населению (далее – коммунальная сеть), и других объектов коммунальной и инженерной инфраструктур, входящих в системы коммунальной инфраструктуры, для которых разработаны региональные программы по модернизации систем коммунальной инфраструктуры (далее – объекты, вошедшие в программу по модернизации систем коммунальной инфраструктуры), эксплуатируемых органом местного самоуправления или в случае отсутствия эксплуатирующей организации находящихся на территории соответствующего муниципального образования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10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Наименование объекта 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Не позднее 15 дней со дня ввода в эксплуатацию таких объектов либо со дня произошедших изменен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10.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Кадастровый номер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10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Тип объекта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10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Год ввода в эксплуатацию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10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Год постройки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10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Год последнего капитального ремонта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10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Год последней проведенной модернизации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ид основного топлива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ид резервного топлива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10.1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Уровень износа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10.1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Среднегодовое количество аварий на объекте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10.1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Среднегодовое количество потерь при транспортировке ресурса по отношению к общему количеству переданного ресурса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10.1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Уровень потерь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10.1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Количество аварий на 100 км сетей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10.1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Сведения о мощности объекта коммунальной инфраструктуры: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10.15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Наименование коммунального ресурса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10.15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Пропускная способность (максимальная мощность)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10.1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Информация о коммунальной сети: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10.16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Сведения о присоединенной нагрузке: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10.16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Наименование коммунального ресурса 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10.16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Общая нагрузка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10.16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Нагрузка населения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10.16.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Нагрузка промышленности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10.16.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Нагрузка социальной сферы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10.16.1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Прочая нагрузка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10.1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Сведения об участках коммунальной сети: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10.17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Наименование участка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10.17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Диаметр участка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10.17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Напряжение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17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ровень давления газопровода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10.17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Протяженность участка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10.17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Тип прокладки участка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10.17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Тип изоляции участка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10.17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Износ участка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10.17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Сведения об источниках коммунальной сети: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10.17.9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Наименование источника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10.17.9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Вид объекта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10.17.9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Сведения о мощности объекта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10.17.9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Наименование коммунального ресурса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10.17.9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Пропускная способность (максимальная мощность)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10.1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Группа потребителей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10.1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Адреса объектов потребителей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10.2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Перечень объектов потребителей сетей 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10.2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Информация о системах коммунальной инфраструктуры, расположенных (полностью или частично) в границах территории муниципального образования и предназначенных для нужд потребителей этого муниципального образования: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10.2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Наименование системы коммунальной инфраструктуры, полностью или частично расположенной на территории муниципального образования.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10.2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Вид системы коммунальной инфраструктуры (система централизованного холодного водоснабжения, система централизованного водоотведения, система централизованного теплоснабжения, система электроснабжения, система централизованного газоснабжения, система централизованного горячего водоснабжения)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10.2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Перечень объектов коммунальной инфраструктуры (регистрационный номер объекта коммунальной инфраструктуры и коммунальных сетей в системе), входящих в систему коммунальной инфраструктуры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.</w:t>
            </w:r>
          </w:p>
        </w:tc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Информация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о размере платы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&lt;1&gt;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од ОКТМО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Не позднее 15 дней со дня официального опубликования нормативных правовых актов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Реквизиты (дата, номер и наименование) и электронные образы муниципальных правовых актов, которыми утвержден соответствующий размер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 xml:space="preserve">платы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Дата начала действия размера платы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Дата окончания действия размера платы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Единицы измерения размера платы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Дополнительные критерии дифференциации размера платы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Размер платы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&lt;1&gt;</w:t>
      </w:r>
      <w:r>
        <w:rPr>
          <w:rFonts w:cs="Times New Roman" w:ascii="Times New Roman" w:hAnsi="Times New Roman"/>
        </w:rPr>
        <w:t xml:space="preserve"> Информация размещается органами местного самоуправления в отношении </w:t>
      </w:r>
      <w:r>
        <w:rPr>
          <w:rFonts w:eastAsia="Calibri" w:cs="Times New Roman" w:ascii="Times New Roman" w:hAnsi="Times New Roman"/>
          <w:lang w:eastAsia="en-US"/>
        </w:rPr>
        <w:t>помещений государственного или муниципального жилищного фонда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&lt;2&gt;</w:t>
      </w:r>
      <w:r>
        <w:rPr>
          <w:rFonts w:cs="Times New Roman" w:ascii="Times New Roman" w:hAnsi="Times New Roman"/>
        </w:rPr>
        <w:t> Размещению подлежат программы и планы, реализация которых не заверше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 Информация, подлежащая размещению органами местного самоуправления в случаях если собственниками помещений в многоквартирном доме не выбран способ управления многоквартирным дом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ли если принятое решение о выборе способа управления этим домом не было реализовано, а также в случае если собственниками помещений выбран непосредственный способ управления многоквартирным домом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56"/>
        <w:gridCol w:w="3260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 периодичность размещения информ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азмер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ты за содержание жилого 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1&gt;: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ТМ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дней со дня официального опубликования муниципальных правовых актов, в которых содержатся указанные свед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(дата, номер и наименование) и электронные образы муниципальных правовых актов, которыми утвержден размер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ты за содержание жилого помещ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начала действия размера платы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окончания действия размера платы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ы измерения размера платы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критерии дифференциации размера плат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за содержание жилого помещ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роведении открытого конкурса по отбору управляющей организации, а также документы, подтверждающие принятие соответствующих решений &lt;1&gt;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извещения органа местного самоуправления о проведении открытого конкурса (номер извещения и номер лота)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0 дней со дня размещения извещения на официальном сайте в сети «Интернет» для размещения информации о проведении тор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сылка на извещение на официальном сайте в сети «Интернет» для размещения информации о проведении торгов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ГРН или ОГРНИП организации, с которой по результатам проведения открытого конкурса принято решение о заключении договора управления многоквартирным домом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10 дней со дня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тверждения протокола конкурс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 об объектах государственного учета жилищного фонда, включая их технические характеристики и состояние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1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бщие сведения о многоквартирном доме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15 дней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 дня ввода многоквартирного дома в эксплуатацию либо со дня произошедших изменен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1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д ОКТМ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адия жизненного цикл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1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од проведения реконструкци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ерия, тип проекта здани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 этажей, в том числе подземных этажей (при наличии этажности у здания)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1.8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этаже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1.8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подземных этаже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1.8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личество этажей наименьшее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1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Наличие приспособлений в подъездах для нужд маломобильных групп населени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1.1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1.1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щая площадь нежилых помещений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1.1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щая площадь помещений общего пользования в многоквартирном доме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1.1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личество балконов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1.1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личество лоджий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1.1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личие статуса объекта культурного наследи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1.1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личие факта признания многоквартирного дома аварийны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1.1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ание признания многоквартирного дома аварийны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1.1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документа, содержащего решение о признании многоквартирного дома аварийны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1.1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Номер документа, содержащего решение о признании многоквартирного дома аварийным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1.2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приватизации первого жилого помещ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1.2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щий износ здани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1.2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ата, на которую установлен износ здани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Фундамент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ип фундамент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15 дней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 дня ввода многоквартирного дома в эксплуатацию либо со дня произошедших изменен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атериал фундамент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лощадь отмостк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ческий износ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 последнего проведения капитального ремон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 окончания периода эффективной эксплуат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Стены, в т.ч.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енние стены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2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ип внутренних стен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2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зический изно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асад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2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ип наружных стен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2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ип наружного утепления фасад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2.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атериал отделки фасад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2.2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ческий износ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2.2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од последнего проведения капитального ремонт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2.2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од окончания периода эффективной эксплуатаци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ерекрытия, в т.ч.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ип перекрыти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ческий износ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3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од окончания периода эффективной эксплуатаци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Крыша, в т.ч.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 крыш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4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сущая часть крыш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4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д несущей ча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4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ческий износ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4.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од последнего проведения капитального ремонт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4.2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од окончания периода эффективной эксплуатаци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4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тепляющие слои чердачных перекрыти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4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од окончания периода эффективной эксплуатаци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4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овл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4.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ип кровл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4.4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ческий износ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4.4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од последнего проведения капитального ремонт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4.4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од окончания периода эффективной эксплуатаци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кн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5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ческий износ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5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од окончания периода эффективной эксплуатаци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5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атериал окон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вер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6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ческий износ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6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од окончания периода эффективной эксплуатаци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делочные покрытия помещений общего имущества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7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ческий износ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7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од последнего проведения ремонт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7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од окончания периода эффективной эксплуатаци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Другие конструктивные элементы дома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8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Наименование конструктивного элемент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8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ческий износ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8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од проведения последнего ремонт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Внутридомовая система отопления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9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ческий износ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9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од последнего проведения капитального ремонт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9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од окончания периода эффективной эксплуатаци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9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ип (источник) внутридомовой системы отоплени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9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ип теплоисточника или теплоносителя внутридомовой системы отоплени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9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личество вводов в многоквартирный дом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9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ть внутридомовой системы отопления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9.7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ческий износ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9.7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атериал сети внутридомовой системы отоплени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9.7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атериал теплоизоляции сети внутридомовой системы отоплени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9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як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9.8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зический изно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9.8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ип поквартирной разводки внутридомовой системы отопления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9.8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атериал стояков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9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порная арматур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9.9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ческий износ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9.1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опительные приборы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9.10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ческий износ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9.10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ип отопительных приборов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9.10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чи, камины и очаг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9.10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ческий износ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9.10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од последнего проведения капитального ремонт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Внутридомовая инженерная система холодного водоснабжения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0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ческий износ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0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од последнего проведения капитального ремонт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0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од окончания периода эффективной эксплуатаци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0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ип системы холодного водоснабжени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0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личество вводов в многоквартирный дом (количество точек поставки)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0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еть внутридомовой инженерной системы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олодного водоснабжения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0.6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ческий износ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0.6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атериал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ети внутридомовой инженерной системы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холодного водоснабжени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0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як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0.7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ческий износ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0.7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атериал стояков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0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порная арматур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0.8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ческий износ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Внутридомовая инженерная система горячего водоснабжения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ческий износ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од последнего проведения капитального ремонт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од окончания периода эффективной эксплуатаци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ип системы горячего водоснабжени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личество вводов в многоквартирный дом (количество точек поставки)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1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ть внутридомовой инженерной системы горячего водоснабжения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1.6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ческий износ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1.6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атериал сети внутридомовой инженерной системы горячего водоснабжени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1.6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атериал теплоизоляции сети внутридомовой инженерной системы горячего водоснабжени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1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як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1.7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ческий износ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1.7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атериал стояков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1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порная арматур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1.8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ческий износ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Внутридомовая инженерная система водоотведения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ческий износ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од последнего проведения капитального ремонт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од окончания периода эффективной эксплуатаци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2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ип сети внутридомовой инженерной системы водоотведени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2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атериал сети внутридомовой инженерной системы водоотведени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Внутридомовая инженерная система газоснабжения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од последнего проведения капитального ремонт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од окончания периода эффективной эксплуатаци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3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ип газоснабжени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3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личество вводов в многоквартирный дом (количество точек поставки)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Внутридомовая инженерная система электроснабжения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ческий износ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4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од последнего проведения капитального ремонт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4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од окончания периода эффективной эксплуатаци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4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личество вводов в многоквартирный дом (количество точек поставки)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Балконы, козырьки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5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ческий износ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ные характеристики многоквартирного дом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Лифт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7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Номер подъезд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7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ип лифт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7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водской номер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7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нвентарный номер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7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рузоподъемность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7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од ввода в эксплуатацию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7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Нормативный срок службы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7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од последнего проведения капитального ремонт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17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ные характеристики лифт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3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Сведения о квартирах в многоквартирном доме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мер квартир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15 дней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 дня ввода многоквартирного дома в эксплуатацию либо со дня произошедших изменен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3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площадь квартир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3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илая площадь квартир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3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арактеристика квартир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3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комна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3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3.1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характеристики квартиры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3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а признания квартиры непригодной для прожи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15 дней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 дня издания правового акта о призна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ы непригодной для прожива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3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признания квартиры непригодной для проживани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3.1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документа, содержащего решение о признании квартиры непригодной для проживани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3.1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документа, содержащего решение о признании квартиры непригодной для проживани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15 дней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 дня постанов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ы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 кадастровый учет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4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Сведения о комнатах в коммунальной квартире многоквартирного дома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мна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15 дней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 дня ввода многоквартирного дома в эксплуатацию либо со дня произошедших изменен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4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4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характеристики комнат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4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а признания комнаты непригодной для прожи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15 дней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 дня издания правового акта о призна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нат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пригодной для прожива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4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признания комнаты непригодной для проживани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4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документа, содержащего решение о признании комнаты непригодной для проживани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4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документа, содержащего решение о признании комнаты непригодной для проживани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4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15 дней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 дня постанов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нат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на кадастровый учет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5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Сведения о нежилых помещениях многоквартирного дома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5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мер помещ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15 дней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 дня ввода многоквартирного дома в эксплуатацию либо со дня произошедших изменен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5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ая площадь нежилого помещ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5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мещение, составляющее общее имущество в многоквартирном дом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5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ые характеристики нежилого помещ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5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15 дней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 дня постанов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нат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на кадастровый уч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 Информация размещается органами местного самоуправления в случае если собственниками помещений в многоквартирном доме не выбран способ управления многоквартирным домом, или если принятое решение о выборе способа управления этим домом не было реализова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45" w:leader="none"/>
        </w:tabs>
        <w:jc w:val="both"/>
        <w:rPr/>
      </w:pPr>
      <w:r>
        <w:rPr>
          <w:rFonts w:cs="Times New Roman" w:ascii="Times New Roman" w:hAnsi="Times New Roman"/>
          <w:b/>
        </w:rPr>
        <w:t>7. Информация, подлежащая размещению региональным оператором капитального ремонта:</w:t>
      </w:r>
    </w:p>
    <w:p>
      <w:pPr>
        <w:pStyle w:val="Normal"/>
        <w:tabs>
          <w:tab w:val="clear" w:pos="708"/>
          <w:tab w:val="left" w:pos="964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56"/>
        <w:gridCol w:w="3260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азмещаем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 периодичность размещения информ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гиональном операторе капитального ремонта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егиональном операторе капитального ремонта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5 дней со дня государственной регистрации в качестве юридического лица либо в течение 5 дней со дня соответствующих изменен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, факс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руководите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я действия регионального оператора капитального ремонт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(дата, номер и наименование) и электронный образ нормативного правового акта органа государственной власти субъекта Российской Федерации о создании регионального оператора капитального ремонт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 и номер) протокола общего собрания собственников помещений в многоквартирном доме, которым принято решение о формирования фонда капитального ремонта счете регионального оператора капитального ремон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5 дней со дня получения соответствующих сведений либо в течение 5 дней со дня соответствующих изменен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а многоквартирных домов, в отношении которых собственниками помещений в многоквартирном доме принято решение о формирования фонда капитального ремонта на счете регионального оператора капитального ремон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ступления в силу решения общего собрания собственников помещений в многоквартирном доме о способе формирования фонда капитального ремонта на счете регионального оператора капитального ремонта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банках, иных кредитных организациях, организациях федеральной почтовой связи, иных организациях, с которыми заключены договоры в целях приема платежей в фонд капитального ремонта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бан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5 дней со дня открытия счета либо в течение 5 дней со дня соответствующих изменен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для обособленного подразделения бан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банка или обособленного подраздел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банке, в котором открыт счет регионального оператора капитального ремонта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бан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5 дней со дня открытия счета либо в течение 5 дней со дня соответствующих изменен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для обособленного подразделения бан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банка или обособленного подраздел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чете регионального оператора капитального ремонта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5 дней со дня открытия счета либо в течение 5 дней со дня соответствующих изменен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ткрыт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рыт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совершенных операциях по списанию со счета и зачислению денежных средств на счет, который открыт в целях формирования фонда капитального ремонта, а также об остатке денежных средств на таком счете: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зачисленных денежных средств на счет регионального оператора капитального ремон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статка денежных средств на счете регионального оператора капитального ремон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овершенных операциях по списанию денежных средств со счета регионального оператора капитального ремонта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списанных денежных средств со счета регионального оператора капитального ремон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списанных денежных средств со счета регионального оператора капитального ремон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или ОГРНИП лица – получателя денежных средств со счета регионального оператора капитального ремон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учете фондов капитального ремонта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начисленных взносов на капитальный ремонт каждому собственнику помещения в многоквартирном дом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уплаченных взносов на капитальный ремонт каждым собственником помещения в многоквартирном дом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задолженности по оплате начисленных взносов на капитальный ремон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уплаченных пеней в связи с неоплатой взнос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средств, направленных региональным оператором капитального ремонта на капитальный ремонт общего имущества в многоквартирном доме, в том числе размере предоставленной рассрочки оплаты услуг и (или) работ по капитальному ремонту общего имущества в многоквартирном дом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задолженности за оказанные услуги и (или) выполненные работы по капитальному ремонту общего имущества в многоквартирном дом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кредитах, займах, привлеченных региональным оператором капитального ремонта в целях финансирования услуг и (или) работ по капитальному ремонту общего имущества в многоквартирном дом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, в том числе с указанием процентной ставки, под которую они привлекались, а также погашении таких кредитов, займов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кредита, зай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ая ставка по кредиту, займ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кредита, займ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огашении кредита, займа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га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4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огашения (основной долг и процен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еречне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оказываем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 и (или) выполняемых работ по капитальному ремонту, об их объеме, о качестве их предоставления или проведения и стоимости указанных услуг, работ, с указанием использованного порядка расчета их стоимости, а также расчета такой стоимости и соответствующие договоры на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казание таких услуг и (ил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ения таких работ: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дней со дня заключения договора на оказание услуг и (или) выполнение работ по капитальному ремонту общего имущества в многоквартирном доме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нные образы договоров </w:t>
            </w:r>
            <w:bookmarkStart w:id="0" w:name="OLE_LINK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казание услуг и (или) выполнение работ по капитальному ремонту общего имущества в многоквартирном доме </w:t>
            </w:r>
            <w:bookmarkEnd w:id="0"/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оказываемых услуг и (или) выполняемых работ по капитальному ремонту общего имущества в многоквартирном доме по источникам финансировани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казываемых услуг и (или) выполняемых работ по капитальному ремонту общего имущества в многоквартирном дом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образы смет расходов на капитальный ремонт общего имущества в многоквартирном дом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15 дней со дня подписания соответствующих документов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нные образы актов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емки оказанных услуг и (или) выполненных работ по капитальному ремонту общего имущества в многоквартирном дом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нные образы документов, подтверждающие качество выполненных работ по капитальному ремонту общего имущества в многоквартирном доме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тограф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его имущества в многоквартирном до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и после проведения капитального ремонта в соответствии с оказанными услугами и (или) выполненными работами по капитальному ремонту общего имущества в многоквартирном до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5 дней со дня получения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ылка на официальный сайт в сети Интернет, содержащий информацию о результатах предварительного отбора подрядной организации для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5 дней со дня получения соответствующих сведен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подлежащая размещению региональным оператором капитального ремонта, в случае если он является владельцем специального счета, открытого в целях формирования фонда капитального ремонта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ция о выбранном собственниками помещений в многоквартирном доме способе формирования фонда капитального ремонта, а также документы, подтверждающие принятие соответствующих решений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выбранном собственниками помещений в соответствующем многоквартирном доме способе формирования фонда капитального ремонта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5 дней со дня открытия специального счета либо в течение 5 дней со дня соответствующих изменен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, собственники которого формируют фонд капитального ремонта на специальном счет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 и номер) протокола общего собрания собственников помещений в многоквартирном доме, которым принято решение о формирования фонда капитального ремонта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на специальном счете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ступления в силу решения общего собрания собственников помещений в многоквартирном доме о способе формирования фонда капитального ремонта на специальном счете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банке, в котором открыт специальный счет: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бан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4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для обособленного подразделения бан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4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банка или обособленного подраздел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ециальном счете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5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5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ткрыт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5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рыт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нный образ протокола общего собрания собственников помещений в многоквартирном доме, которым принято решение о формирования фонда капитального ремонта на специальном счете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й образ справки банка об открытии специального сч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о размере фонда капитального ремонта общего имущества в многоквартирном доме и размере взносов на капитальный ремонт общего имущества в многоквартирном доме, утвержденных решениями общих собраний собственников помещений в многоквартирных домах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в размере, превышающем минимальный размер фонда либо взносов, установленных нормативным правовым актом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ргана государственной власт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убъекта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квизиты (дата и номер) и электронные образы протоколов общих собраний собственников помещений в многоквартирных домах, которыми утверждены размеры фонда капитального ремонта общего имущества в многоквартирном дом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о дня оформления протокол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мер фонда капитального ремонта общего имущества в многоквартирном доме, утвержденный общих собраний собственников помещений в многоквартирном дом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квизиты (дата и номер) и электронные образы протоколов общих собраний собственников помещений в многоквартирных домах, которыми утверждены размеры взносов на капитальный ремонт общего имущества в многоквартирном дом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2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мер взноса на капитальный ремонт общего имущества в многоквартирном доме, утвержденный решениями общих собраний собственников помещений в многоквартирном дом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о совершенных операциях по списанию со специального счета и зачислению на специальный счет денежных средств, а также об остатке денежных средств на таком счете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мер зачисленных денежных средств на специальный сче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мер остатка денежных средств на специальном счет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3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 о совершенных операциях по списанию денежных средств со специального счета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3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значение списанных денежных средств со специального счета, открытого в целях формирования фонда капитального ремон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3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мер списанных денежных средств со специального счета, открытого в целях формирования фонда капитального ремон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8. Информация, подлежащая размещению лицами, осуществляющими поставки ресурсов, необходимых для предоставления коммунальных услуг, в многоквартирные дома, жилые дом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56"/>
        <w:gridCol w:w="3260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/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Состав размещаем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 периодичность размещения информ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лицах, осуществляющих поставки ресурсов, необходимых для предоставления коммунальных услуг, в многоквартирные дома, жилые дома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ОГРН или ОГРНИ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 даты заключения договора на поставку ресурсов, необходимых для предоставления коммунальных услуг, в многоквартирные дома, жилые дома, либо со дня изменен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Фамилия, имя, отчество руководите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Номер контактного телефона, факс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Режим работы, в том числе часы приема гражда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Официальный сайт в сети «Интернет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Адрес электронной почт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Адрес места нахожд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Информация о работе диспетчерской службы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.8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Адрес диспетчерской служб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.8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Контактный телеф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.8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Режим работ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членстве организации в саморегулируемой организации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.9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олное наименова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.9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Адрес места нахожд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.9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ОГРН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.9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Номер контактного телефона, факс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.1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банках, иных кредитных организациях, организациях федеральной почтовой связи, иных организациях, с которыми заключены договоры в целях приема платы за жилое помещение и коммунальные услуги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.10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ОГРН бан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.10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ПП для обособленного подразделения бан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.10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ИК банка или обособленного подраздел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.1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Адреса многоквартирных домов, жилых и нежилых помещений в многоквартирном доме, жилых домов в которые такие лица осуществляют поставки ресурсов, необходимых для предоставления коммунальных услу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б объектах ресурсоснабжения, коммунальных сетях и объектах, вошедших в программу по модернизации систем коммунальной инфраструктуры, которые эксплуатируются на праве собственности или ином законном основании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2.1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Информация об объекте коммунальной и инженерной инфраструктур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дней со дня ввода в эксплуатацию таких объектов либо со дня произошедших изменен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Наименование объект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Кадастровый номе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Тип объект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Год ввода в эксплуатаци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1.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Год построй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Год последнего капитального ремон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1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Год последней проведенной модерн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1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Вид основного топлив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1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Вид резервного топлив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1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Уровень износ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1.1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Среднегодовое количество аварий на объект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1.1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Среднегодовое количество потерь при транспортировке ресурса по отношению к общему количеству переданного ресурс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1.1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Уровень потерь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1.1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Количество аварий на 100 км сетей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Сведения о мощности объекта коммунальной инфраструктуры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Наименование коммунального ресурс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Пропускная способность (максимальная мощность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Информация о коммунальной сети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Сведения о присоединенной нагрузке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3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Наименование коммунального ресурса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3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Общая нагрузк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3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Нагрузка населени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3.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Нагрузка промышленност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3.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Нагрузка социальной сферы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3.1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Прочая нагрузк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2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Сведения об участках коммунальной сети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Наименование участк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4.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Диаметр участ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4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Напряж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4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Уровень давления газопровод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4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Протяженность участк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4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Тип прокладки участ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4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Тип изоляции участ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4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Износ участк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4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Сведения об источниках коммунальной се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4.9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Наименование источник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4.9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Вид объект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4.9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Сведения о мощности объек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4.9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Наименование коммунального ресурс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4.9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Пропускная способность (максимальная мощность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Группа потребителе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Адреса объектов потребителе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2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 xml:space="preserve">Перечень объектов потребителей сетей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перечне, об объеме, о качестве и стоимости ресурсов, поставленных для предоставления коммунальных услуг в многоквартирные дома, жилые дома и соответствующие договоры на поставки таких ресурсов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договорах на поставку ресурсов между организациями, осуществляющими поставки ресурсов, необходимых для предоставления коммунальных услуг, в многоквартирные дома, жилые дома, с лицами, осуществляющими предоставление коммунальных услуг в многоквартирные дома, жилые дома, о договорах на поставку ресурсов (на предоставление коммунальных услуг), заключенных между потребителями и лицами, осуществляющими поставки ресурсов (далее - договор)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 даты заключения договора на поставку ресурсов либо со дня произошедших измен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Реквизиты (дата и номер) и электронный образ договор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Дата заключения договор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Дата вступления в силу договор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Дата окончания срока действия договор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еречень (вид и наименование) коммунальных ресурсов (коммунальных услуг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1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Дата начала поставки коммунального ресурса (предоставления коммунальной услуги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1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Дата окончания поставки коммунального ресурса (предоставления коммунальной услуги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1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Тип системы теплоснабжения (для договоров на поставку тепловой энергии и горячей воды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1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оказатели качества коммунальных ресурсо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1.9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оказатели качества коммунального ресурса, определенные в договоре на поставку холодной воды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1.9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Гарантированный уровень давления холодной вод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1.9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оказатели качества коммунального ресурса, определенные в договоре на поставку горячей воды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1.9.2.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Гарантированный уровень давления горячей вод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1.9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оказатели качества коммунального ресурса (оказание коммунальной услуги), определенные в договоре на поставку тепловой энергии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1.9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Величина тепловой нагруз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1.9.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Давление подающего трубопровода в отопительный пери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1.9.3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Давление обратного трубопровода в отопительный пери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1.9.3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Допустимый диапазон перепада давления между подающим и обратным трубопроводом в летний пери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1.9.3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температурном графике (зависимость температуры теплоносителя в подающем и обратном трубопроводе от температуры наружного воздуха)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1.9.3.5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Температура наружного воздух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1.9.3.5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Температура теплоносителя в подающем трубопровод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1.9.3.5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Температура теплоносителя в обратном трубопровод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1.9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ые показатели качества поставляемого коммунального ресурса, определенные в договоре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1.9.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Наименование показате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1.9.4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Уставленное значение показате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1.9.4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Единица измерения показате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1.1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лановый объем и режим подачи (поставки) коммунальных ресурс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1.1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Сроки предоставления информации о поступивших платежах и о задолженностях в случае если плата за поставленный коммунальный ресурс вносится собственниками непосредственно в адрес лиц, осуществляющих поставку коммунальных ресурсов (предоставление коммунальных услуг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1.1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Срок выставления платежных документов для внесения платы за жилое помещение и коммунальные услуг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1.1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Срок внесения платы за жилое помещение 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 xml:space="preserve">коммунальные услуг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1.1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ериод передачи показаний индивидуальных и общих (квартирных) приборов учета с указанием даты начала и даты окончания периода передачи показ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сторонах договора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на поставку ресурсо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Для физических лиц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2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Фамилия, имя, отчеств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2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СНИЛС (при наличии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2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документе, удостоверяющем личность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2.1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Вид документа удостоверяющего лично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2.1.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Реквизиты (номер, серия и дата выдачи) документа удостоверяющего лично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Для юридических лиц или индивидуальных предпринимателей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2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ОГРН или ОГРНИ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.2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ПП для обособленных подразделе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лицевых счетах, присвоенных лицом, осуществляющим поставки коммунальных ресурсов (предоставление коммунальных услуг)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Номер лицевого сч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 даты заключения договора на поставку ресурс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Адрес жилого или нежилого помещения в многоквартирном доме, жилого дом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б объеме, о качестве поставленных коммунальных ресурсов (предоставленных коммунальных услуг), а также о случаях несоблюдения установленных параметров качества таких услуг, в том числе информация о фактах и количественных значениях отклонений от параметров качества оказываемых услуг &lt;1&gt;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Объем коммунальных ресурсов (коммунальных услу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, в течение 3 дней с даты окончания периода передачи показаний в соответствии с подпунктом 3.1.14 - &lt;2&gt;/ с 23 по 25 числа текущего месяца по показаниям общедомового прибора учет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2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качестве коммунальных ресурсов (коммунальных услуг)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2.1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качестве холодного водоснабжения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2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перерывах в холодном водоснабжении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, в течение 3 дней с даты окончания периода передачи показаний в соответствии с подпунктом 3.1.14 - &lt;2&gt;/ с 23 по 25 числа текущего месяца - &lt;3&gt;, по пунктам 5.2.1.1.1 и 5.2.1.1.2 данные предоставляются по факту произошедшего перерыва в предоставлении холодного водоснабжения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2.1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Дата и время начала переры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2.1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Дата и время окончания переры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2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Соответствие (несоответствие) состава и свойств холодной воды требованиям законодательства Российской Федерации о техническом регулировани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2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оличество дней предоставления холодного водоснабжения при несоответствии состава и свойств холодной воды требованиям законодательства Российской Федерации о техническом регулировании в расчетном периоде суммарно в течение расчетного месяц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2.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родолжительность предоставления холодного водоснабжения в часах суммарно в течение расчетного периода при давлении, отличающемся от установленного до 25 процент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2.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оличество дней предоставления холодного водоснабжения суммарно в течение расчетного периода при давлении, отличающемся от установленного более чем на 25 процент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2.2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качестве горячего водоснабжения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2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перерывах в горячем водоснабжении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, в течение 3 дней с даты окончания периода передачи показаний в соответствии с подпунктом 3.1.14 - &lt;2&gt;/ с 23 по 25 числа текущего месяца - &lt;3&gt;, по пунктам 5.2.2.1.1 и 5.2.2.1.2 данные предоставляются по факту произошедшего перерыва в предоставлении горячего водоснабж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2.2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Дата и время начала переры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2.2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Дата и время окончания переры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2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Соответствие (несоответствие) температуры горячей воды требованиям законодательства Российской Федерации о техническом регулирован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2.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продолжительности предоставления горячего водоснабжения при отклонении температуры горячей воды от установленной законодательством Российской Федерации о техническом регулировании, в часах суммарно в течение расчетного периода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2.2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ри отклонении температуры на 3°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2.2.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При отклонении температуры на 6°С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2.2.3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При отклонении температуры на 9°С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2.2.3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При отклонении температуры на 12°С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2.2.3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При отклонении температуры на 15°С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2.2.3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При отклонении температуры на 18°С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2.2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предоставлении горячего водоснабжения при температуре ниже 40°С суммарно за расчетный период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2.2.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родолжительность предоставления горячего водоснабжения при температуре ниже 40°С в часах суммарно в течение расчетного перио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2.2.4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Объем горячей воды, поставленной при температуре ниже 40°С суммарно в течение расчетного перио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2.2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Соответствие (несоответствие) состава и свойств горячей воды требованиям законодательства Российской Федерации о техническом регулирован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2.2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оличество дней предоставления горячего водоснабжения при несоответствии состава и свойств горячей воды требованиям законодательства Российской Федерации о техническом регулировании в расчетном периоде суммарно в течение расчетного перио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2.2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родолжительность предоставления горячего водоснабжения в часах суммарно в течение расчетного периода при давлении, отличающемся от установленного до 25 процент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2.2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оличество дней предоставления горячего водоснабжения суммарно в течение расчетного периода при давлении, отличающемся от установленного более чем на 25 процент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2.3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качестве водоотведения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2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перерывах в водоотведении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факту произошедшего перерыва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2.3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Дата и время начала переры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.2.3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Дата и время окончания переры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4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качестве электроснабжения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ерерывах в электроснабжении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, в течение 3 дней с даты окончания периода передачи показаний в соответствии с подпунктом 3.1.14 - &lt;2&gt;/ с 23 по 25 числа текущего месяца - &lt;3&gt;, по пунктам 5.2.4.1.1 и 5.2.4.1.2 данные предоставляются по факту произошедшего перерыва в предоставлении электроснабж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4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начала переры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4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окончания переры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4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(несоответствие) напряжения и частоты электрического тока требованиям законодательства Российской Федерации о техническом регулировани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4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снабжения электрической энергией, несоответствующей требованиям законодательства Российской Федерации о техническом регулировании, в часах суммарно в течение расчетного перио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5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качестве газоснабжения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5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ерерывах в газоснабжении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, в течение 3 дней с даты окончания периода передачи показаний в соответствии с подпунктом 3.1.14 - &lt;2&gt;/ с 23 по 25 числа текущего месяца - &lt;3&gt;, по пунктам 5.2.5.1.1 и 5.2.5.1.2 данные предоставляются по факту произошедшего перерыва в предоставлении газоснабж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5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начала переры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5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окончания переры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5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(несоответствие) свойств подаваемого газа требованиям законодательства Российской Федерации о техническом регулирован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5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ней предоставления газоснабжения при несоответствии свойств подаваемого газа требованиям законодательства Российской Федерации о техническом регулировании в расчетном периоде, суммарно в течение расчетного перио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5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предоставления газоснабжения в часах суммарно в течение расчетного периода при давлении, отличающемся от установленного до 25 процент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5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ней предоставления газоснабжения суммарно в течение расчетного периода при давлении, отличающемся от установленного более чем на 25 процент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6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качестве отопления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6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ерерывах отопления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, в течение 3 дней с даты окончания периода передачи показаний в соответствии с подпунктом 3.1.14 - &lt;2&gt;/ с 23 по 25 числа текущего месяца - &lt;3&gt;, по пунктам 5.2.6.1.1 и 5.2.6.1.2 данные предоставляются по факту произошедшего перерыва в предоставлении отопл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6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начала переры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6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окончания переры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6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(несоответствие) обеспечения нормативной температуры воздуха в помещениях многоквартирных домов, жилых домов в соответствии с требованиями законодательства Российской Федерации о техническом регулировании &lt;2&gt;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6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предоставления отопления при отклонении температуры воздуха в помещениях многоквартирных домов, жилых домах в часах суммарно за расчетный период &lt;2&gt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6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ней предоставления отопления суммарно в течение расчетного периода при давлении, отличающемся от установленного более чем на 25 процент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6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 количества тепловой энергии в сторону превышения от параметров, предусмотренных договором, суммарно в течение расчетного периода &lt;3&gt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6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 количества тепловой энергии в сторону снижения от параметров, предусмотренных договором, суммарно в течение расчетного периода период &lt;3&gt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7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показатели качества поставляемого коммунального ресурса, определенные в договоре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7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, в течение 3 дней с даты окончания периода передачи показаний в соответствии с подпунктом 3.1.14 - &lt;2&gt;/ с 23 по 25 числа текущего месяца - &lt;3&gt;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7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7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казате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приборах учета, используемых для определения объема ресурсов, поставленных для предоставления коммунальных услуг в многоквартирные дома, жилые дома, а также объема коммунальных услуг, предоставленных собственникам и пользователям помещений в многоквартирных домах и жилых домов, и об использовании показаний этих приборов при расчете стоимости таких услуг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.1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б установленном общедомовом (коллективном) приборе учета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Адрес установки прибора уч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Не позднее 7 дней с даты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 xml:space="preserve">ввода прибора учета в эксплуатацию либо с даты изменения сведений о соответствующем приборе учета, по п. 6.1.3.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данные предоставляются в течение 2 дней с даты изменения статуса прибора учет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Вид (виды) коммунального ресурс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справно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.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Вид (в том числе в зависимости от тарифных зон суток), заводской (серийный), номер, модель прибора уч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.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наличии датчиков температуры с указанием их местоположения на узле уч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.1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наличии датчиков давления с указанием их местоположения на узле уч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.1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Дата ввода в эксплуатаци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.1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Дата опломбирования прибора учета заводом-изготовителем или организацией, осуществлявшей последнюю поверку прибора уч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.1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Дата последней повер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.1.1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Межповерочный интерва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.1.1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Наличие возможности дистанционного снятия показаний прибора учет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с указанием наименования установленной систем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.1.12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показаниях общедомового (коллективного) прибора учета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.1.1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Показания по объему потреблен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Ежемесячно, с 23 по 25 числа текущего месяца - &lt;3&gt;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.1.1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Дата снятия показаний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.2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б установленном индивидуальном, общем (квартирном) и комнатном приборе учета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Адрес установки прибора уч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Не позднее 7 дней с даты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 xml:space="preserve">ввода прибора учета в эксплуатацию либо с даты изменения сведений о соответствующем приборе учета, по п. 6.2.3.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данные предоставляются в течение 2 дней после изменения статус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Вид (виды) коммунального ресурс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.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справно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.2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Вид (в том числе в зависимости от тарифных зон суток), заводской (серийный), номер, модель прибора уч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.2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Информация о наличии датчиков температуры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.2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Информация о наличии датчиков давлени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.2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Дата ввода в эксплуатаци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.2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Дата опломбирования прибора учета заводом-изготовителем или организацией, осуществлявшей последнюю поверку прибора уч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.2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Дата последней повер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.2.1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Межповерочный интерва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.2.1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Наличие возможности дистанционного снятия показаний прибора учет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  <w:t>с указанием наименования установленной систем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.2.1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показаниях индивидуального, общего (квартирного) и комнатного прибора учета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Ежемесячно, в течение 3 дней с даты окончания периода передачи показаний в соответствии с подпунктом 3.1.1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.2.1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Показания по объему потреблени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.2.1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Дата снятия показаний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Информация о проведении ремонта, в том числе планово-предупредительного ремонта, и выполнении работ по обслуживанию централизованных сетей инженерно-технического обеспечения, в том числе связанных с ограничением или приостановкой предоставления коммунальных услуг: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онное сообщение собственникам и пользователям помещений в многоквартирных домах и жилых домов и размещение в открытой части системы, в том числе информации о планируемых сроках проведения ремонта, планово-предупредительного ремонта и выполнении работ по обслуживанию централизованных сетей инженерно-технического обеспечения, в том числе связанных с ограничением или приостановкой предоставления коммун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Не позднее 10 дней до даты наступления события, предусмотренного информационным сообщением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состоянии расчетов лиц, осуществляющих предоставление коммунальных услуг, с лицами, осуществляющими поставки ресурсов, необходимых для предоставления коммунальных услуг, в многоквартирные дома, жилые дома (в разрезе договоров и объектов жилищного фонда), а также информация о состоянии расчетов потребителей (собственников и нанимателей помещений) с лицами, осуществляющими поставки ресурсов, необходимых для предоставления коммунальных услуг, в многоквартирные дома, жилые дома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состоянии расчетов лиц, осуществляющих предоставление коммунальных услуг, с лицами, осуществляющими поставки ресурсов, необходимых для предоставления коммунальных услуг, в многоквартирные дома, жилые дома (в разрезе договоров и объектов жилищного фонда)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Ежемесячно, не позднее 15 числа месяца, следующего за расчетным, по состоянию на 1 число месяца, следующего за расчетным, либо в иной срок, предусмотренный договором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.1.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Адреса многоквартирных домов, жилых дом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.1.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орядок расч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.1.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Начисле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.1.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олуче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.1.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Задолженность/перепла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.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состоянии расчетов потребителей (собственников и нанимателей помещений) с лицами,  осуществляющими поставки ресурсов, необходимых для предоставления коммунальных услуг, в многоквартирные дома, жилые дом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.2.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Адрес помещения многоквартирного дома, жилого дом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.2.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орядок расч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.2.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Начислено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.2.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олуче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.2.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Задолженность/перепла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энергосервисных договорах (контрактах) &lt;4&gt;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Реквизиты (дата и номер) и электронный образ энергосервисного договора (контракт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Не позднее 7 дней с даты заключения энергосервисного договора (контракта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Дата заключения энергосервисного договора (контракта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Дата вступления в силу энергосервисного договора (контракта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Дата окончания срока действия энергосервисного договора (контракта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Адрес многоквартирного дом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Основание заключения энергосервисного договора (контракта)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.6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Реквизиты (дата и номер) и электронный образ протокола общего собрания собственников помещений в многоквартирном доме о принятии решения об утверждении условий энергосервисного договора (контракта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сторонах энергосервисного договора (контракта)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.7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Для физических лиц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.7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Фамилия, имя, отчеств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.7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СНИЛС (при наличии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.7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документе, удостоверяющем личность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.7.1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Вид документа удостоверяющего лично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.7.1.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Реквизиты (номер и серия) документа удостоверяющего лично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Цена энергосервисного договора (контракта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Объем планируемой экономии энергетических ресурсов при реализации энергосервисного договора (контракта) в натуральном выражен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.1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Объем планируемой экономии энергетических ресурсов при реализации энергосервисного договора (контракта) в стоимостном выражен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.1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Начальный срок достижения, предусмотренного энергосервисным договором (контрактом) размера эконом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.1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онечный срок достижения, предусмотренного энергосервисным договором (контрактом) размера эконом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.1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Сроки периодов достижения долей размера эконом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.14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мероприятиях по энергосбережению и повышению энергетической эффективности, предусмотренных энергосервисным договором (контрактом)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.1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именование мероприятия по энергосбережению и повышению энергетической эффектив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Не позднее 7 дней с даты заключения энергосервисного договора (контракта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.14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Техническое описание мероприятия по энергосбережению и повышению энергетической эффективност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.14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Срок выполнения мероприятия по энергосбережению и повышению энергетической эффективност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.15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формация о ходе выполнения мероприятий по энергосбережению и повышению энергетической эффективности, предусмотренных энергосервисным договором (контрактом)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.15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Объем фактической экономии энергетических ресурсов при реализации энергосервисного договора (контракта) в натуральном выражен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Не позднее 5 дней с даты подписания акта выполненных работ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.15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Объем фактической экономии энергетических ресурсов при реализации энергосервисного договора (контракта) в стоимостном выражен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.15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квизиты (дата и номер) и электронные образы актов выполненных работ (этапов работ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&lt;1&gt; Информация подлежит размещению ресурсоснабжающей организацией по поставленным коммунальным ресурсам (предоставленным коммунальным услугам) собственникам и пользователям в многоквартирных домах и жилых домов, а также по коммунальным ресурсам, поставленным на границу раздела внутридомовых инженерных систем, являющихся общим имуществом собственников помещений в многоквартирном доме, или общих сетей инженерно-технического обеспечения, которыми объединены жилые дома и которые подключены к централизованным сетям инженерно-технического обеспечения, и централизованных сетей инженерно-технического обеспечения, предназначенных для подачи коммунального ресурса к внутридомовым инженерным системам (отвода бытовых стоков из внутридомовых систем)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&lt;2&gt; Информация подлежит размещению ресурсоснабжающей организацией по поставленным коммунальным ресурсам (предоставленным коммунальным услугам) собственникам и пользователям в многоквартирных домах и жилых домов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&lt;3&gt; Информация подлежит размещению ресурсоснабжающей организацией по коммунальным ресурсам, поставленным на границу раздела внутридомовых инженерных систем, являющихся общим имуществом собственников помещений в многоквартирном доме, или общих сетей инженерно-технического обеспечения, которыми объединены жилые дома и которые подключены к централизованным сетям инженерно-технического обеспечения, и централизованных сетей инженерно-технического обеспечения, предназначенных для подачи коммунального ресурса к внутридомовым инженерным системам (отвода бытовых стоков из внутридомовых систе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&lt;4&gt; Информация подлежит размещению лицами, осуществляющими поставки ресурсов, необходимых для предоставления коммунальных услуг в многоквартирные дома в случае закл</w:t>
      </w:r>
      <w:bookmarkStart w:id="1" w:name="_GoBack"/>
      <w:bookmarkEnd w:id="1"/>
      <w:r>
        <w:rPr>
          <w:rFonts w:cs="Times New Roman" w:ascii="Times New Roman" w:hAnsi="Times New Roman"/>
          <w:highlight w:val="yellow"/>
        </w:rPr>
        <w:t>ючения данными лицами энергосервисного договора (контракта) с собственниками помещений в многоквартирном доме, реализующими способ непосредственного управления многоквартирным дом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9. Информация, подлежащая размещению </w:t>
      </w:r>
      <w:r>
        <w:rPr>
          <w:rFonts w:eastAsia="Calibri" w:cs="Times New Roman" w:ascii="Times New Roman" w:hAnsi="Times New Roman"/>
          <w:b/>
          <w:bCs/>
          <w:lang w:eastAsia="en-US"/>
        </w:rPr>
        <w:t>региональным оператором по обращению с твердыми коммунальными отходами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56"/>
        <w:gridCol w:w="3260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 периодичность размещения информ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состоянии расчетов лиц, осуществляющих деятельность по управлению многоквартирными домами, с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егиональным оператором по обращению с твердыми коммунальными отходами (в разрезе договора) и соответствующие договоры на оказание услуг по обращению с твердыми коммунальными отходами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договоре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на оказание услуг по обращению с твердыми коммунальными отходами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 даты заключения договор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(дата и номер) и электронный образ договора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на оказание услуг по обращению с твердыми коммунальными отхода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сторонах договора управления многоквартирным домом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или ОГРНИ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обособленных подразделе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ступления в сил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дата окончания действия договор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асторжения договора управления многоквартирным домо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 даты расторжения договор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расторжения договора управления многоквартирным домо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, не позднее 15 числа месяца, следующего за расчетным, по состоянию на 1 число месяца, следующего за расчетным, либо в иной срок, предусмотренный договором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чено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/перепла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состоянии расчетов потребителей с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егиональным оператором по обращению с твердыми коммунальными отходами и соответствующие договоры на оказание услуг по обращению с твердыми коммунальными отходами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договоре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на оказание услуг по обращению с твердыми коммунальными отходами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 даты заключения договор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(дата и номер) и электронный образ договор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сторонах договора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физических лиц: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 (при наличии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окументе, удостоверяющем личность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1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кумента, удостоверяющего лично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1.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номер и серия, дата выдачи) документа, удостоверяющего лично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юридических лиц, индивидуальных предпринимателей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или ОГРНИ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ступления в сил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срока действия договор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асторжения догово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 даты расторжения договор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а расторжения договор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состоянии расчетов потребителей с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егиональным оператором по обращению с твердыми коммунальными отходами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, не позднее 15 числа месяца, следующего за расчетным, по состоянию на 1 число месяца, следующего за расчетным, либо в иной срок, предусмотренный договором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ило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/перепла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договорах, заключенных между региональным оператором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 обращению с твердыми коммунальными отходами и операторами по обращению с твердыми коммунальными отходами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(дата и номер) и электронный образ договор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0 дней с даты заключения договор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сторонах договора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или ОГРНИ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обособленных подразделе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ступления в сил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срока действия договор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асторжения догово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0 дней с даты расторжения договор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а расторжения договор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качестве услуг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 обращению с твердыми коммунальными отход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качества услуг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 обращению с твердыми коммунальными отходами, оп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енные в договоре на оказание услуг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 обращению с твердыми коммунальными отход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 даты заключения договор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ленное значение показате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казате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соблюдении установленных в договоре на оказание услуг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 обращению с твердыми коммунальными отход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раметров качества услуг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 обращению с твердыми коммунальными отход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, не позднее 10 числа месяца, следующего за расчетным, по состоянию на 1 число месяца, следующего за расчетным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казате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б объектах коммунальной инфраструктуры, используемых для предоставления услуг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 обращению с твердыми коммунальными отход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местах сбора твердых коммунальных отходов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дней с даты заключения соглашения на оказание услуг по обращению с твердыми коммунальными отходами с органом государственной власти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(условный) номе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при отсутствии кадастрового номера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тейнеров в месте сбора твердых коммунальных отход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тейнеров в месте сбора твердых коммунальных отходов для раздельного сбора твердых коммунальных отход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земельном участке, используемом для размещения объектов обезвреживания, хранения, захоронения твердых коммунальных отходов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7 дней с даты регистрации прав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егионального оператора по обращению с твердыми коммунальными отхода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земельный участок либо с даты получения документа о смене собственника земельного участк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(условный) номе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при отсутствии кадастрового номера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специально оборудованных сооружениях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 даты регистрации права на сооружение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(условный) номе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10. Информация, подлежащая размещению лицами, осуществляющими деятельность в сфере управления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 (далее – соответственно управляющая организация, товарищество, кооператив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56"/>
        <w:gridCol w:w="3119"/>
        <w:gridCol w:w="141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 периодичность размещения информ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управляющей организации, товариществе, кооперативе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многоквартирных домах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, управление которыми осуществляют управляющая организация, товарищество, коопера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а многоквартирных домов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 даты начала осуществления обязанности по управлению многоквартирным домом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начала осуществления обязанности по управлению многоквартирным домом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осуществления обязанности по управлению многоквартирным домом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или ОГРНИП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руководителя управляющей организации (не размещается в отношении индивидуальных предпринимателей) &lt;1&gt;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 руководителя управляющей организации (не размещается в отношении индивидуальных предпринимателей) &lt;1&gt;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, факс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в том числе часы приема граждан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в сети «Интернет»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ция о работе диспетчерской службы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рес диспетчерской службы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тактный телефон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жим работы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членстве организации в саморегулируемой организации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еста нахождения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, факс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ия субъекта Российской Федерации, муниципального образования в уставном капитале организации (для юридических лиц)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б уставе товарищества и кооператив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&lt;2&gt;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(дата и номер) и электронный образ протокола, которым утвержден устав товарищества и кооператива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дней с даты регистрации юридического лица либо с даты внесения изменений в указанную информацию в установленном законодательством порядке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нный образ устав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оварищества и кооператив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государственной регистр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оварищества и кооператива&lt;2&gt;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еорганизации или ликвидации товарищества и кооператив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&lt;2&gt;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реорганизации или ликвидации товарищества и кооператив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&lt;2&gt;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седателе и членах правления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оварищества и кооператива &lt;2&gt;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окументе, удостоверяющем личность (при отсутствии присвоенного СНИЛС)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кумента, удостоверяющего личность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.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номер и серия, дата выдачи) документа, удостоверяющего личность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збран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седателе и членах ревизионной комиссии (ревизоре)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оварищества и кооператива &lt;2&gt;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окументе, удостоверяющем личность (при отсутствии присвоенного СНИЛС)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кумента, удостоверяющего личность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.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номер и серия, дата выдачи) документа, удостоверяющего личность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збран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банках, иных кредитных организациях, организациях федеральной почтовой связи, иных организациях, с которыми заключены договоры в целях приема платежей за жилое помещение и коммунальные услуг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&lt;3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банк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для обособленного подразделения банк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банка или обособленного подразделен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сроках выставления платежных документов и внесения платы за жилое помещение 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ммунальные услуги, а такж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иоде передачи показаний индивидуальных и общих (квартирных) приборов учет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ставления платежных документов для внесения платы за жилое помещение и коммунальные услуг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внесения платы за жилое помещение 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передачи показаний индивидуальных и общих (квартирных) приборов учет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тная численность сотрудников, определенная по количеству заключенных трудовых договоров: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ы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б объектах государственного учета жилищного фонда, включая их технические характеристики и состоя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&lt;3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1. 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ая информация о многоквартирном доме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 (индекс):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дней со дня начала осуществления обязанностей по управлению многоквартирным домом либо со дня произошедших изменен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ТМО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адастровый номер либо информация об отсутствии у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ногоквартирного дома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присвоенного кадастрового номера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я жизненного цикл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проведения реконструкции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, тип проекта здания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, в том числе подземных этажей (при наличии этажности у здания)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8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8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земных этажей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8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этажей наименьшее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риспособлений в подъездах для нужд маломобильных групп населения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нежилых помещений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помещений общего пользования в многоквартирном доме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балконов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лоджий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статуса объекта культурного наследия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факта признания многоквартирного дома аварийным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признания многоквартирного дома аварийным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документа, содержащего решение о признании многоквартирного дома аварийным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документа, содержащего решение о признании многоквартирного дома аварийным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проведения энергетического обследования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атизации первого жилого помещен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износ здания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, на которую установлен износ здания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ац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ундамен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15 дней со дня начала осуществления обязанностей по управлению многоквартирным домом либо со дня произошедших изменений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фундамента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 фундамента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отмостки 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й износ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последнего проведения капитального ремонта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окончания периода эффективной эксплуатаци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ены, в т.ч.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ие стены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внутренних стен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й износ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са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наружных стен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наружного утепления фасада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 отделки фасада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й износ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последнего проведения капитального ремонта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окончания периода эффективной эксплуатации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крытия, в т.ч.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перекрытия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й износ 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окончания периода эффективной эксплуатации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ыша, в т.ч.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рыш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ущая часть крыш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й износ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последнего проведения капитального ремонта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.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окончания периода эффективной эксплуатации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епляющие слои чердачных перекрыт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окончания периода эффективной эксплуатации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вл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.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кровли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.4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й износ 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.4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последнего проведения капитального ремонта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.4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окончания периода эффективной эксплуатации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5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й износ 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5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окончания периода эффективной эксплуатации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5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 окон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6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й износ 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6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окончания периода эффективной эксплуатации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очные покрытия помещений общего имущества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7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й износ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7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последнего проведения ремонта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7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окончания периода эффективной эксплуатации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ругие конструктивные элементы дом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8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конструктивного элемента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8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й износ 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8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проведения последнего ремонта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утридомовая система отопл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9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й износ 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9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последнего проведения капитального ремонта 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9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окончания периода эффективной эксплуатации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9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(источник) внутридомовой системы отопления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9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теплоисточника или теплоносителя внутридомовой системы отопления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2.9.6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водов в многоквартирный дом (количество точек поставки)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ь внутридомовой системы отопления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0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й износ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0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 сети внутридомовой системы отопления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0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 теплоизоляции сети внутридомовой системы отопления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й износ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поквартирной разводки внутридомовой системы отопления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 стояков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рная арматур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й износ 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ительные прибор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й износ 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отопительных приборов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и, камины и очаг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2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й износ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2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последнего проведения капитального ремонта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утридомовая инженерная система холодного водоснабжения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й износ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последнего проведения капитального ремонта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3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окончания периода эффективной эксплуатации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3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системы холодного водоснабжения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3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водов в многоквартирный дом (количество точек поставки)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3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ь внутридомовой инженерной системы холодного водоснабжения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3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й износ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3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 сети внутридомовой инженерной системы холодного водоснабжения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й износ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4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 стояков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4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рная арматур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4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й износ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утридомовая система горячего водоснабж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5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й износ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5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последнего проведения капитального ремонта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5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окончания периода эффективной эксплуатации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5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системы горячего водоснабжения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5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водов в многоквартирный дом (количество точек поставки)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5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ь внутридомовой инженерной системы горячего водоснабжения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5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й износ 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5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 сети внутридомовой инженерной системы горячего водоснабжения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5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 теплоизоляции сети внутридомовой инженерной системы горячего водоснабжения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6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й износ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6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 стояков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6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рная арматур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6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й износ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утридомовая инженерная система водоотвед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7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й износ 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7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последнего проведения капитального ремонта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7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окончания периода эффективной эксплуатации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7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внутридомовой инженерной системы водоотведения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7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 внутридомовой инженерной системы водоотведения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утридомовая инженерная система газоснабж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8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последнего проведения капитального ремонта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8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окончания периода эффективной эксплуатации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8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окончания периода эффективной эксплуатации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8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газоснабжения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8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водов в многоквартирный дом (количество точек поставки)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утридомовая инженерная система электроснабж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9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й износ 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9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последнего проведения капитального ремонта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9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окончания периода эффективной эксплуатации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9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водов в многоквартирный дом (количество точек поставки)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2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лконы, козырьк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0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й износ 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2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характеристики многоквартирного дом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2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фты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2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подъезда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2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лифта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2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одской номер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22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вентарный номер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22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зоподъемность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22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ввода в эксплуатацию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22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ый срок службы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22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последнего проведения капитального ремонта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22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характеристики лифт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3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 квартирах в многоквартирном доме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мер квартиры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15 дней со дня начала осуществления обязанностей по управлению многоквартирным домом либо со дня произошедших изменений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площадь квартиры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3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илая площадь квартиры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3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арактеристика квартиры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3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комнат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3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3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характеристики квартиры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3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а признания квартиры непригодной для проживан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15 дней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 дня издания правового акта о призна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ы непригодной для прожива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3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признания квартиры непригодной для проживания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3.1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документа, содержащего решение о признании квартиры непригодной для проживания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3.1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документа, содержащего решение о признании квартиры непригодной для проживания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3.1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15 дней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 дня постанов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ы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 кадастровый учет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4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 комнатах в коммунальной квартире многоквартирного дома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.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мнаты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15 дней со дня начала осуществления обязанностей по управлению многоквартирным домом либо со дня произошедших изменений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.4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.4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характеристики комнаты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.4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а признания комнаты непригодной для проживан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15 дней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 дня издания правового акта о призна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нат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пригодной для прожива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.4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признания комнаты непригодной для проживания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.4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документа, содержащего решение о признании комнаты непригодной для проживания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.4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документа, содержащего решение о признании комнаты непригодной для проживания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.4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15 дней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 дня постанов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нат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на кадастровый учет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5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 нежилых помещениях многоквартирного дома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5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мер помещен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15 дней со дня начала осуществления обязанностей по управлению многоквартирным домом либо со дня произошедших изменений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5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ая площадь нежилого помещен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5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мещение, составляющее общее имущество в многоквартирном доме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5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ые характеристики нежилого помещен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5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15 дней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 дня постанов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нат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на кадастровый учет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еречне предоставляемых коммунальных услуг, услуг по управлению общим имуществом в многоквартирном доме, жилых домах, выполняемых работ по содержанию общего имущества в многоквартирном доме, жилых домах, текущему ремонту, об их объеме, о качестве и периодичности их предоставления или проведения и стоимости указанных услуг, работ с указанием использованного порядка расчета их стоимости, а также расчет такой стоимости и соответствующие договоры на оказание таких услуг и (или) выполнение таких работ &lt;3&gt;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договорах на предоставление коммунальных услуг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&lt;3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 и номер) и электронный образ договор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 даты заключения договора оказания коммунальных услуг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сторонах договора предоставления коммунальных услуг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физических лиц: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 (при наличии)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окументе, удостоверяющем личность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кумента, удостоверяющего личность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номер и серия, дата выдачи) документа, удостоверяющего личность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юридических лиц, индивидуальных предпринимателей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или ОГРНИП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договор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заключения договора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6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 и номер) и электронный образ протокол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6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 и номер) и электронные образы актов выполненных работ (оказанных услуг)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коммунальных услугах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5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5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казания коммунальной услуг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5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оказания коммунальной услуг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передачи показаний индивидуальных и общих (квартирных) приборов учета с указанием даты начала и даты окончания периода передачи показаний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редоставляемых услугах по управлению общим имуществом в многоквартирном доме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 формирования перечня предоставляемых услуг по управлению общим имуществом в многоквартирном доме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о дня заключения договор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оказываемых услуг по управлению общим имуществом в многоквартирном доме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оказываемых услуг по управлению общим имуществом в многоквартирном доме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казываемых услугах и (или) выполняемых работах по содержанию и текущему ремонту общего имущества в многоквартирном доме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формирования перечня оказываемых услуг и (или) выполняемых работ по содержанию и текущему ремонту общего имущества в многоквартирном доме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о дня заключения договор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оказываемых услуг и (или) выполняемых работ по содержанию и текущему ремонту общего имущества в многоквартирном доме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оказываемых услуг и (или) выполняемых работ по содержанию и текущему ремонту общего имущества в многоквартирном доме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график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азания услуг и выполнения работ по содержанию и текущему ремонту общего имущества в многоквартирном доме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, на который сформирован график оказания услуг и (или) выполнения работ по содержанию и текущему ремонту общего имущества в многоквартирном доме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о дня заключения договор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оказания услуг и (или) выполнения работ в соответствии с графико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оказания услуг и выполнения работ по содержанию и ремонту общего имущества в многоквартирном доме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качестве оказанных услуг по управлению общим имуществом в многоквартирном доме, выполненных работ по содержанию и текущему ремонту общего имущества в многоквартирном доме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и наименование оказываемых услуг и (или) выполняемых работ, по которому проводилась оценка качеств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оказания услуг и (или) выполнения работ, по которому проводилась оценка качеств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7 дней со дня подписания соответствующих документов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ных календарных дней, в течение которых оказывалась и (или) выполнялась услуга или работа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 и номер) и электронные образы актов нарушения качества или превышения установленной продолжительности перерыва в оказании услуги или работы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оговорах оказания услуг по содержанию и (или) выполнению работ по текущему ремонту общего имущества в многоквартирном доме, а также акты приемки выполненных работ (оказанных услуг)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(дата и номер) и электронные образы договоров оказания услуг по содержанию и (или) выполнению работ по текущему ремонту общего имущества в многоквартирном доме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7 дней со дня заключения соответствующих договоров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сторонах договора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или ОГРНИП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для обособленного подразделен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договор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 и номер) и электронные образы актов приемки выполненных работ (оказанных услуг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7 дней со дня подписания соответствующих документов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б объеме, о качестве коммунальных услуг, оказанных собственникам и пользователям помещений в многоквартирных домах и жилых домов, а также о случаях несоблюдения установленных параметров качества таких услуг, в том числе информация о фактах и количественных значениях отклонений от параметров качества оказываемых услуг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&lt;3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коммунальных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, в течение 3 дней с даты окончания периода передачи показаний в соответствии с подпунктом 3.1.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качестве коммунальных услуг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качестве холодного водоснабжения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ерерывах в холодном водоснабжении: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, в течение 3 дней с даты окончания периода передачи показаний в соответствии с подпунктом 3.1.6, по пунктам 4.2.1.1.1 и 4.2.1.1.2 данные предоставляются по факту произошедшего перерыва в предоставлении услуги холодного водоснабжения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начала перерыв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окончания перерыв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(несоответствие) состава и свойств холодной воды требованиям законодательства Российской Федерации о техническом регулировани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ней предоставления услуги холодного водоснабжения при несоответствии состава и свойств холодной воды требованиям законодательства Российской Федерации о техническом регулировании в расчетном периоде суммарно в течение расчетного месяц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предоставления холодного водоснабжения в часах суммарно в течение расчетного периода при давлении, отличающемся от установленного до 25 процентов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ней предоставления холодного водоснабжения суммарно в течение расчетного периода при давлении, отличающемся от установленного более чем на 25 процентов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качестве горячего водоснабжения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ерерывах в горячем водоснабжении: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, в течение 3 дней с даты окончания периода передачи показаний в соответствии с подпунктом 3.1.6, по пунктам 4.2.2.1.1 и 4.2.2.1.2 данные предоставляются по факту произошедшего перерыва в предоставлении услуги горячего водоснабж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начала перерыв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окончания перерыв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(несоответствие) температуры горячей воды требованиям законодательства Российской Федерации о техническом регулировани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родолжительности предоставления услуги горячего водоснабжения при отклонении температуры горячей воды от установленной законодательством Российской Федерации о техническом регулировании (в часах суммарно в течение расчетного периода)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тклонении температуры на 3°С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.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тклонении температуры на 6°С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.3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тклонении температуры на 9°С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.3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тклонении температуры на 12°С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.3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тклонении температуры на 15°С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.3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тклонении температуры на 18°С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редоставлении услуги горячего водоснабжения при температуре ниже 40°С суммарно за расчетный период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.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предоставления услуги горячего водоснабжения при температуре ниже 40°С в часах суммарно в течение расчетного период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.4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горячей воды, поставленной при температуре ниже 40°С суммарно в течение расчетного период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(несоответствие) состава и свойств горячей воды требованиям законодательства Российской Федерации о техническом регулировани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ней предоставления услуги горячего водоснабжения при несоответствии состава и свойств горячей воды требованиям законодательства Российской Федерации о техническом регулировании в расчетном периоде суммарно в течение расчетного период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предоставления услуги горячего водоснабжения в часах суммарно в течение расчетного периода при давлении, отличающемся от установленного до 25 процентов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ней предоставления услуги горячего водоснабжения суммарно в течение расчетного периода при давлении, отличающемся от установленного более чем на 25 процентов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3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качестве водоотведения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ерерывах в водоотведении: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 произошедшего перерыва в предоставлении услуг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3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начала перерыв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3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окончания перерыв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4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качестве электроснабжения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ерерывах в электроснабжении: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, в течение 3 дней с даты окончания периода передачи показаний в соответствии с подпунктом 3.1.6, по пунктам 4.2.4.1.1 и 4.2.4.1.2 данные предоставляются по факту произошедшего перерыва в предоставлении услуги электроснабж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4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начала перерыв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4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окончания перерыв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4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(несоответствие) напряжения и частоты электрического тока требованиям законодательства Российской Федерации о техническом регулировании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4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снабжения электрической энергией, несоответствующей требованиям законодательства Российской Федерации о техническом регулировании, в часах суммарно в течение расчетного период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5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качестве газоснабжения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5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ерерывах в газоснабжении: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, в течение 3 дней с даты окончания периода передачи показаний в соответствии с подпунктом 3.1.6, по пунктам 4.2.5.1.1 и 4.2.5.1.2 данные предоставляются по факту произошедшего перерыва в предоставлении услуги газоснабж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5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начала перерыв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5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окончания перерыв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5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(несоответствие) свойств подаваемого газа требованиям законодательства Российской Федерации о техническом регулировани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5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ней предоставления услуги газоснабжения при несоответствии свойств подаваемого газа требованиям законодательства Российской Федерации о техническом регулировании в расчетном периоде, суммарно в течение расчетного период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5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предоставления услуги газоснабжения в часах суммарно в течение расчетного периода при давлении, отличающемся от установленного до 25 процентов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5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ней предоставления услуги газоснабжения суммарно в течение расчетного периода при давлении, отличающемся от установленного более чем на 25 процентов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6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качестве отопления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6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ерерывах в отоплении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, в течение 3 дней с даты окончания периода передачи показаний в соответствии с подпунктом 3.1.6, по пунктам 4.2.6.1.1 и 4.2.6.1.2 данные предоставляются по факту произошедшего перерыва в предоставлении услуги отопл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6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начала переры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6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окончания переры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6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(несоответствие) обеспечения нормативной температуры воздуха в помещениях многоквартирных домов, жилых домов в соответствии с требованиями законодательства Российской Федерации о техническом регулировании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6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предоставления услуги отопления при отклонении температуры воздуха в помещениях многоквартирных домов, жилых домах в часах суммарно за расчетный пери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6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ней предоставления услуги отопления суммарно в течение расчетного периода при давлении, отличающемся от установленного более чем на 25 процент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бъеме, о качестве коммунальных ресурсов, полученных от лиц, осуществляющих поставку коммунальных ресурсов, а также о случаях несоблюдения установленных параметров качества ресурсов, в том числе информация о фактах и количественных значениях отклонений от параметров качества поставляемых ресурсов: &lt;3&gt;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и ОГРНИП лица, осуществляющего поставку коммунального ресур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, с 23 по 25 числа текущего месяц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, полученного коммунального ресур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качестве полученных коммунальных ресурсов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1.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качестве холодной воды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ерерывах подачи холодной воды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, с 23 по 25 числа текущего месяца, по пунктам 5.3.1.1.1 и 5.3.1.1.2 данные предоставляются по факту произошедшего перерыва подачи холодной вод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1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начала переры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1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окончания переры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(несоответствие) состава и свойств холодной воды требованиям законодательства Российской Федерации о техническом регулирован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ней подачи холодной воды при несоответствии состава и свойств холодной воды требованиям законодательства Российской Федерации о техническом регулировании в расчетном периоде суммарно в течение расчетного месяц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подачи холодной воды в часах суммарно в течение расчетного периода при давлении, отличающемся от установленного до 25 процент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ней подачи холодной воды суммарно в течение расчетного периода при давлении, отличающемся от установленного более чем на 25 процент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2.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качестве подачи горячей воды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ерерывах подачи горячей воды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, с 23 по 25 числа текущего месяца, по пунктам 5.3.2.1.1 и 5.3.2.1.2 данные предоставляются по факту произошедшего перерыва подачи горячей вод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2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начала переры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2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окончания переры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(несоответствие) температуры горячей воды требованиям законодательства Российской Федерации о техническом регулирован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родолжительности подачи горячей воды при отклонении температуры горячей воды от установленной законодательством Российской Федерации о техническом регулировании (в часах суммарно в течение расчетного периода):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2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тклонении температуры на 3°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2.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тклонении температуры на 6°С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2.3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тклонении температуры на 9°С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2.3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тклонении температуры на 12°С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2.3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тклонении температуры на 15°С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2.3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тклонении температуры на 18°С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2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одаче горячей воды при температуре ниже 40°С суммарно за расчетный период: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2.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подачи горячей воды при температуре ниже 40°С в часах суммарно в течение расчетного пери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2.4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горячей воды, полученной при температуре ниже 40°С суммарно в течение расчетного пери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2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(несоответствие) состава и свойств горячей воды требованиям законодательства Российской Федерации о техническом регулирован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2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ней подачи горячей воды при несоответствии состава и свойств горячей воды требованиям законодательства Российской Федерации о техническом регулировании в расчетном периоде суммарно в течение расчетного пери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2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подачи горячей воды в часах суммарно в течение расчетного периода при давлении, отличающемся от установленного до 25 процент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2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ней подачи горячей воды суммарно в течение расчетного периода при давлении, отличающемся от установленного более чем на 25 процент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3.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качестве подачи электрической энергии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ерерывах подачи электрической энергии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, с 23 по 25 числа текущего месяца, по пунктам 5.3.3.1.1 и 5.3.3.1.2 данные предоставляются по факту произошедшего перерыва подачи электрической энерги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3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начала переры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3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окончания переры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(несоответствие) напряжения и частоты электрического тока требованиям законодательства Российской Федерации о техническом регулировании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3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подачи электрической энергии, несоответствующей требованиям законодательства Российской Федерации о техническом регулировании, в часах суммарно в течение расчетного пери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4.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качестве подачи газа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ерерывах подачи газа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, с 23 по 25 числа текущего месяца , по пунктам 5.3.4.1.1 и 5.3.4.1.2 данные предоставляются по факту произошедшего перерыва подачи газ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4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начала переры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4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окончания переры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4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(несоответствие) свойств поставленного газа требованиям законодательства Российской Федерации о техническом регулирован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4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ней подачи газа при несоответствии свойств подаваемого газа требованиям законодательства Российской Федерации о техническом регулировании в расчетном периоде, суммарно в течение расчетного пери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4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подачи газа в часах суммарно в течение расчетного периода при давлении, отличающемся от установленного до 25 процент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4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ней подачи газа суммарно в течение расчетного периода при давлении, отличающемся от установленного более чем на 25 процент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5.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качестве подачи тепловой энергии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5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ерерывах подачи тепловой энергии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, с 23 по 25 числа текущего месяца, по пунктам 5.3.5.1.1 и 5.3.5.1.2 данные предоставляются по факту произошедшего перерыва подачи тепловой энерги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5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начала переры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5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окончания переры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5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ней подачи тепловой энергии суммарно в течение расчетного периода при давлении, отличающемся от установленного более чем на 25 процент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5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 количества тепловой энергии в сторону превышения от параметров, предусмотренных договором, суммарно в течение расчетного пери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5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 количества тепловой энергии в сторону снижения от параметров, предусмотренных договором, суммарно в течение расчетного периода пери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6.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показатели качества поставляемого коммунального ресурса, определенные в договоре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6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, с 23 по 25 числа текущего месяц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6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6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казател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риборах учета, используемых для определения объема ресурсов, поставленных для предоставления коммунальных услуг в многоквартирные дома, жилые дома, а также объема коммунальных услуг, предоставленных собственникам и пользователям помещений в многоквартирных домах и жилых домов, и об использовании показаний этих приборов при расчете стоимости таких услуг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установленном общедомовом (коллективном) приборе учета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установки прибора уче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7 дней с даты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вода прибора учета в эксплуатацию либо с даты изменения сведений о соответствующем приборе учета, по п. 6.1.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в течение 2 дней с даты изменения статуса прибора учет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(виды) коммунального ресур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равност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(в том числе в зависимости от тарифных зон суток), заводской (серийный), номер, модель прибора уче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датчиков температуры с указанием их местоположения на узле уче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датчиков давления с указанием их местоположения на узле уче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пломбирования прибора учета заводом-изготовителем или организацией, осуществлявшей последнюю поверку прибора уче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ледней повер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поверочный интерва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возможности дистанционного снятия показаний прибора учета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 указанием наименования установленной систем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2.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оказаниях общедомового (коллективного) прибора учета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1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ния по объему потреблен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, с 23 по 25 числа текущего месяца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1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снятия показаний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установленном индивидуальном, общем (квартирном) и комнатном приборе учета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установки прибора уче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7 дней с даты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вода прибора учета в эксплуатацию либо с даты изменения сведений о соответствующем приборе учета, по п. 6.2.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в течение 2 дней после изменения статус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(виды) коммунального ресур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равност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(в том числе в зависимости от тарифных зон суток), заводской (серийный), номер, модель прибора уче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наличии датчиков температуры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наличии датчиков давления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пломбирования прибора учета заводом-изготовителем или организацией, осуществлявшей последнюю поверку прибора уче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ледней повер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1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поверочный интерва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1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возможности дистанционного снятия показаний прибора учета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 указанием наименования установленной систем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1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оказаниях индивидуального, общего (квартирного) и комнатного прибора учета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, в течение 3 дней с даты окончания периода передачи показаний в соответствии с подпунктом 3.1.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1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ния по объему потребления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1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снятия показаний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роведении ремонта, в том числе планово-предупредительного ремонта, и выполнении работ по обслуживанию внутридомовых инженерных систем, входящих в состав общего имущества собственников помещений в многоквартирных домах, в том числе связанных с ограничением или приостановкой предоставления коммунальных услу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&lt;3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сообщение собственникам и пользователям помещений в многоквартирных домах и жилых домов и размещение в открытой части системы информации о планируемых сроках проведения ремонта, в том числе планово-предупредительного ремонта и выполнении работ по обслуживанию внутридомовых инженерных систем, входящих в состав общего имущества собственников помещений в многоквартирных домах, в том числе ограничения или приостановки предоставления коммунальных услуг, связанных с проведением такого ремонта или выполнения таких работ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а многоквартирных домов, жилых и нежилых помещений в многоквартирных домах, жилых домов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3 дней до даты ограничения или приостановки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работ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время начала и окончания работ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ы и время начала и окончания введения ограничений или приостановк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азмере платы (ценах) на услуги, работы по управлению многоквартирным домом, о размере платы (ценах (тарифах)) за содержание и текущий ремонт общего имущества в многоквартирных домах, утвержденные протоколом общего собрания собственников помещений в многоквартирном дом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&lt;3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(дата и номер) и электронный образ протокола общего собрания собственников помещений в многоквартирном доме об установлении размера платы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 содержание жилого помещен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7 дней со дня оформления протокола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платы (цена)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 услуги, работы по управлению многоквартирным домом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ция о размере платы (цене (тарифе)) за содержание и текущий ремонт общего имущества в многоквартирном доме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именование работы (услуги)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мер платы (цены (тарифа)) за работы (услуги)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состоянии расчетов лиц, осуществляющих предоставление коммунальных услуг, с лицами, осуществляющими поставки ресурсов, необходимых для предоставления коммунальных услуг, в многоквартирные дома, жилые дома, а также  информация о состоянии расчетов лиц, осуществляющих предоставление коммунальных услуг, с потребителям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&lt;3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состоянии расчетов лиц, осуществляющих предоставление коммунальных услуг, с лицами, осуществляющими поставки ресурсов, необходимых для предоставления коммунальных услуг, в многоквартирные дома, жилые дома: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, не позднее 15 числа месяца, следующего за расчетным, по состоянию на 1 число месяца, следующего за расчетным, либо в иной срок, предусмотренный договором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состоянии расчетов лиц, осуществляющих предоставление коммунальных услуг, с потребителями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расчет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/переплат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состоянии расчетов лиц, осуществляющих деятельность по управлению многоквартирными домами, с лицами, осуществляющими оказание услуг и (или) выполнение работ по содержанию, текущему и капитальному ремонту общего имущества в многоквартирном дом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&lt;3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, не позднее 15 числа месяца, следующего за расчетным, по состоянию на 1 число месяца, следующего за расчетным, либо в иной срок, предусмотренный договором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чено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/переплат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состоянии расчетов лиц, осуществляющих деятельность по управлению многоквартирными домами, с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егиональным оператором по обращению с твердыми коммунальными отходами и соответствующие договоры на оказание услуг по обращению с твердыми коммунальными отходам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&lt;3&gt;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чено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, не позднее 15 числа месяца, следующего за расчетным, по состоянию на 1 число месяца, следующего за расчетным, либо в иной срок, предусмотренный договором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подлежащая размещению управляющими организациями, товариществами и кооперативами в случае если они являются владельцами специального счета, открытого в целях формирования фонда капитального ремонта общего имущества в многоквартирных домах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ция о выбранном собственниками помещений в многоквартирном доме способе формирования фонда капитального ремонта, а также документы, подтверждающие принятие соответствующих решений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ведомление о выбранном собственниками помещений в соответствующем многоквартирном доме способе формирования фонда капитального ремонта: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е позднее 5 дней со дня открытия специального счет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рес многоквартирного дома, собственники которого формируют фонд капитального ремонта на специальном счете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еквизиты (дата и номер) протокола общего собрания собственников помещений в многоквартирном доме, которым принято решение о формирования фонда капитального ремонта на специальном счете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ата вступления в силу решения общего собрания собственников помещений в многоквартирном доме о способе формирования фонда капитального ремонта на специальном счете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.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формация о банке, в котором открыт специальный счет: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.1.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ГРН банк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.1.4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ПП для обособленного подразделения банк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.1.4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ИК банка или обособленного подразделен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.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о специальном счете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1.1.5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1.1.5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та открыт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1.1.5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та закрыт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Электронный образ протокола общего собрания собственников помещений в многоквартирном доме, которым принято решение о формирования фонда капитального ремонта на специальном счете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Электронный образ справки банка об открытии специального счет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2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о совершенных операциях по списанию со счета и зачислению на специальный счет денежных средств, а также об остатке денежных средств на таких счетах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мер зачисленных денежных средств на специальный счет, открытого в целях формирования фонда капитального ремонт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месячно на начало отчетного период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мер остатка денежных средств на специальном счете, открытом в целях формирования фонда капитального ремонт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о совершенных операциях по списанию денежных средств со специального счета, открытого в целях формирования фонда капитального ремонта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2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значение списанных денежных средств со специального счета, открытого в целях формирования фонда капитального ремонт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2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мер списанных денежных средств со специального счета, открытого в целях формирования фонда капитального ремонт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о размере фонда капитального ремонта общего имущества в многоквартирном доме и размере взносов на капитальный ремонт общего имущества в многоквартирном доме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квизиты (дата и номер) и электронные образы протоколов общих собраний собственников помещений в многоквартирных домах, которыми утверждены размеры фонда капитального ремонта общего имущества в многоквартирном дом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в размере, превышающем минимальный размер такого фонда, установленного нормативным правовым актом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ргана государственной власт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убъекта Российской Федераци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озднее 7 дней с даты получения соответствующих документ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меры фонда капитального ремонта общего имущества в многоквартирном доме, утвержденные протоколами общих собраний собственников помещений в многоквартирном доме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квизиты (дата и номер) и электронные образы протоколов общих собраний собственников помещений в многоквартирных домах, которыми утверждены размеры взносов на капитальный ремонт общего имущества в многоквартирном дом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в размере, превышающем минимальный размер такого взноса, установленный нормативным правовым актом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ргана государственной власт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убъекта Российской Федераци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меры взносов на капитальный ремонт общего имущества в многоквартирном доме, утвержденные протоколами общих собраний собственников помещений в многоквартирном доме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б оказываемых услугах и (или) выполняемых работах по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питальному ремонту общего имущества в многоквартирном доме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и наименование оказываемых услуг и (или) выполняемых работ по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питальному ремонту общего имущества в многоквартирном доме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о дня заключения соответствующих договор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оказываемых услуг и (или) выполняемых работ по капитальному ремонту общего имущества в многоквартирном доме по источникам финансирован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 и номер) и электронные образы договоров (или заключенные в Системе) на оказание услуг и (или) выполнение работ по капитальному ремонту общего имущества в многоквартирном доме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образы смет расходов (в том числе локальные сметные расчеты) на капитальный ремонт общего имущества в многоквартирном доме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нные образы актов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емки оказанных услуг и (или) выполненных работ по капитальному ремонту общего имущества в многоквартирном доме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образы документов, подтверждающие качество выполненных работ по капитальному ремонту общего имущества в многоквартирном дом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о договоре управления многоквартирным домом &lt;1&gt;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 и номер) и электронный образ договора управления многоквартирным домом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о дня заключения договора управл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 и номер) и электронный образ документа, на основании которого заключается договор управления многоквартирным домом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ступления в силу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дата окончания действия договор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асторжения договора управления многоквартирным домом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 даты расторжения договор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расторжения договора управления многоквартирным домом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сторонах договора управления многоквартирным домом: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о дня заключения договора управл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8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физических лиц (в случае заключения договора управления с каждым собственником или пользователем помещения в многоквартирном доме):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8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8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 (при наличии)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8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окументе, удостоверяющем личность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8.1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кумента, удостоверяющего личность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8.1.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номер и серия, дата выдачи) документа, удостоверяющего личность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8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юридических лиц, индивидуальных предпринимателей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8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или ОГРНИП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договорах оказания коммунальных услуг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&lt;3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 и номер) и электронный образ договор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 даты заключения договора оказания коммунальных услуг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сторонах договора оказания коммунальных услуг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физических лиц: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 (при наличии)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окументе, удостоверяющем личность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.1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кумента, удостоверяющего личность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.1.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номер и серия, дата выдачи) документа, удостоверяющего личность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юридических лиц, индивидуальных предпринимателей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или ОГРНИП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договор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коммунальных услугах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казания коммунальной услуг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оказания коммунальной услуг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лицевых счетах, присвоенных управляющей организацией, товариществом, кооперативом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лицевого счет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о дня начала осуществления деятельности по управлению многоквартирным домом либо со дня произошедших изменен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жилого или нежилого помещения в многоквартирном доме, жилого дом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формация об отчете о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ыполнени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говора управления многоквартирным домом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&lt;2&gt;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квизиты (дата и номер) и электронный образ отчета о выполнении договора управления многоквартирным домо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Ежегодно в течение I квартала текущего года за предыдущий год, в котор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организация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уществляла деятельность по управлению многоквартирным домом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о годовой бухгалтерской (финансовой) отчетности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квизиты (дата и номер) и электронный образ годовой бухгалтерской (финансовой) отчетност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Ежегодно в течение I квартала текущего года за предыдущий год, в котор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организация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уществляла деятельность по управлению многоквартирным домом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умма расходов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формация об отчет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ищества и кооператива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&lt;1&gt;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еквизиты (дата и номер) 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электронный образ годового отчета о деятельности правления товарищества и кооператив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Ежегодно в течение I квартала текущего года за предыдущий год, в котор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варищество и кооперати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осуществляли деятельность по управлению многоквартирным домом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о годовой бухгалтерской (финансовой) отчетности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квизиты (дата и номер) и электронный образ годовой бухгалтерской (финансовой) отчетности (бухгалтерский баланс и отчет о целевом использовании средств и приложения к ним)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Ежегодно в течение I квартала текущего года за предыдущий год, в котор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варищество и кооперати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осуществляли деятельность по управлению многоквартирным домом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об отчете о целевом использовании средств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та составлен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таток средств на начало отчетного год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.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ступило средств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.2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ступительные взносы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.2.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ленские взносы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.2.3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левые взносы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.2.3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бровольные имущественные взносы и пожертвования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.2.3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быль от приносящей доход деятельност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.2.3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чие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.2.3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сего поступило средств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.2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спользовано средств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.2.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ходы на целевые мероприятия в том числе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.2.4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циальная и благотворительная помощь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.2.4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дение конференций, совещаний, семинаров и т.д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.2.4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ые мероприят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.2.4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ходы на содержание аппарата управления в том числе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.2.4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ходы, связанные с оплатой труда (включая начисления)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.2.4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ы, не связанные с оплатой труд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.2.4.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ходы на служебные командировки и деловые поездк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.2.4.2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держание помещений, зданий, автомобильного   транспорта и иного имущества (кроме ремонта)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.2.4.2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сновных средств и иного имуществ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.2.4.2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чие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.2.4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обретение основных средств, инвентаря и иного имуществ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.2.4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чие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.2.4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сего использовано средств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.2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таток средств на конец отчетного год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Электронный образ смет доходов и расходов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Электронный образ отчета о выполнении сметы доходов и расходов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оговорах о предоставлении в пользование части общего имущества собственников помещений в многоквартирном доме (далее –договор о предоставлении в пользование части общего имущества), о лицах, заключивших такие договоры от имени собственников помещений в многоквартирном доме, а также документы, подтверждающие полномочия указанных лиц заключать такие договоры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&lt;3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(дата, номер) и электронный образ договора о предоставлении в пользование части общего имущества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7 дней со дня заключения договора либо со дня произошедших изменений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сторонах договора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физических лиц: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 (при наличии)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окументе, удостоверяющем личность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.1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кумента, удостоверяющего личность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.1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номер и серия, дата выдачи) документа, удостоверяющего личность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юридических лиц, индивидуальных предпринимателей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или ОГРНИП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оговоре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5.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ата начала действия догов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предоставлении в пользование части общего имуществ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5.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дата окончания действия договор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5.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едоставленного в пользование объекта общего имущества собственников помещений в многоквартирном доме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5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) и электронный образ протокола общего собрания собственников помещений в многоквартирном доме, на котором принято решение о предоставлении в пользование части общего имуществ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, номер) и электронные образы документов, подтверждающие полномочия лиц, заключать от имени собственников договоры о предоставлении в пользование части общего имуществ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несении платы, о размере задолженности по такой плате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7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за предоставление в пользование части общего имущества собственников помещений в многоквартирном доме в месяц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7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задолженности по плате за предоставление в пользование части общего имущества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7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 внесения платы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состоянии расчетов по договору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, не позднее 15 числа месяца, следующего за расчетным, по состоянию на 1 число месяца, следующего за расчетным, либо в иной срок, предусмотренный договором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8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расходования средств, внесенных за пользование частью общего имущества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8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8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чено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8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/переплат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энергосервисных договорах (контрактах)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&lt;3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 и номер) и электронный образ энергосервисного договора (контракта)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 даты заключения энергосервисного договора (контракта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энергосервисного договора (контракта)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ступления в силу энергосервисного договора (контракта)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срока действия энергосервисного договора (контракта)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ногоквартирного дома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заключения энергосервисного договора (контракта)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6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 и номер) и электронные образы протоколов, решений, иных документов, содержащих требования собственников помещений в многоквартирном доме о заключении энергосервисного договора (контракта)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6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 и номер) и электронный образ протокола общего собрания собственников помещений в многоквартирном доме о принятии решения об утверждении условий энергосервисного договора (контракта)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сторонах энергосервисного договора (контракта)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7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физических лиц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7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7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 (при наличии)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7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окументе, удостоверяющем личность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7.1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кумента удостоверяющего личность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7.1.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номер и серия) документа удостоверяющего личность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7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юридических лиц или индивидуальных предпринимателей: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7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или ОГРНИП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энергосервисного договора (контракта)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ланируемой экономии энергетических ресурсов при реализации энергосервисного договора (контракта) в натуральном выражени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ланируемой экономии энергетических ресурсов при реализации энергосервисного договора (контракта) в стоимостном выражени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й срок достижения, предусмотренного энергосервисным договором (контрактом) размера экономи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чный срок достижения, предусмотренного энергосервисным договором (контрактом) размера экономи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ериодов достижения долей размера экономи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 и номер) и электронный образ заявления собственника помещения в многоквартирном доме о согласии на совершение лицом, которому собственниками помещений переданы полномочия на заключение и исполнение энергосервисного договора (контракта), действий по исполнению обязательств по энергосервисному договору (контракту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 даты получения заявления собственника помещения в многоквартирном доме о соглас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5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мероприятиях по энергосбережению и повышению энергетической эффективности, предусмотренных энергосервисным договором (контрактом)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5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энергосбережению и повышению энергетической эффективност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 даты заключения энергосервисного договора (контракта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5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е описание мероприятия по энергосбережению и повышению энергетической эффективности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5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выполнения мероприятия по энергосбережению и повышению энергетической эффективности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6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ходе выполнения мероприятий по энергосбережению и повышению энергетической эффективности, предусмотренных энергосервисным договором (контрактом)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6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актической экономии энергетических ресурсов при реализации энергосервисного договора (контракта) в натуральном выражени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5 дней с дата подписания акта выполненных работ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6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актической экономии энергетических ресурсов при реализации энергосервисного договора (контракта) в стоимостном выражени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6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 и номер) и электронные образы актов выполненных работ (этапов работ)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&lt;1&gt; Информация подлежит размещению управляющими организациями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&lt;2&gt; Информация подлежит размещению </w:t>
      </w:r>
      <w:r>
        <w:rPr>
          <w:rFonts w:cs="Times New Roman" w:ascii="Times New Roman" w:hAnsi="Times New Roman"/>
        </w:rPr>
        <w:t>товариществами и кооператив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lang w:eastAsia="en-US"/>
        </w:rPr>
        <w:t>&lt;3&gt;</w:t>
      </w:r>
      <w:r>
        <w:rPr>
          <w:rFonts w:cs="Times New Roman" w:ascii="Times New Roman" w:hAnsi="Times New Roman"/>
        </w:rPr>
        <w:t xml:space="preserve"> Информация не подлежит размещению товариществами и кооперативами в случае заключения договора управления многоквартирным домом с управляющей организацией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11. Информация, подлежащая размещению жилищно-строительными кооперативами, осуществляющими за счет средств членов кооперативов строительство многоквартирных домов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56"/>
        <w:gridCol w:w="3260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 периодичность размещения информ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лищно-строительном кооперативе, осуществляющем за счет средств членов такого кооператива строительство многоквартирного дома (далее в целях настоящего раздела – жилищно-строительный кооператив)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й образ устава жилищно-строительного кооперати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 даты оформления протокола, в соответствии с которым утвержден устав кооператив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 и номер) и электронный образ протокола членов жилищно-строительного кооператива, которым утвержден устав данного кооперати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 и номер) и электронные образы протоколов заседаний правления и ревизионной комиссии (ревизора) жилищно-строительного кооперати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 даты оформления соответствующих документ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 и номер) и электронные образы заключений ревизионной комиссии (ревизора) жилищно-строительного кооперати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 и номер) и электронные образы документов, подтверждающих итоги голосования, в том числе бюллетеней для голос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 и номер) и электронные образы доверенностей на участие в общем собрании членов жилищно-строительного кооперати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 и номер) и электронные образы иных документов, предусмотренных Жилищным кодексом, уставом жилищно-строительного кооператива, его внутренними документами, решениями общего собрания членов этого кооперати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ция о членах жилищно-строительного кооператива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 даты вступления в члены или выхода из состава член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членов жилищно-строительного кооперати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или ОГРНИП юридического лица или индивидуального предпринимателя-член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жилищно-строительного кооперати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ЛС физического лица-чле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ищно-строительного кооперати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конкретного жилого помещения, право собственности на которое приобретает член жилищно-строительного кооператива в случае выплаты паевого взноса полность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ступительных и паевых взнос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 и номер) и электронный образ разрешения на строительство многоквартирного дома, в строительстве которого своими средствами участвуют члены жилищно-строительного кооперат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 даты получения разреш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емельном участке,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редоставленном для строительства многоквартирного дома, и о правах на такой земельный участок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 даты регистрации права жилищно-строительного кооператива на земельный участок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предоставленного для строительства многоквартирного дом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элементах благоустройств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(дата и номер) и электронный образ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воустанавливающего документа на земельный участо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собственнике земельного участк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в случае, если жилищно-строительный кооператив не является собственником земельного участка)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 даты регистрации права жилищно-строительного кооператива на земельный участок либо с даты получения документа о смене собственника земельного участк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или ОГРНИП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 (при наличии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окументе, удостоверяющем личность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кумента удостоверяющего лично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номер и серия) документа удостоверяющего лично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строящемся многоквартирном доме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положение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о дня выдачи уполномоченным органом заключения государственной экспертизы проектной документации либо со дня утверждения изменений к проектной документации, в случае если в соответствии с федеральным законодательством проведение государственной экспертизы не требуетс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, подготовленно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 и номер) и электронный образ заключения экспертизы проектной документации, если проведение такой экспертизы установлено федеральным законо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 и номер) и электронный образ проектной документации и изменений к не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жилых помеще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исание технических характеристик жилых помещений в соответствии с проектной документацие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строящегося многоквартирного дом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2. Информация, подлежащая размещению лицами, являющимися администраторами общих собраний собственников помещений в многоквартирных домах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56"/>
        <w:gridCol w:w="3260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 периодичность размещения информ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администраторе общего собрания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юридического лица или индивидуального предпринимателя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чем за 10 дней до даты и времени начала проведения общего собра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или ОГРНИ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в информационно-телекоммуникационной сети «Интернет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физического лица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сто и (или) фактический адрес администратора общего собр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роведении общего собрания собственников помещений в многоквартирном доме, общего собрания членов товариществ собственников жилья, общего собрания членов жилищного кооператива, общего собрания членов жилищно-строительного кооператива или иных специализированных потребительских кооперативов, а также решения таких собраний по вопросам, поставленным на голосование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сообщение о проведении общего собрания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чем за 10 дней до даты и времени начала проведения общего собра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ногоквартирного дом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щего собр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чала проведения голосования с использованием системы по вопросам, поставленным на голосова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я голосования с использованием системы по вопросам, поставленным на голосова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ряд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ема администратором общего собрания оформленных в письменной форме решений собственников помещений в многоквартирном доме по вопросам, поставленным на голосова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естка дн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бщего собр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казанием вопросов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тавленных на голосова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знакомления с информацией и (или) материалами, которые будут представлены на общем собран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ли адрес ознакомления с информацией и (или) материалами, которые будут представлены на общем собран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инициаторе проведения общего собрания собственников помещений в многоквартирном дом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ция о решениях собственников помещений в многоквартирном доме по вопросам, поставленным на голосование, переданных на бумажном носите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одного часа с момента получения реш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милия, имя, отчество лица, участвующего в голосовании (для физических лиц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ГРН или ОГРНИП (для юридических лиц или индивидуальных предпринимателей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шение лица, участвующего в голосовании, выраженное формулировками «за», «против» или «воздержался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лектронный образ решения лица, участвующего в голосовании, оформленного на бумажном носител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ыбранном собственниками помещений в многоквартирном доме способе управления указанным домом и способе формирования фонда капитального ремонта, а также документы, подтверждающие принятие соответствующих решений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(дата и номер) и электронные образы протоколов общих собраний собственников помещений в многоквартирных домах о выборе способа управления в многоквартирном доме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7 дней с даты оформления протокола, в соответствии с которым принято решение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ступления в силу решения о способе управления многоквартирным домо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рганизации, с которой по результатам проведения общего собрания собственников помещений в многоквартирных домах принято решение о заключении договора управления многоквартирным домом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для обособленного подраздел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 и номер) и электронные образы протоколов общих собраний собственников помещений в многоквартирных домах о выборе способа формирования фонда капитального ремон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ступления в силу решения о способе формирования фонда капитального ремонт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рганизации, на счете которой принято решение формировать фонд капитального ремонта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для обособленного подраздел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3. Информация, подлежащая размещению лицом, инициировавшим общее собрание собственников помещений в многоквартирном доме, в соответствии с частью 1 статьи 46 Жилищного кодекса Российской Федерации &lt;1&gt;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56"/>
        <w:gridCol w:w="3260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 периодичность размещения информ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роведении общего собрания собственников помещений в многоквартирном доме, общего собрания членов товариществ собственников жилья, общего собрания членов жилищного кооператива, общего собрания членов жилищно-строительного кооператива или иных специализированных потребительских кооперативов, а также решения таких собраний по вопросам, поставленным на голосование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сообщении о проведении общего собрания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чем за 10 дней до даты начала проведения общего собра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ногоквартирного дом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щего собр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ровед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оведении общего собрания в форме очного голосования: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та проведения общего собр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сто проведения общего собр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ремя проведения общего собр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роведении общего собрания в форме заочного голосования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приема решен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собственников по вопросам, поставленным на голосова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приема решен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собственников по вопросам, поставленным на голосова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сто или адрес передачи решений собственник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роведении общего собрания в форме очно-заочного голосования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та проведения общего собр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сто проведения общего собр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ремя проведения общего собр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приема решен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собственников по вопросам, поставленным на голосова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приема решен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собственников по вопросам, поставленным на голосова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есто или адрес передачи решений собственников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естка дн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бщего собр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казанием вопросов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тавленных на голосова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знакомления с информацией и (или) материалами, которые будут представлены на общем собран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ли адрес ознакомления с информацией и (или) материалами, которые будут представлены на общем собран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итогах голосования общих собраний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 позднее 10 дней со дня принятия решений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голосования по каждому вопросу повестки дня, поставленному на голосова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олосов, поданных «за» по каждому вопросу повестки дня, поставленному на голосова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олосов, поданных «против» по каждому вопросу повестки дня, поставленному на голосова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олосов, поданных «воздержался» по каждому вопросу повестки дня, поставленному на голосова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 и номер) и электронные образы протокол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 Информация, предусмотренная настоящим разделом, не размещается лицом, инициировавшим общее собрание собственников помещений в многоквартирном доме, в случае проведения общего собрания в форме заочного голосования с использованием систе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4. Информация, подлежащая размещению председателем совета многоквартирного дом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56"/>
        <w:gridCol w:w="3260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 периодичность размещения информ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редседателе и членах совета многоквартирного дома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15 дней со дня оформления протокола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 и номер) и электронный образ протокола общего собрания собственников об избрании председателя и членов совета многоквартирного дом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ознаграждении председателя и членов совета многоквартирного дома: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 и номер) и электронные образы протоколов общего собрания собственников о принятии решения о выплате вознаграждения председателю и членам совета многоквартирного до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15 дней со дня оформления протокола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ознаграждения председателя совета многоквартирного дом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, порядок выплаты вознаграждения председателя совета многоквартирного дома и порядок определения его размер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ознаграждения члена совета многоквартирного дом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, порядок выплаты вознаграждения председателя совета многоквартирного дома и порядок определения его размер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1134" w:right="56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568" w:leader="none"/>
        <w:tab w:val="left" w:pos="83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14"/>
      </w:pPr>
      <w:rPr/>
    </w:lvl>
    <w:lvl w:ilvl="1">
      <w:start w:val="1"/>
      <w:numFmt w:val="russianLower"/>
      <w:lvlText w:val="%2)"/>
      <w:lvlJc w:val="left"/>
      <w:pPr>
        <w:tabs>
          <w:tab w:val="num" w:pos="1559"/>
        </w:tabs>
        <w:ind w:left="1559" w:hanging="425"/>
      </w:pPr>
      <w:rPr/>
    </w:lvl>
    <w:lvl w:ilvl="2">
      <w:start w:val="1"/>
      <w:numFmt w:val="decimal"/>
      <w:lvlText w:val="%3)"/>
      <w:lvlJc w:val="left"/>
      <w:pPr>
        <w:tabs>
          <w:tab w:val="num" w:pos="1985"/>
        </w:tabs>
        <w:ind w:left="1985" w:hanging="426"/>
      </w:pPr>
      <w:rPr/>
    </w:lvl>
    <w:lvl w:ilvl="3">
      <w:start w:val="1"/>
      <w:numFmt w:val="russianLower"/>
      <w:lvlText w:val="%4)"/>
      <w:lvlJc w:val="left"/>
      <w:pPr>
        <w:tabs>
          <w:tab w:val="num" w:pos="2410"/>
        </w:tabs>
        <w:ind w:left="2410" w:hanging="425"/>
      </w:pPr>
      <w:rPr/>
    </w:lvl>
    <w:lvl w:ilvl="4">
      <w:start w:val="1"/>
      <w:numFmt w:val="decimal"/>
      <w:lvlText w:val="%5)"/>
      <w:lvlJc w:val="left"/>
      <w:pPr>
        <w:tabs>
          <w:tab w:val="num" w:pos="2835"/>
        </w:tabs>
        <w:ind w:left="2835" w:hanging="425"/>
      </w:pPr>
      <w:rPr/>
    </w:lvl>
    <w:lvl w:ilvl="5">
      <w:start w:val="1"/>
      <w:numFmt w:val="russianLower"/>
      <w:lvlText w:val="%6)"/>
      <w:lvlJc w:val="left"/>
      <w:pPr>
        <w:tabs>
          <w:tab w:val="num" w:pos="3260"/>
        </w:tabs>
        <w:ind w:left="3260" w:hanging="425"/>
      </w:pPr>
      <w:rPr/>
    </w:lvl>
    <w:lvl w:ilvl="6">
      <w:start w:val="1"/>
      <w:numFmt w:val="decimal"/>
      <w:lvlText w:val="%7)"/>
      <w:lvlJc w:val="left"/>
      <w:pPr>
        <w:tabs>
          <w:tab w:val="num" w:pos="3686"/>
        </w:tabs>
        <w:ind w:left="3686" w:hanging="426"/>
      </w:pPr>
      <w:rPr/>
    </w:lvl>
    <w:lvl w:ilvl="7">
      <w:start w:val="1"/>
      <w:numFmt w:val="russianLower"/>
      <w:lvlText w:val="%8)"/>
      <w:lvlJc w:val="left"/>
      <w:pPr>
        <w:tabs>
          <w:tab w:val="num" w:pos="4111"/>
        </w:tabs>
        <w:ind w:left="4111" w:hanging="425"/>
      </w:pPr>
      <w:rPr/>
    </w:lvl>
    <w:lvl w:ilvl="8">
      <w:start w:val="1"/>
      <w:numFmt w:val="decimal"/>
      <w:lvlText w:val="%9)"/>
      <w:lvlJc w:val="left"/>
      <w:pPr>
        <w:tabs>
          <w:tab w:val="num" w:pos="4536"/>
        </w:tabs>
        <w:ind w:left="4536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Cambria" w:hAnsi="Cambria" w:eastAsia="MS Mincho;ＭＳ 明朝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Cambria" w:hAnsi="Cambria" w:eastAsia="MS Mincho;ＭＳ 明朝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MS Mincho;ＭＳ 明朝" w:cs="Tahoma"/>
      <w:sz w:val="16"/>
      <w:szCs w:val="16"/>
    </w:rPr>
  </w:style>
  <w:style w:type="character" w:styleId="Style16">
    <w:name w:val="Текст сноски Знак"/>
    <w:basedOn w:val="Style12"/>
    <w:qFormat/>
    <w:rPr>
      <w:rFonts w:ascii="Cambria" w:hAnsi="Cambria" w:eastAsia="MS Mincho;ＭＳ 明朝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ageNumber">
    <w:name w:val="Page Number"/>
    <w:basedOn w:val="Style12"/>
    <w:rPr/>
  </w:style>
  <w:style w:type="character" w:styleId="ORGTEXT">
    <w:name w:val="ORG_TEXT Знак"/>
    <w:qFormat/>
    <w:rPr>
      <w:rFonts w:ascii="Arial" w:hAnsi="Arial" w:cs="Arial"/>
    </w:rPr>
  </w:style>
  <w:style w:type="character" w:styleId="ORGITEM1">
    <w:name w:val="ORG_ITEM1 Знак"/>
    <w:qFormat/>
    <w:rPr>
      <w:rFonts w:ascii="Arial" w:hAnsi="Arial" w:eastAsia="Times New Roman" w:cs="Arial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F">
    <w:name w:val="f"/>
    <w:qFormat/>
    <w:rPr/>
  </w:style>
  <w:style w:type="character" w:styleId="21">
    <w:name w:val="уров2 Знак"/>
    <w:qFormat/>
    <w:rPr>
      <w:rFonts w:ascii="Times New Roman" w:hAnsi="Times New Roman" w:eastAsia="Times New Roman" w:cs="Times New Roman"/>
      <w:b/>
      <w:bCs/>
      <w:smallCaps/>
      <w:spacing w:val="-2"/>
      <w:sz w:val="26"/>
      <w:szCs w:val="26"/>
    </w:rPr>
  </w:style>
  <w:style w:type="character" w:styleId="Style17">
    <w:name w:val="ТЗ_Абзац ТЗ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Средняя сетка 1 — акцен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>
      <w:rFonts w:ascii="Cambria" w:hAnsi="Cambria" w:eastAsia="MS Mincho;ＭＳ 明朝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Cambria" w:hAnsi="Cambria" w:eastAsia="MS Mincho;ＭＳ 明朝" w:cs="Times New Roman"/>
      <w:b/>
      <w:bCs/>
      <w:sz w:val="20"/>
      <w:szCs w:val="20"/>
    </w:rPr>
  </w:style>
  <w:style w:type="character" w:styleId="Style21">
    <w:name w:val="Основной текст Знак"/>
    <w:basedOn w:val="Style12"/>
    <w:qFormat/>
    <w:rPr>
      <w:rFonts w:ascii="Times New Roman" w:hAnsi="Times New Roman" w:eastAsia="Calibri" w:cs="Times New Roman"/>
      <w:sz w:val="26"/>
      <w:szCs w:val="26"/>
      <w:shd w:fill="FFFFFF" w:val="clear"/>
    </w:rPr>
  </w:style>
  <w:style w:type="character" w:styleId="Style22">
    <w:name w:val="Текст концевой сноски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1"/>
    <w:basedOn w:val="Style12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  <w:sz w:val="28"/>
    </w:rPr>
  </w:style>
  <w:style w:type="character" w:styleId="Style23">
    <w:name w:val="Обычный текст таблицы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4">
    <w:name w:val="Порядковое перечисление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rFonts w:ascii="Times New Roman" w:hAnsi="Times New Roman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Цветной список —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ORGTEXT1">
    <w:name w:val="ORG_TEXT"/>
    <w:basedOn w:val="Normal"/>
    <w:qFormat/>
    <w:pPr>
      <w:widowControl w:val="false"/>
      <w:spacing w:lineRule="auto" w:line="360" w:before="0" w:after="120"/>
      <w:ind w:left="357"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ORGITEM11">
    <w:name w:val="ORG_ITEM1"/>
    <w:basedOn w:val="ORGTEXT1"/>
    <w:qFormat/>
    <w:pPr>
      <w:ind w:left="1797" w:hanging="357"/>
    </w:pPr>
    <w:rPr>
      <w:rFonts w:eastAsia="Times New Roman" w:cs="Times New Roman"/>
      <w:sz w:val="20"/>
      <w:szCs w:val="20"/>
      <w:lang w:val="en-US"/>
    </w:rPr>
  </w:style>
  <w:style w:type="paragraph" w:styleId="13">
    <w:name w:val="уров1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2">
    <w:name w:val="уров2"/>
    <w:basedOn w:val="Heading2"/>
    <w:qFormat/>
    <w:pPr>
      <w:numPr>
        <w:ilvl w:val="0"/>
        <w:numId w:val="2"/>
      </w:numPr>
      <w:spacing w:before="240" w:after="120"/>
      <w:outlineLvl w:val="9"/>
    </w:pPr>
    <w:rPr>
      <w:rFonts w:ascii="Times New Roman" w:hAnsi="Times New Roman" w:cs="Times New Roman"/>
      <w:i w:val="false"/>
      <w:iCs w:val="false"/>
      <w:smallCaps/>
      <w:spacing w:val="-2"/>
      <w:sz w:val="26"/>
      <w:szCs w:val="26"/>
      <w:lang w:val="en-US"/>
    </w:rPr>
  </w:style>
  <w:style w:type="paragraph" w:styleId="Style27">
    <w:name w:val="ТЗ_Абзац ТЗ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11">
    <w:name w:val="Средняя сетка 1 — акцент 21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240" w:after="0"/>
      <w:outlineLvl w:val="0"/>
    </w:pPr>
    <w:rPr>
      <w:rFonts w:eastAsia="Times New Roman"/>
      <w:color w:val="365F91"/>
      <w:sz w:val="32"/>
      <w:szCs w:val="32"/>
    </w:rPr>
  </w:style>
  <w:style w:type="paragraph" w:styleId="Endnote">
    <w:name w:val="Endnote Text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65">
    <w:name w:val="xl65"/>
    <w:basedOn w:val="Normal"/>
    <w:qFormat/>
    <w:pPr>
      <w:pBdr>
        <w:left w:val="single" w:sz="8" w:space="16" w:color="000000"/>
        <w:bottom w:val="single" w:sz="8" w:space="0" w:color="000000"/>
        <w:right w:val="single" w:sz="8" w:space="0" w:color="000000"/>
      </w:pBdr>
      <w:spacing w:before="280" w:after="280"/>
      <w:ind w:firstLine="3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27" w:color="000000"/>
        <w:bottom w:val="single" w:sz="8" w:space="0" w:color="000000"/>
        <w:right w:val="single" w:sz="8" w:space="0" w:color="000000"/>
      </w:pBdr>
      <w:spacing w:before="280" w:after="280"/>
      <w:ind w:firstLine="5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11" w:color="000000"/>
        <w:bottom w:val="single" w:sz="8" w:space="0" w:color="000000"/>
        <w:right w:val="single" w:sz="8" w:space="0" w:color="000000"/>
      </w:pBdr>
      <w:spacing w:before="280" w:after="280"/>
      <w:ind w:firstLine="2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left w:val="single" w:sz="8" w:space="31" w:color="000000"/>
        <w:bottom w:val="single" w:sz="8" w:space="0" w:color="000000"/>
        <w:right w:val="single" w:sz="8" w:space="0" w:color="000000"/>
      </w:pBdr>
      <w:spacing w:before="280" w:after="280"/>
      <w:ind w:firstLine="9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16" w:color="000000"/>
        <w:right w:val="single" w:sz="8" w:space="0" w:color="000000"/>
      </w:pBdr>
      <w:spacing w:before="280" w:after="280"/>
      <w:ind w:firstLine="3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27" w:color="000000"/>
        <w:right w:val="single" w:sz="8" w:space="0" w:color="000000"/>
      </w:pBdr>
      <w:spacing w:before="280" w:after="280"/>
      <w:ind w:firstLine="5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27" w:color="000000"/>
        <w:right w:val="single" w:sz="8" w:space="0" w:color="000000"/>
      </w:pBdr>
      <w:spacing w:before="280" w:after="280"/>
      <w:ind w:firstLine="5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pacing w:before="280" w:after="280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bCs/>
      <w:color w:val="000000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32">
    <w:name w:val="Обычный текст таблицы"/>
    <w:basedOn w:val="Normal"/>
    <w:qFormat/>
    <w:pPr>
      <w:spacing w:lineRule="auto" w:line="276"/>
    </w:pPr>
    <w:rPr>
      <w:rFonts w:ascii="Times New Roman" w:hAnsi="Times New Roman" w:eastAsia="Calibri" w:cs="Times New Roman"/>
      <w:lang w:val="en-US"/>
    </w:rPr>
  </w:style>
  <w:style w:type="paragraph" w:styleId="Style33">
    <w:name w:val="Порядковое перечисление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4:00Z</dcterms:created>
  <dc:creator>Анна Ю. Мурадова</dc:creator>
  <dc:description/>
  <dc:language>en-US</dc:language>
  <cp:lastModifiedBy>StupachenkoRoman</cp:lastModifiedBy>
  <cp:lastPrinted>2015-10-23T14:26:00Z</cp:lastPrinted>
  <dcterms:modified xsi:type="dcterms:W3CDTF">2015-12-17T09:34:00Z</dcterms:modified>
  <cp:revision>2</cp:revision>
  <dc:subject/>
  <dc:title/>
</cp:coreProperties>
</file>