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132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СМИ НА УЧАСТИЕ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ФЕРЕНЦИИ ВОДОКАНАЛО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мск  </w:t>
      </w:r>
    </w:p>
    <w:p>
      <w:pPr>
        <w:pStyle w:val="Heading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- 26 августа 2016 года</w:t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19"/>
      </w:tblGrid>
      <w:tr>
        <w:trPr>
          <w:trHeight w:val="6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издательств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редставителя СМИ, посещающего конференцию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с кодом город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желанию указать номер мобильного телефон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экземпляров издания, планируемое к распространению на конфер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с представителей СМИ не взимается (не более 2 человек от одного издания)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 обязуется выполнить условия, предъявляемые информационному партнеру Конференции. 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 обязуется разместить по итогам мероприятия одну публикацию объёмом не менее ½ полосы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явку присылать на электронный адрес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pres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ra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aw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StupachenkoRoman</dc:creator>
  <dc:description/>
  <cp:keywords/>
  <dc:language>en-US</dc:language>
  <cp:lastModifiedBy>StupachenkoRoman</cp:lastModifiedBy>
  <dcterms:modified xsi:type="dcterms:W3CDTF">2016-05-25T10:42:00Z</dcterms:modified>
  <cp:revision>4</cp:revision>
  <dc:subject/>
  <dc:title/>
</cp:coreProperties>
</file>