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Российской ассоциации водоснабжения и водоотведения в резолюцию первого заседания Экспертного совета по вопросам жилищно-коммунального хозяйства при Федеральной антимонопольной служб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учить Российской ассоциации водоснабжения и водоотведения разработать и до 1.10.2016 представить для рассмотрения в ФАС России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изменению системы определения планового полезного отпуска и введению заявительного порядка его определения (с проектами нормативно-правовых актов по определению объема отпуска воды, принятых сточных вод, используемых для расчета тарифов в сфере водоснабжения и водоотведения заявительных объемов потребления воды потребител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овершенствованию системы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(с проектом нормативно-правового акта по раскрытию п.7 ч.1 ст. 39 Федерального закона от 07.12.2011 № 416-ФЗ "О водоснабжении и водоотведении" в части расширения возможных к утверждению показателей, отражающих специфику деятельности организаций ВК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дополнению порядка установления тарифов в сфере холодного водоснабжения и водоотведения в виде двухставочных тарифов в части введения двухставочного тарифа с постоянной частью, взимаемой с потребителей по общей площади жилого помещения в многоквартирном доме (с проектом соответствующих нормативно-правовых актов)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овершенствованию применения метода сравнения аналогов при установлении тарифов на товары (работы, услуги) регулируемой организации, осуществляющей транспортировку холодной воды и (или) транспортировку сточных вод (с проектом соответствующих нормативно-правовых а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овышению транспарентности установления тарифов на товары (работы, услуги) регулируемой организации, осуществляющей транспортировку холодной воды и (или) транспортировку сточных вод (с проектом соответствующих нормативно-правовых а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овышению объективности учета расходов по сомнительным долгам (дебиторской задолженности) по категории население с проектом соответствующих нормативно-правовых ак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комендовать ФАС России выпустить циркулярное письмо, предписывающее учитывать расходы организаций ВКХ на реализацию ГИС ЖКХ как расходов, связанных с изменениями требований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4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1:00Z</dcterms:created>
  <dc:creator>EpshteinAlexandr</dc:creator>
  <dc:description/>
  <dc:language>en-US</dc:language>
  <cp:lastModifiedBy>EpshteinAlexandr</cp:lastModifiedBy>
  <dcterms:modified xsi:type="dcterms:W3CDTF">2016-06-15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