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6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6"/>
          <w:lang w:eastAsia="ar-SA"/>
        </w:rPr>
        <w:t>РЕЗОЛЮЦ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kern w:val="2"/>
          <w:sz w:val="28"/>
          <w:szCs w:val="26"/>
          <w:lang w:val="en-US" w:eastAsia="ar-SA"/>
        </w:rPr>
        <w:t>IX</w:t>
      </w:r>
      <w:r>
        <w:rPr>
          <w:rFonts w:eastAsia="Arial Unicode MS" w:cs="Times New Roman" w:ascii="Times New Roman" w:hAnsi="Times New Roman"/>
          <w:b/>
          <w:kern w:val="2"/>
          <w:sz w:val="28"/>
          <w:szCs w:val="26"/>
          <w:lang w:eastAsia="ar-SA"/>
        </w:rPr>
        <w:t xml:space="preserve"> Конференции водоканалов России:</w:t>
      </w:r>
    </w:p>
    <w:p>
      <w:pPr>
        <w:pStyle w:val="Normal"/>
        <w:suppressAutoHyphens w:val="true"/>
        <w:jc w:val="center"/>
        <w:rPr/>
      </w:pPr>
      <w:r>
        <w:rPr>
          <w:rFonts w:eastAsia="Arial Unicode MS" w:cs="Times New Roman" w:ascii="Times New Roman" w:hAnsi="Times New Roman"/>
          <w:b/>
          <w:kern w:val="2"/>
          <w:sz w:val="28"/>
          <w:szCs w:val="26"/>
          <w:lang w:eastAsia="ar-SA"/>
        </w:rPr>
        <w:t>«Эффективность бизнеса предприятий водной отрасли: потенциал роста, параметры оценки»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6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6"/>
          <w:lang w:eastAsia="ar-SA"/>
        </w:rPr>
        <w:t>23-26 августа 2016 года, г. Томск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йская ассоциация водоснабжения и водоотведения при поддержке Администрации Томской области и участии представителей федеральных органов законодательной и исполнительной власти, экспертного, научного и отраслевого сообщества провели с 23 по 26 августа 2016 года в г. Томске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онференцию водоканалов России «Эффективность бизнеса предприятий водной отрасли: потенциал роста, параметры оценк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16 года отрасль водоснабжения и водоотведения получила принятые Правительством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>стратегические установки развития</w:t>
      </w:r>
      <w:r>
        <w:rPr>
          <w:rFonts w:cs="Times New Roman" w:ascii="Times New Roman" w:hAnsi="Times New Roman"/>
          <w:sz w:val="28"/>
          <w:szCs w:val="28"/>
        </w:rPr>
        <w:t>. Стратегия развития жилищно-коммунального хозяйства в Российской Федерации на период 2020 года рассматривает ЖКХ как сферу, включающую такие основные направления как улучшение условий проживания граждан в жилищном фонде, поставка коммунальных ресурсов (оказание коммунальных услуг), ведение ГИС ЖК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облемы ВКХ решено рассматривать в комплексе всего коммунального хозяйства, что накладывает свой отпечаток на характер предлагаемых путей развития. В частности, в Стратегии большое внимание уделяется нормативным и институциональным аспектам; технические и экономические особенности ВКХ затронуты государственным планированием в гораздо меньшей степе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опросы промышленно-технического развития отрасли водоснабжения и водоотведения и экономические проблемы модернизации нерентабельной части инфраструктуры ВКХ остаются вне государственной политики. Со своей стороны РАВВ по указанию отраслевого сообщества разработало </w:t>
      </w:r>
      <w:r>
        <w:rPr>
          <w:rFonts w:cs="Times New Roman" w:ascii="Times New Roman" w:hAnsi="Times New Roman"/>
          <w:b/>
          <w:sz w:val="28"/>
          <w:szCs w:val="28"/>
        </w:rPr>
        <w:t>концепцию Стратегии среднесрочного развития ВКХ</w:t>
      </w:r>
      <w:r>
        <w:rPr>
          <w:rFonts w:cs="Times New Roman" w:ascii="Times New Roman" w:hAnsi="Times New Roman"/>
          <w:sz w:val="28"/>
          <w:szCs w:val="28"/>
        </w:rPr>
        <w:t xml:space="preserve"> до 2030 года, которая выделила три основные задачи, стоящие перед ВКХ: </w:t>
      </w:r>
    </w:p>
    <w:p>
      <w:pPr>
        <w:pStyle w:val="Style19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ентабельности отрасли – экономический блок мероприятий;</w:t>
      </w:r>
    </w:p>
    <w:p>
      <w:pPr>
        <w:pStyle w:val="Style19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технологий водоподготовки и очистки сточных вод, отвечающих текущим и ожидаемым в перспективе запросам к качеству оказываемых услуг – промышленно-технологический блок мероприятий; </w:t>
      </w:r>
    </w:p>
    <w:p>
      <w:pPr>
        <w:pStyle w:val="Style19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требуемых качества воды и качества очистки сточных вод - блок мероприятий поддержки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Справочно: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По поручению Совета Российской ассоциации водоснабжения и водоотведения (протокол заседания от 12 февраля 2015 года, Санкт-Петербург) была разработана концепция Стратегии развития водопроводно-канализационного хозяйства Российской Федерации на период до 2030 года (далее – Стратегия ВКХ) и представлена на рассмотрение Общего собрания - Съезда членов Российской ассоциации водоснабжения и водоотведения 23 апреля 2015 года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Общее собрание единогласно одобрило концепцию Стратегии ВКХ в целом и решило поручить членам РАВВ направить в Исполнительную дирекцию свои предложения по дополнению Стратегии, а Исполнительной дирекции учесть их в дальнейшей работе над документом (протокол Общего собрания - Съезда членов РАВВ от 23 апреля 2015 года, Алушта)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Исполнительная дирекция РАВВ по предложениям членов доработала проект концепции Стратегии ВКХ и представила его на заседании Межведомственной комиссии Совета Безопасности Российской Федерации по экологической безопасности в октябре 2015 года. Отдельные части документа были приняты к сведению и легли в основу протокола «Об угрозах национальной безопасности в сфере водопотребления на территории Российской Федерац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преле 2016 года РАВВ в рамках деловой программы Международной выставки ЭКВАТЭК организовала и провела Первый Технологический Съезд, положив начало целенаправленной работе Ассоциации по объединению интеллектуального потенциала отрасли и концентрации отраслевой инженерной мысли. На Съезде был учрежден и сформирован </w:t>
      </w:r>
      <w:r>
        <w:rPr>
          <w:rFonts w:cs="Times New Roman" w:ascii="Times New Roman" w:hAnsi="Times New Roman"/>
          <w:b/>
          <w:sz w:val="28"/>
          <w:szCs w:val="28"/>
        </w:rPr>
        <w:t>Экспертно-технологический Совет РАВВ</w:t>
      </w:r>
      <w:r>
        <w:rPr>
          <w:rFonts w:cs="Times New Roman" w:ascii="Times New Roman" w:hAnsi="Times New Roman"/>
          <w:sz w:val="28"/>
          <w:szCs w:val="28"/>
        </w:rPr>
        <w:t xml:space="preserve"> со следующими поставленными ему задачами:</w:t>
      </w:r>
    </w:p>
    <w:p>
      <w:pPr>
        <w:pStyle w:val="Style19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экспертизы технологий, материалов и оборудования, поддержка создания реестров технологий и оборудования;</w:t>
      </w:r>
    </w:p>
    <w:p>
      <w:pPr>
        <w:pStyle w:val="Style19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системы добровольной сертификации;</w:t>
      </w:r>
    </w:p>
    <w:p>
      <w:pPr>
        <w:pStyle w:val="Style19"/>
        <w:numPr>
          <w:ilvl w:val="0"/>
          <w:numId w:val="1"/>
        </w:numPr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работка рекомендаций к внедрению новых технологий, материалов, оборудования в области водоснабжения и водоотведения; </w:t>
      </w:r>
    </w:p>
    <w:p>
      <w:pPr>
        <w:pStyle w:val="Style19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заключений на технологические и проектные решения, рекомендаций по выбору технологий и закупке оборудования, проведение предварительной  экспертизы тендерных предложений;</w:t>
      </w:r>
    </w:p>
    <w:p>
      <w:pPr>
        <w:pStyle w:val="Style19"/>
        <w:numPr>
          <w:ilvl w:val="0"/>
          <w:numId w:val="1"/>
        </w:numPr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отраслевых конкурсов на лучший проект, лучшее оборудование, лучший менеджмент, лучший Водоканал и т.п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равочн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/>
        <w:t>В составе Совета выделены следующие секции:</w:t>
      </w:r>
    </w:p>
    <w:p>
      <w:pPr>
        <w:pStyle w:val="Normal"/>
        <w:ind w:firstLine="567"/>
        <w:jc w:val="both"/>
        <w:rPr/>
      </w:pPr>
      <w:r>
        <w:rPr/>
        <w:t xml:space="preserve">Секция № 1. </w:t>
      </w:r>
      <w:r>
        <w:rPr>
          <w:b/>
          <w:bCs/>
        </w:rPr>
        <w:t xml:space="preserve">Водоснабжение и безопасность питьевой воды </w:t>
      </w:r>
      <w:r>
        <w:rPr/>
        <w:t xml:space="preserve"> Технологии подготовки и обеззараживания питьевой воды. Сравнительные характеристики оборудования. Схемы водоснабжения поселений. Проектирование сооружений очистки природных вод.</w:t>
      </w:r>
    </w:p>
    <w:p>
      <w:pPr>
        <w:pStyle w:val="Normal"/>
        <w:ind w:firstLine="567"/>
        <w:jc w:val="both"/>
        <w:rPr/>
      </w:pPr>
      <w:r>
        <w:rPr/>
        <w:t>Секция №2.</w:t>
      </w:r>
      <w:r>
        <w:rPr>
          <w:b/>
          <w:bCs/>
        </w:rPr>
        <w:t xml:space="preserve"> Водоотведение, очистка сточных вод, обеспечение экологической безопасности при очистке сточных вод.</w:t>
      </w:r>
      <w:r>
        <w:rPr/>
        <w:t xml:space="preserve"> Схемы водоотведения поселений России. Проектирование канализационных очистных сооружений. Оценка экологического воздействия сооружений. </w:t>
      </w:r>
    </w:p>
    <w:p>
      <w:pPr>
        <w:pStyle w:val="Normal"/>
        <w:ind w:firstLine="567"/>
        <w:jc w:val="both"/>
        <w:rPr/>
      </w:pPr>
      <w:r>
        <w:rPr/>
        <w:t xml:space="preserve">Секция № 3. </w:t>
      </w:r>
      <w:r>
        <w:rPr>
          <w:b/>
          <w:bCs/>
        </w:rPr>
        <w:t>Переработка (утилизация) осадка сточных вод. НДТ.</w:t>
      </w:r>
      <w:r>
        <w:rPr/>
        <w:t xml:space="preserve"> Технологии утилизации, процессы и оборудование, экспертная оценка. Типы оборудования, сравнительные характеристики. Использование осадков сточных вод. Оценка экологической эффективности методов и оборудования. </w:t>
      </w:r>
    </w:p>
    <w:p>
      <w:pPr>
        <w:pStyle w:val="Normal"/>
        <w:ind w:firstLine="567"/>
        <w:jc w:val="both"/>
        <w:rPr/>
      </w:pPr>
      <w:r>
        <w:rPr/>
        <w:t>Секция № 4.</w:t>
      </w:r>
      <w:r>
        <w:rPr>
          <w:b/>
          <w:bCs/>
        </w:rPr>
        <w:t xml:space="preserve"> Научные исследования в области водоснабжения и водоотведения. </w:t>
      </w:r>
      <w:r>
        <w:rPr/>
        <w:t xml:space="preserve">Исследование общих свойств процессов очистки воды. Разработка новых технологий очистки воды. Исследование новых видов оборудования и материалов. Научная экспертиза новых технологических и инженерных решений. </w:t>
      </w:r>
    </w:p>
    <w:p>
      <w:pPr>
        <w:pStyle w:val="Normal"/>
        <w:ind w:firstLine="567"/>
        <w:jc w:val="both"/>
        <w:rPr/>
      </w:pPr>
      <w:r>
        <w:rPr/>
        <w:t xml:space="preserve">Секция № 5. </w:t>
      </w:r>
      <w:r>
        <w:rPr>
          <w:b/>
          <w:bCs/>
        </w:rPr>
        <w:t>Транспортировка воды.</w:t>
      </w:r>
      <w:r>
        <w:rPr/>
        <w:t xml:space="preserve"> Принципы расчета и проектирования сетей. Сравнение способов строительства и модернизации сетей. Стандартизация материалов и оборудования. Методы и средства мониторинга технического состояния подземных коммуникаций. </w:t>
      </w:r>
    </w:p>
    <w:p>
      <w:pPr>
        <w:pStyle w:val="Normal"/>
        <w:ind w:firstLine="567"/>
        <w:jc w:val="both"/>
        <w:rPr/>
      </w:pPr>
      <w:r>
        <w:rPr/>
        <w:t xml:space="preserve">Секция № 6. </w:t>
      </w:r>
      <w:r>
        <w:rPr>
          <w:b/>
          <w:bCs/>
        </w:rPr>
        <w:t>Контроль качества воды, осадка.</w:t>
      </w:r>
      <w:r>
        <w:rPr/>
        <w:t xml:space="preserve"> Приборы измерения качества воды. Интегральные критерии качества воды. Контактные и дистанционные системы измерения качества воды. </w:t>
      </w:r>
    </w:p>
    <w:p>
      <w:pPr>
        <w:pStyle w:val="Normal"/>
        <w:ind w:firstLine="567"/>
        <w:jc w:val="both"/>
        <w:rPr/>
      </w:pPr>
      <w:r>
        <w:rPr/>
        <w:t>Секция № 7.</w:t>
      </w:r>
      <w:r>
        <w:rPr>
          <w:b/>
          <w:bCs/>
        </w:rPr>
        <w:t xml:space="preserve"> Энергоэффективность сооружений и систем водоснабжения и водоотведения. Системы управления, </w:t>
      </w:r>
      <w:r>
        <w:rPr/>
        <w:t xml:space="preserve"> Архитектура систем управления, методы. Построение АСУ-ТП и АСУ-П. Критерии энергоэффективности систем водоснабжения и водоотведения. </w:t>
      </w:r>
    </w:p>
    <w:p>
      <w:pPr>
        <w:pStyle w:val="Normal"/>
        <w:ind w:firstLine="567"/>
        <w:jc w:val="both"/>
        <w:rPr/>
      </w:pP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 </w:t>
      </w:r>
      <w:r>
        <w:rPr/>
        <w:t xml:space="preserve">Секция № 8. </w:t>
      </w:r>
      <w:r>
        <w:rPr>
          <w:b/>
          <w:bCs/>
        </w:rPr>
        <w:t xml:space="preserve">Эксплуатация, сервис и техническая поддержка. </w:t>
      </w:r>
      <w:r>
        <w:rPr/>
        <w:t xml:space="preserve">Регламенты  эксплуатации. Системы управления работой персонала. Разработка логистических схем управления производством. </w:t>
      </w:r>
    </w:p>
    <w:p>
      <w:pPr>
        <w:pStyle w:val="Normal"/>
        <w:ind w:firstLine="567"/>
        <w:jc w:val="both"/>
        <w:rPr/>
      </w:pPr>
      <w:r>
        <w:rPr/>
        <w:t xml:space="preserve">Секция № 9. </w:t>
      </w:r>
      <w:r>
        <w:rPr>
          <w:b/>
          <w:bCs/>
        </w:rPr>
        <w:t>Развитие отечественного производства оборудования, материалов и реагентов для водоснабжения и водоотведения.</w:t>
      </w:r>
      <w:r>
        <w:rPr/>
        <w:t xml:space="preserve"> Повышение надежности отечественного оборудования. Развитие производства материалов и покрытий. Экспертиза материалов и реагентов для Ви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ое обновление отрасли водоснабжения и водоотведения невозможно без наращивания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ых компетенций и воспроизводства кадров</w:t>
      </w:r>
      <w:r>
        <w:rPr>
          <w:rFonts w:cs="Times New Roman" w:ascii="Times New Roman" w:hAnsi="Times New Roman"/>
          <w:sz w:val="28"/>
          <w:szCs w:val="28"/>
        </w:rPr>
        <w:t xml:space="preserve">, без серьезного отношения к подготовке специалисто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ВВ ведет деятельность в этом направлении совместно с «Водной академией», Национальным советом по развитию профессиональных квалификаций, Ассоциацией строительных вузов и многими другими институтам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анкт-Петербурге по инициативе «Водного кластера водоснабжения и водоотведения» (РАВВ является соучредителем кластера) сформирована «Водная академия», внедряющая новый формат повышения квалификации. В июне 2016 на этой площадке РАВВ провела крупный экологический семинар. В рамках развития Академии планируется развернуть переподготовку, короткие профессиональные курсы, а также восстановить фундаментальную подготовку - образовательные программы высшего профессионального образов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среднего профессионального образования РАВВ рецензирует проекты образовательных стандартов (Ассоциация является полномочным органом при Национальном совете по развитию профессиональных квалификаций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высшего профессионального образования работа строится на  реализации совместных проектов с ВУЗами страны, включая МГУ и ВШЭ, направленные на подготовку управленческих и технических кадров для отрасл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РАВВ по описанным техническим и образовательным направлениям имеет цель способствовать созданию потенциала для роста отрасли водоснабжения и водоотве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Эффективность бизнеса предприятий водной отрасли непосредственно зависит от экономического состояния отрасл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нструментов государственно-частного партнерства и целенаправленной стимулирующей тарифной политики безусловно является позитивным шагом для модернизации и развития коммунальной инфраструктуры. С появлением частных операторов и утверждением долгосрочных тарифов для ВКХ создан фундамент для прихода новых компетенций, повышения эффективного управления и привлечения инвестици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в среднем тариф увеличился на 9-10%. По итогам 2016 года ожидается его увеличение по услугам водоснабжения на 8%; по услугам водоотведения – на 10%. При этом увеличение происходит не за счет совокупного роста, а за счет процессов постепенной компенсации заморозки тарифов в прошедшие годы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8330" cy="27559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тарифов 133 водоканалов – членов Российской ассоциации водоснабжения и водоотведения показывает, что для большинства водоканалов рост тарифов в 2016 году составляет 4% (мода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). Медианное значение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роста тарифа составляет 6%, то есть для подавляющего количества водоканалов принятый тариф слегка превышает установленный порог предельного платежа гражданина за коммунальные услуги в 4%.</w:t>
      </w:r>
    </w:p>
    <w:p>
      <w:pPr>
        <w:pStyle w:val="Normal"/>
        <w:ind w:firstLine="567"/>
        <w:jc w:val="both"/>
        <w:rPr/>
      </w:pPr>
      <w:r>
        <w:rPr/>
        <w:t>Рекордсменами по динамике роста тарифов стал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664"/>
        <w:gridCol w:w="3107"/>
        <w:gridCol w:w="2540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тарифа (%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2015 – 2016 (рублей за куб.м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средним тарифом в РФ и установленным на 2016 для водоканала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 (ХВС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6,23 до 19,6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19,68-24,64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-4,96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 (ВО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4,37до 13,4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13,40-21,04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-7,64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астополь (ХВС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,75 до 21,7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21,72-24,64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-2,92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астополь (ВО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7,45 до 12,7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12,70-21,04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-8,34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ул (ХВС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,12 до 20,2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20,23-24,64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-4,41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ул (ВО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,75 до 16,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16,02-21,04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-5,02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ий тариф по водоснабжению на 2016 год составляет 24,64 рубля за куб.м; по водоотведению – 21,04 рубля за куб.м. Распределение установленных на 2016 год тарифов для исследуемых водоканалов показывает, что количество водоканалов, получивших тариф меньше среднего, незначительно превышает количество водоканалов, получивших тариф больше среднего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93130" cy="282257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93130" cy="2822575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я по поддержке отрасли водоснабжения и водоотведения дали определенный положительный эффект. Отдельные водоканалы получили шанс вырваться из ловушки недофинансирования. Вместе с тем в среднем по стране ситуация продолжает оставаться критическ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 услуги ВКХ остаются на неудовлетворительном уровне относительно требований действующего законодательства: только 62% населения России потребляют доброкачественную воду. В сфере водоотведения лишь 56% пропускаемых через очистные сооружения стоков очищается до нормативных значений; а доля стоков, очищенных до рыбохозяйственных нормативов, не превышает 4%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крупных городах ситуация во многом улучшается, то в малых поселениях темпы модернизации остаются крайне низкими. Здесь в отличие от крупных регионов, в связи с небольшим количеством населения, низким уровнем доходов в сочетании со слабой платежной дисциплиной, средств на реконструкцию инфраструктуры нет. Окупаемость вложений практически отсутствует, бизнес  не видит перспектив инвестиций, что препятствует развитию централизованной системы водоснабжения и водоотведения деревень и сёл. В связи с этим подготовка и реализация концессий в малых городах сталкивается со следующими проблемами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средств на оформление прав собственности на объекты водоснабжения и водоотведения, передаваемые в концессию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Отсутствие необходимых специалистов для подготовки, заключения и контроля за реализацией концессионных соглашений. Низкий уровень кадров в органах местного самоуправления, который требует серьёзной переподготовки, существенно тормозит реализацию проектов ГЧП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селение в малых городах и поселениях имеет ограниченный уровень доступа к централизованным и локальным системам водоснабжения и водоотведения, имеющим современный уровень технической оснащенности. Соответственно строительство новых объектов требует значительных инвестиций, которые не могут быть возвращены за счет платежей населения за соответствующие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ВВ последовательно поднимает в работе с органами власти проблему баланса между доступностью коммунальных ресурсов для потребителей и необходимостью инвестиций для предоставления услуг требуемого качества. Идея тождественности социальной ответственности и низкого тарифа – глубоко порочна. Отсутствие возможности строительства современных очистных сооружений приводит к загрязнению водоемов и наносит колоссальный ущерб экологии и здоровью людей. При этом существующая система тарифообразования и социальной поддержки граждан не отвечает сегодняшним вызовам. Стоимость услуг холодного водоснабжения и водоотведения часто не покрывает даже операционных расходов предприятий, не давая возможности реализовывать столь необходимые инвестиции в качество и надежность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отойти от упрощений и навязанных формул вроде «МУП – плохо, частник – хорошо» и подойти к проблеме повышения эффективности управления комплексно. Необходимо разработать референтные тарифы, повышать эффективность адресной поддержки нуждающихся слоев населения, отвязать тарифы на энергетические ресурсы для бизнеса и промышленности от индекса повышения платежа жителей за коммунальные услуг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призывом изменить идеологические подходы к государственной политики </w:t>
      </w:r>
      <w:r>
        <w:rPr>
          <w:rFonts w:cs="Times New Roman" w:ascii="Times New Roman" w:hAnsi="Times New Roman"/>
          <w:b/>
          <w:sz w:val="28"/>
          <w:szCs w:val="28"/>
        </w:rPr>
        <w:t>РАВВ предлагает набор конкретных точечных мер</w:t>
      </w:r>
      <w:r>
        <w:rPr>
          <w:rFonts w:cs="Times New Roman" w:ascii="Times New Roman" w:hAnsi="Times New Roman"/>
          <w:sz w:val="28"/>
          <w:szCs w:val="28"/>
        </w:rPr>
        <w:t>, позволяющих упорядочить и стимулировать развитие отрасли ВКХ в области оптимизации налогового законодательства и совершенствования тарифообразования в ВК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Завышенный объем услуг – заниженный тариф</w:t>
      </w:r>
      <w:r>
        <w:rPr>
          <w:rFonts w:cs="Times New Roman" w:ascii="Times New Roman" w:hAnsi="Times New Roman"/>
          <w:sz w:val="28"/>
          <w:szCs w:val="28"/>
        </w:rPr>
        <w:t xml:space="preserve">. Проблема завышения объемов потребления воды продолжает оставаться актуальной. Ежегодное отставание величин собираемой выручки составляет до одной трети плановых значений НВ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е РАВВ</w:t>
      </w:r>
      <w:r>
        <w:rPr>
          <w:rFonts w:cs="Times New Roman" w:ascii="Times New Roman" w:hAnsi="Times New Roman"/>
          <w:sz w:val="28"/>
          <w:szCs w:val="28"/>
        </w:rPr>
        <w:t>: рационализировать систему определения планового полезного отпуска и ввести заявительный порядок его опред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овышение достоверности целевых показател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Стратегии ЖКХ, инвестиционная потребность ВКХ составляет 200 млрд. рублей в год (40% от выручки). Однако соотношение операционных и инвестиционных расходов остается на уровне 17-20% инвестиционных расходов на 83-80% операционных. Установленные значения показателей качества должны были бы высветить низкий уровень качества услуг и поднять вопрос о повышении роста тарифа для выполнения планов качества воды и очистки сто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этого не произошло? Политика территориальных органов Росприроднадзора и Роспотребнадзора, опасения водоканалов приводят к «рисованию» значений показателей. Целевые показатели (особенно показатели качества) являются обобщенными и не отражают специфику мероприятий ВКХ. Это затрудняет обоснование таких мероприят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е РАВВ</w:t>
      </w:r>
      <w:r>
        <w:rPr>
          <w:rFonts w:cs="Times New Roman" w:ascii="Times New Roman" w:hAnsi="Times New Roman"/>
          <w:sz w:val="28"/>
          <w:szCs w:val="28"/>
        </w:rPr>
        <w:t>: дать водоканалам большую свободу в утверждении целевых показателей. Например, орган регулирования мог бы утверждать по предложению водоканала иные целевые показатели, отражающие специфику деятельности и ведущие к достижению основных целевых показате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Введение «двухставочного тарифа» с постоянной частью, привязанной к площади жилых помещений.</w:t>
      </w:r>
      <w:r>
        <w:rPr>
          <w:rFonts w:cs="Times New Roman" w:ascii="Times New Roman" w:hAnsi="Times New Roman"/>
          <w:sz w:val="28"/>
          <w:szCs w:val="28"/>
        </w:rPr>
        <w:t xml:space="preserve"> В мировой практике есть два способа ценообразования на услуги водоснабжения: единый тариф и система дифференцированных тарифов. Ресурсоснабжающие компании часто сталкиваются с недостаточностью единой ставки тарифа для эффективного управления финансовыми потоками. Российское законодательство предлагает ограниченный набор возможностей дифференцированных тарифов. Закон «О водоснабжении и водоотведении» предусматривает одноставочные, двухставочные (переменная часть и мощность) и многоставочные тарифы (дифференциация по объемам потребления). Применение дифференцированных тарифов не получило распространения из-за сложности применения (двухставочный тариф – сложно рассчитать мощность. Многоставочный тариф – проблема некорректной фиксации объемов потреблен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е РАВВ</w:t>
      </w:r>
      <w:r>
        <w:rPr>
          <w:rFonts w:cs="Times New Roman" w:ascii="Times New Roman" w:hAnsi="Times New Roman"/>
          <w:sz w:val="28"/>
          <w:szCs w:val="28"/>
        </w:rPr>
        <w:t>: Введение «двухставочного тарифа» с постоянной частью, привязанной к площади жилых помещ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Решение проблемы завышения транспортного тарифа. </w:t>
      </w:r>
      <w:r>
        <w:rPr>
          <w:rFonts w:cs="Times New Roman" w:ascii="Times New Roman" w:hAnsi="Times New Roman"/>
          <w:sz w:val="28"/>
          <w:szCs w:val="28"/>
        </w:rPr>
        <w:t>Эксплуатация системы ВКХ большим количеством организаций ВКХ ведет к увеличению тарифа гарантирующей организации. Особенно остро вопрос стоит с транспортными компаниями, которым установлен исторически сложившийся завышенный тариф. При этом решения, предлагавшиеся отраслевым сообществом ранее, в том числе на предыдущей конференции водоканалов в Петрозаводске в августе 2015 года, не нашли поддержки у ответственных органов исполнительной власти ввиду отсутствия достаточной доказательной баз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РАВ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делать метод аналогов основным для транспортных организац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ь возможность представителям гарантирующей организации право рассматривать тарифные дела и давать свое заключение органу регулирования, имеющее рекомендательный характе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крепление «вмененной» собираемости на реальном уровне с постепенным ее ростом</w:t>
      </w:r>
      <w:r>
        <w:rPr>
          <w:rFonts w:cs="Times New Roman" w:ascii="Times New Roman" w:hAnsi="Times New Roman"/>
          <w:sz w:val="28"/>
          <w:szCs w:val="28"/>
        </w:rPr>
        <w:t>. Средняя собираемость за 10 последних лет (период 2006-2015) составила по коммунальным услугам – 94,05%. ХВС - 92,67%. ВО - 92,77% В 2015 году собираемость составила ХВС - 92,76; ВО - 92,6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46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8.5pt;height:228pt" filled="f" o:ole="">
            <v:imagedata r:id="rId6" o:title=""/>
          </v:shape>
          <o:OLEObject Type="Embed" ProgID="Excel.Sheet.12" ShapeID="ole_rId5" DrawAspect="Content" ObjectID="_92638557" r:id="rId5"/>
        </w:objec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расходов организаций ВКХ по сомнительным долгам в размере 2% от НВВ является чрезмерно оптимистичной оценкой не только для отрасли ВКХ, которая ввиду своего социального статуса (запрет на отключение потребителей-должников) всегда будет показывать результаты ниже среднего, но и для всего коммунального хозяйства. Введение стимулирующей временной шкалы учета расходов по сомнительным долгам придаст импульс организациям ВКХ принимать меры по повышению уровня собираемости. Возможно, например, зафиксировать собираемость в тарифе на уровне, например, реального потребления (93%) или среднего по коммунальным услугам: 94% и ежегодного поднятия уровня на 1% до 97%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Уменьшение налога на имущество в части построенного (реконструированного, модернизированного) имущества водоканалов производственного назначения. </w:t>
      </w:r>
      <w:r>
        <w:rPr>
          <w:rFonts w:cs="Times New Roman" w:ascii="Times New Roman" w:hAnsi="Times New Roman"/>
          <w:sz w:val="28"/>
          <w:szCs w:val="28"/>
        </w:rPr>
        <w:t xml:space="preserve">Сегодня ставка налога на имущество составляет 2,2%. Налог является региональным. В некоторых субъектах (Вологодская, Псковская области, Москва, Хабаровский край) приняты льготы, которые оказывают позитивный эффект на привлечение инвестиций в инфраструктуру ВКХ). Однако принятие льгот на региональном уровне в масштабах страны незначительно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доля начисляемого налога в затратах организации ВКХ может достигать 4-7% от всех затрат организации на основную деятельность с увеличением налогового бремени по налогу на имущество в два и более раз. Принятие предложения отраслевого сообщества приведет к тарифной экономии более чем в 2% по отдельным водоканалам и стимулирует отрасль к вложению инвестиций в капиталоемкую инфраструктур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ействия налоговой льготы: инвестировал, построил, получил льготу. Предложение носит строго целевой характер: нет инвестиций в инфраструктуру – нет льгот. Так как объекты для инвестиций утверждены инвестиционной программой, то создание «излишней» инфраструктуры исключе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Предоставление возможности  использовать коэффициент ускоренной амортизации при расчете налога на прибыль в части построенного (реконструированного, модернизированного) имущества водоканалов производственного назначения. </w:t>
      </w:r>
      <w:r>
        <w:rPr>
          <w:rFonts w:cs="Times New Roman" w:ascii="Times New Roman" w:hAnsi="Times New Roman"/>
          <w:sz w:val="28"/>
          <w:szCs w:val="28"/>
        </w:rPr>
        <w:t>Сегодня возможность использовать коэффициент ускоренной амортизации распространяется лишь на небольшое число типов объектов инфраструктуры и не оказывает ощутимого влияния на инвестиции в ВКХ. Применение повышающего коэффициента позволяет отсрочить выплаты по налогу на прибыль на сумму сделанных капитальных инвестиций, включив их в начисляемую амортизацию. Это позволяет создать дополнительный источник финансирования, уменьшив необходимость привлечения дополнительных источников финансирования в виде бюджетных средств, повышения тарифов на водоснабжение и водоотвед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амортизируется быстрее только в целях налогового учета. В целях бухгалтерского учета амортизация осуществляется без изменений. Это значит, что единственным последствием принятия предложения является наделение организации ВКХ правом уменьшить сумму уплачиваемого налога на прибыль в момент окупаемости инвестиционного проекта и перенести ее на более поздние период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движения этих предложений Российская ассоциация вошла в состав межведомственной рабочей группы по вопросам жилищно-коммунального хозяйства при Правительстве Российской Федерации и Экспертный Совет по ЖКХ при Федеральной антимонопольной служб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оптимизации налогообложения были подняты на совещании у Заместителя Председателя Правительства Д.Н. Козака в рамках заседания указанной межведомственной рабочей группы. По итогам заседания РАВВ разработала и представила в Правительство Российской Федерации поддержанные Минстроем России и частично ФАС России проекты поправок в налоговое и бюджетное законодательство. Минфином России предложения РАВВ поддержаны не были. В настоящий момент РАВВ ожидает решения Аппарата Правительства Российской Федерации по данному вопрос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совершенствованию системы тарифообразования были доложены на первом заседании Экспертного Совета по ЖКХ при ФАС России и должны быть представлены на рассмотрение в те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ов 2016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хорошо себя зарекомендовавший опыт работы Экологического и Экспертно-технологического советов при РАВВ, представляется перспективным сформировать Экспертно-методологический Совет при РАВВ для усиления позиции отраслевого сообщества при подготовке обоснований к нормотворческим инициативам и дополнительной площадкой, где члены РАВВ смогли бы выносить на обсуждение свои предложения по совершенствованию законодательств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Конференции «Эффективность бизнеса предприятий водной отрасли: потенциал роста, параметры оценки», представляя позицию профессионального сообщества в части решения проблем нормативного правового регулирования сферы водоснабжения и водоотведения обращаются в органы государственной власти со следующими предложения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Государственной Думе Федерального Собрания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Выступить с законодательной инициативой по регламентации деятельности расчетно-кассовых центров, занимающихся организацией начисления платежей от населения за оказанные жилищно-коммунальные услуги и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разделения финансовых потоков жилищно-коммунальных усл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ительству Российской Федерации</w:t>
      </w:r>
    </w:p>
    <w:p>
      <w:pPr>
        <w:pStyle w:val="Normal"/>
        <w:jc w:val="center"/>
        <w:rPr/>
      </w:pPr>
      <w:r>
        <w:rPr/>
        <w:t>О внесении изменений в Налоговый кодекс Российской Федерации в целях стимулирования прямых инвестиций в водопроводно-канализационный комплекс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едусмотреть на федеральном уровне уменьшение налога на имущество в части построенного (реконструированного, модернизированного) имущества водоканалов производственного назна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2. Разрешить использовать коэффициент ускоренной амортизации при расчете налога на прибыль в части построенного (реконструированного, модернизированного) имущества водоканалов производственного назначения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О точечном совершенствовании Основ ценообразования в сфере водоснабжения и водоотведения, утвержденные постановлением Правительства Российской Федерации от 13.05.2013 №406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6"/>
        </w:rPr>
        <w:t>Расширить трактовку понятия "экономически обоснованные расходы, не учтенные при установлении регулируемых тарифов в предыдущие периоды регулирования", признавая такими расходами расходы признанные экономически обоснованными наряду с ФАС России и судом также органом регулирования тарифов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4. Рационализировать систему определения планового полезного отпуска и ввести заявительный порядок его определения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5. Дополнить порядок установления тарифов в сфере холодного водоснабжения и водоотведения в виде двухставочных тарифов возможностью введения двухставочного тарифа с постоянной частью, взимаемой с потребителей по общей площади жилого помещения в многоквартирном доме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6.Закрепить преимущественное установление тарифов на товары (работы, услуги) регулируемых организаций, осуществляющих транспортировку холодной воды и (или) транспортировку сточных вод, методом аналогов</w:t>
      </w:r>
      <w:r>
        <w:rPr/>
        <w:t xml:space="preserve">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7.Повысить объективность учета расходов организаций ВКХ по сомнительным долгам с введением стимулирующей временной шкалы учета таких расход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center"/>
        <w:rPr/>
      </w:pPr>
      <w:r>
        <w:rPr/>
        <w:t>О повышении платежной дисциплины в ЖКХ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8. В рамках деятельности межведомственной рабочей группы по вопросам жилищно-коммунального хозяйства осуществлять мониторинг реализации Федерального закона от 03.11.2015 № 307-ФЗ "О внесении изменений в отдельные законодательные акты Российской Федерации в связи с укреплением платежной дисциплины потребителей энергетических ресурсов" и принятых в его развитие подзаконных а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инистерству строительства и ЖКХ Российской Федерации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 Поддержать решение Комиссии по ЖКХ Общественного Совета Минстроя России от 6.07.2016 (п. 3.2 протокола заседания №7) о разработке отраслевым экспертным сообществом Стратегий развития отраслей теплоснабжения и ВКХ до 20130 года. Рассмотреть Концепцию Стратегии ВКХ, одобренной на Съезде водоканалов России в 2015 году и актуализированной РАВВ, как основу для разработки соответствующего документа стратегического планирования Российской Федерации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 Расширить перечень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дополнив конкретизирующие показатели, отражающие специфику деятельности организаций ВКХ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3. Актуализировать п. 11.29 части 11 «Водоводы, водопроводные сети и сооружения на них» СП 31.13330.2012 Водоснабжение. Наружные сети и сооружения. Актуализированная редакция СНиП 2.04.02-84*, допустив установку запорной арматуры равнозначно, как в колодцах, так и бесколодез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едеральной антимонопольной службе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 Выпустить инструктивные письма в адрес органов тарифного регулирования, предписывающие учитывать следующие расходы организаций ВКХ в 2016 году как расходы, связанные с изменениями требований законодательства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на реализацию ГИС ЖКХ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о исполнению норм Федерального закона от 24.11.1995 № 181-ФЗ "О социальной защите инвалидов в Российской Федерации" в редакции Федерального закона от 01.12.2014 № 419-ФЗ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асходы на соответствующие мероприятия, начиная с 2017 года, в обязательном порядке учитывать в составе производственных (инвестиционных) програм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сполнительной дирекции Российской ассоциации водоснабжения и водоотведения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1. Организовать работу Экспертно-методологического Совета при РАВВ, секций и рабочих групп по основным направлениям деятельности РАВВ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Членам Российской ассоциации водоснабжения и водоотведения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1. Направить в Исполнительную дирекцию предложения по направлениям работы Экспертно-методологического Совета при РАВВ, целесообразности выделения отдельных вопросов для их разработки силами формируемых секций/рабочих групп.</w:t>
      </w:r>
    </w:p>
    <w:p>
      <w:pPr>
        <w:pStyle w:val="Normal"/>
        <w:suppressAutoHyphens w:val="true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2. Направить кандидатуры в состав Экспертно-методологического Совета при РАВВ, секций и рабочих групп в соответствии с представленными Исполнительной дирекцией РАВВ.</w:t>
      </w:r>
    </w:p>
    <w:sectPr>
      <w:footerReference w:type="default" r:id="rId7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чка локального максимума плотности распределени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исло выборки, где ровно половина из элементов выборки больше него, а другая половина меньше нег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package" Target="embeddings/oleObject1.xlsx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23:00Z</dcterms:created>
  <dc:creator>EpshteinAlexandr</dc:creator>
  <dc:description/>
  <dc:language>en-US</dc:language>
  <cp:lastModifiedBy>FilippovaNatalya</cp:lastModifiedBy>
  <cp:lastPrinted>2016-08-15T13:19:00Z</cp:lastPrinted>
  <dcterms:modified xsi:type="dcterms:W3CDTF">2016-08-17T12:23:00Z</dcterms:modified>
  <cp:revision>2</cp:revision>
  <dc:subject/>
  <dc:title/>
</cp:coreProperties>
</file>