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В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14"/>
        <w:gridCol w:w="45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УЛЛИН Талгат Сабирович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ьный директор ОАО «Водоканал Свердловской област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АРСКИЙ Сергей Леонидович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ьный директор МУПП «Саратовводоканал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ЛАТОВА Елена Владимиро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ный директор РАВ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 Виталий Васильевич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ьный директор ОАО «Одинцовский водоканал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ИН Сергей Нарцисс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МУП «Водоканал» г. Череповец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МАЗИНОВ Феликс Владимирович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ьный директор ГУП "Водоканал Санкт-Петербург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ЬЧИК Александр Анатольевич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ьный директор МУП «Водоканал» г. Екатеринбур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ЮЧЕНКО Сергей Владимир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ьный директор ЗАО «ЛИ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ШКАРЁВ Андрей Владимирович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«Петропавловский водокана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 Владимир Иванович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УП «Сарапульский водоканал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МЕШЕНГИССЕР Юрий Михайл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директор АО «МАЙ ПРОЕКТ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ЛЬКОВ Антон Юрьевич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директ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УК «РОСВОДОКАНАЛ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ЕДОВ Юрий Иванович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президент РАВВ, Почетный член Совета РАВ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ЕВ Александр Викторович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министра ЖКХ Ставропольского кр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ЕРЕГУДА Николай Болеславович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ГУПС «Водоканал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г. Севастопо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ОМАРЕНКО Александр Михайлович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директ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О «Мосводоканал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ХИЛ Юрий Николае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МУП «Горводоканал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Новосибир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ПЫРЕВ Евгений Иванович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идент Н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Союз Проектировщ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ХАЛОВ Андрей Иванович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директ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 «Дзержинский водоканал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 Михаил Михайлович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УП «Водоканал» г. Подоль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ЛОВ Геннадий Ефремович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тный член Совета РАВ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РЯБИН Александр Юрьевич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Совета РАВ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заместитель генерального директора АО «Ростовводоканал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ЦЫН Сергей Валерьевич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ьный директор ООО «АвтоградВодоканал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БЛЕВСКИЙ Владимир Иванович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УП г. Хабаровска «Водоканал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АНОВ Михаил Александрович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ьный директор АО «МосводоканалНИИпроект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ЯН Григорий Саркисович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по правовым и корпоративным вопросам, Председатель Совета директоров ОАО «РКС-Менеджмент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ОВ Станислав Владимирович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тный член Совета РАВ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РАФУТДИНОВ Марат Ахматович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ОАО "Северский Водоканал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ПТУНОВ Александр Васильевич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ьный директор ГУП Р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да Крым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ТИН Сергей Владимир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енерального директора АО «ЕВРАЗИЙСКИЙ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РСКАЯ Елена Михайловн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ООО «Томскводоканал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ЦЕНКО Сергей Николаевич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ьный директор ОАО «КрасК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49:00Z</dcterms:created>
  <dc:creator>Ольга Устинова</dc:creator>
  <dc:description/>
  <dc:language>en-US</dc:language>
  <cp:lastModifiedBy>SobolevskayaElena</cp:lastModifiedBy>
  <cp:lastPrinted>2016-09-06T10:50:00Z</cp:lastPrinted>
  <dcterms:modified xsi:type="dcterms:W3CDTF">2016-09-06T10:49:00Z</dcterms:modified>
  <cp:revision>2</cp:revision>
  <dc:subject/>
  <dc:title/>
</cp:coreProperties>
</file>