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Партнерские паке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сероссийский корпоративный турнир по мини-футболу среди водоканалов, промышленных предприятий и гидроэнергетиков «Экологически чистый водопользователь России 2017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2977"/>
        <w:gridCol w:w="2976"/>
      </w:tblGrid>
      <w:tr>
        <w:trPr>
          <w:trHeight w:val="5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ЦИИ П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Т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ПАРТ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АРТНЕР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0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 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 000 рублей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парт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своение организации статуса Партнера Мероприятия с вручением Дипл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бота промоутера на турн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ое представление компании на открытии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ступление с приветственным словом на открытии турнира (не более 1 мину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Roll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стенда в зоне проведения турнира (места установки мобильных стендов согласовываются с организаторами мероприят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Roll-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Roll-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 Roll-up</w:t>
            </w:r>
          </w:p>
        </w:tc>
      </w:tr>
      <w:tr>
        <w:trPr>
          <w:trHeight w:val="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рекламных материалов в буклетницах на территории проведения турнира (места установки буклетниц согласовывается с организаторами мероприятия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змещение логотипа на территории проведения турнира: рекламные баннеры, растяжки вдоль пол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названия, логотипа и краткой информации об организации на сайте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корпоративной команды в турнире без регистрационного вз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реждение и вручение собственного приза номинантам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спространение продукции спонсора на стадионе во время проведения турнира (сувенирная продукция, флэшки, ручки и т.д.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дикторских объявлений спонсора во время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рекламного ролика в итоговых видеоматериалах по завершению турнира (выкладывается на канале </w:t>
            </w:r>
            <w:r>
              <w:rPr>
                <w:lang w:val="en-US"/>
              </w:rPr>
              <w:t>youtube</w:t>
            </w:r>
            <w:r>
              <w:rPr/>
              <w:t xml:space="preserve">, в соц. сетях и рассылается по участникам и отраслям, которые они представляют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ксклюзивное интервью партнера на турн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логотипа в итоговых печатных и видеоматериалов по завершению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логотипа в печатной рекламе турнира в отраслевых СМИ (в случае предоставления лого к сроку, обозначенному оргкомитетом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Для оформления партнерского пакета обращаться в спортивное агентство «LEGION SPORT» </w:t>
      </w:r>
    </w:p>
    <w:p>
      <w:pPr>
        <w:pStyle w:val="Style16"/>
        <w:rPr>
          <w:szCs w:val="28"/>
        </w:rPr>
      </w:pPr>
      <w:r>
        <w:rPr>
          <w:szCs w:val="28"/>
        </w:rPr>
        <w:t>Фигуркин Кирилл, +7(495) 105-98-67, +7(985) 851-79-32, E-mail: sport@raww.ru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00Z</dcterms:created>
  <dc:creator>StupachenkoRoman</dc:creator>
  <dc:description/>
  <cp:keywords/>
  <dc:language>en-US</dc:language>
  <cp:lastModifiedBy>StupachenkoRoman</cp:lastModifiedBy>
  <cp:lastPrinted>2015-02-11T12:11:00Z</cp:lastPrinted>
  <dcterms:modified xsi:type="dcterms:W3CDTF">2017-03-22T08:28:00Z</dcterms:modified>
  <cp:revision>37</cp:revision>
  <dc:subject/>
  <dc:title/>
</cp:coreProperties>
</file>