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 ( НЕ БОЛЕЕ 3 СТРО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РИФТ TIMES NEW ROMAN 12 P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РНЫЙ, ЗАГЛАВНЫЕ БУКВЫ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И.О¹., Фамилия И.О²., Фамилия И.О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образовательного учреждения (организации)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образовательного учреждения (организации)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текст текст текст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bstract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 text text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текст текст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ywords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 text text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40" w:after="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оклада печатается </w:t>
      </w:r>
      <w:r>
        <w:rPr>
          <w:rFonts w:cs="Times New Roman" w:ascii="Times New Roman" w:hAnsi="Times New Roman"/>
          <w:b/>
          <w:sz w:val="24"/>
          <w:szCs w:val="24"/>
        </w:rPr>
        <w:t>полужирным</w:t>
      </w:r>
      <w:r>
        <w:rPr>
          <w:rFonts w:cs="Times New Roman" w:ascii="Times New Roman" w:hAnsi="Times New Roman"/>
          <w:sz w:val="24"/>
          <w:szCs w:val="24"/>
        </w:rPr>
        <w:t xml:space="preserve"> прописным шрифтом Times New Roman, размер 12 пт. Перенос слов в названии доклада не допускается. После названия доклада, пропустив одну строку, печатаются инициалы и фамилии авторов. На следующей строке печатается строчными буквами полное название образовательного учреждения (организации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зисов не менее 2, но не более 6 страниц формата А4 (лист вертикально), включая список литературы и приложения (при наличии). Редактор: Microsoft Word (версии не ниже 2003). Шрифт Times New Roman, 12 кегль, интервал полуторный. Границы сверху и снизу – 2 см: слева – 3 см, справа – 1,5 см. Красная строка (отступ) слева – 1,25 см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е должен содержать переносов, повторяющихся пробелов и сокращенных слов (возможно употребление только общепринятых сокращений)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номера рисунков должны быть указаны под рисунками, названия и номера таблиц – над таблицами. Таблицы, схемы, рисунки не должны выходить за пределы указанных полей. Графические рисунки должны быть высокого разрешения.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риводятся ссылки на использованные источники информации. Ссылки размещаются в тексте после цитаты в квадратных скобках, например [1]. Список литературы оформляется согласно ГОСТ Р 7.0.100-2018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  <w:r>
        <w:rPr>
          <w:rFonts w:cs="Times New Roman" w:ascii="Times New Roman" w:hAnsi="Times New Roman"/>
          <w:sz w:val="24"/>
          <w:szCs w:val="24"/>
          <w:highlight w:val="white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Название таблицы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2195" cy="27552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</w:t>
      </w:r>
      <w:r>
        <w:rPr>
          <w:rFonts w:cs="Times New Roman" w:ascii="Times New Roman" w:hAnsi="Times New Roman"/>
          <w:sz w:val="24"/>
          <w:szCs w:val="24"/>
          <w:highlight w:val="white"/>
        </w:rPr>
        <w:t>— Название рису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писок информационных источ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. Игнатьев, С. В. Принципы экономико-финансовой деятельности нефтегазовых компаний : учебное пособие / С. В. Игнатьев ; Московский государственный институт международных отношений (университет) Министерства иностранных дел Российской Федерации. - Москва : МГИМО (университет), 2017. - 144 с. - ISBN 978-5-9228-1632-8. - Текст : непосредственны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. Абдрахимов, В. З. Экологический менеджмент : учеб. пособие / В. З. Абдрахимов, А. К. Кайракбаев. - Актобе : РИО Учреждения Актюбинский университет им. академика С. Баишева, 2019. - 240 с. - ISBN 978-601-7566-55-5. - Текст : непосредственны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0:00Z</dcterms:created>
  <dc:creator>R.Stupachenko</dc:creator>
  <dc:description/>
  <cp:keywords/>
  <dc:language>en-US</dc:language>
  <cp:lastModifiedBy>R.Stupachenko</cp:lastModifiedBy>
  <dcterms:modified xsi:type="dcterms:W3CDTF">2024-03-1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