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, предоставляемая проектной организацией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включении в реест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йт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, телефон, e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(копия) из ЕГРЮ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писка (копия) из реестра СРО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89"/>
        <w:gridCol w:w="1273"/>
        <w:gridCol w:w="3081"/>
      </w:tblGrid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тверждение </w:t>
            </w:r>
          </w:p>
        </w:tc>
      </w:tr>
      <w:tr>
        <w:trPr>
          <w:trHeight w:val="6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тзывов заказ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отзыв</w:t>
            </w:r>
          </w:p>
        </w:tc>
      </w:tr>
      <w:tr>
        <w:trPr>
          <w:trHeight w:val="1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ых производственных мощностей для обеспечения процесса проект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состав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желанию)</w:t>
            </w:r>
          </w:p>
        </w:tc>
      </w:tr>
      <w:tr>
        <w:trPr>
          <w:trHeight w:val="9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и по результатам деятельности в профессиональной / научной пресс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публикаций</w:t>
            </w:r>
          </w:p>
        </w:tc>
      </w:tr>
      <w:tr>
        <w:trPr>
          <w:trHeight w:val="6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упления/доклады на конференция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</w:t>
            </w:r>
          </w:p>
        </w:tc>
      </w:tr>
      <w:tr>
        <w:trPr>
          <w:trHeight w:val="629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, предоставляемая проектной организацией в целях участия в рейтинге</w:t>
            </w:r>
          </w:p>
        </w:tc>
      </w:tr>
      <w:tr>
        <w:trPr>
          <w:trHeight w:val="12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еализованных проектов/заключенных контрактов/субподряда за период 2016</w:t>
            </w: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говоров</w:t>
            </w:r>
          </w:p>
        </w:tc>
      </w:tr>
      <w:tr>
        <w:trPr>
          <w:trHeight w:val="6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ектов, которые прошли экспертиз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положительных заключений</w:t>
            </w:r>
          </w:p>
        </w:tc>
      </w:tr>
      <w:tr>
        <w:trPr>
          <w:trHeight w:val="1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тзывов заказч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существлении пуско-наладки под нагрузкой (о прохождении эксплуатационного теста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отзыв</w:t>
            </w:r>
          </w:p>
        </w:tc>
      </w:tr>
      <w:tr>
        <w:trPr>
          <w:trHeight w:val="12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2D05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атематического моделирования технологических, инвестиционных и др. процес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задание (копия раздела)</w:t>
            </w:r>
          </w:p>
        </w:tc>
      </w:tr>
      <w:tr>
        <w:trPr>
          <w:trHeight w:val="9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2D05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3D/BIM моделирова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задание (копия раздела)</w:t>
            </w:r>
          </w:p>
        </w:tc>
      </w:tr>
    </w:tbl>
    <w:p>
      <w:pPr>
        <w:pStyle w:val="Normal"/>
        <w:spacing w:before="0" w:after="20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НАЦИОНАЛЬНЫЙ РЕЕСТР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организаций, осуществляющих проектно-изыскательские работы в сфере реконструкции, модернизации и строительства объектов водоснабжения и очистки сточных вод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09:00Z</dcterms:created>
  <dc:creator>Samburskiy Georgiy</dc:creator>
  <dc:description/>
  <cp:keywords/>
  <dc:language>en-US</dc:language>
  <cp:lastModifiedBy>StupachenkoRoman</cp:lastModifiedBy>
  <dcterms:modified xsi:type="dcterms:W3CDTF">2021-03-05T11:09:00Z</dcterms:modified>
  <cp:revision>2</cp:revision>
  <dc:subject/>
  <dc:title/>
</cp:coreProperties>
</file>