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54" w:before="0" w:after="1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убликацию в сборнике тезисов научных работ в рамках VIII Всероссийского водного конгр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20"/>
        <w:gridCol w:w="5750"/>
      </w:tblGrid>
      <w:tr>
        <w:trPr>
          <w:trHeight w:val="690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О авторов (полностью) и наименование организации (организаций) для каждого автора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главие тезисов работы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тактный номер телефона (с кодом города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рес электронной почты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д УДК (будет использован для систематизации тезисов в сборник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www.teacode.com/online/udc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code.com/online/ud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8:00Z</dcterms:created>
  <dc:creator>R.Stupachenko</dc:creator>
  <dc:description/>
  <cp:keywords/>
  <dc:language>en-US</dc:language>
  <cp:lastModifiedBy>R.Stupachenko</cp:lastModifiedBy>
  <dcterms:modified xsi:type="dcterms:W3CDTF">2024-03-1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