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» ___________  2020 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» ___________  2020 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СТАНДАР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водным технологиям водоснабжения и водоотведения (акватро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7"/>
        <w:gridCol w:w="554"/>
        <w:gridCol w:w="1301"/>
        <w:gridCol w:w="11"/>
      </w:tblGrid>
      <w:tr>
        <w:trPr>
          <w:trHeight w:val="437" w:hRule="atLeast"/>
        </w:trPr>
        <w:tc>
          <w:tcPr>
            <w:tcW w:w="7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, автоматизация, безопасность эксплуатации технологических процессов и сист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290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, проектирование, монтаж, техническое обслуживание и ремонт оборудования и систем водоснабжения и водоотведения, автоматизация технологических процессов для обеспечения качественного водоснабжения и водоотведения коммунальных, промышленных, общественных и спортивных объектов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лужб и подразделений в сфере информационно-коммуникационных технологий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ы по  гражданскому строительству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одразделений (управляющие) в строительстве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сты приложений</w:t>
            </w:r>
          </w:p>
        </w:tc>
      </w:tr>
      <w:tr>
        <w:trPr>
          <w:trHeight w:val="1607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уководители подразделений (управляющие) в обрабатывающей промышленност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2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ы-электроники</w:t>
            </w:r>
          </w:p>
        </w:tc>
      </w:tr>
      <w:tr>
        <w:trPr>
          <w:trHeight w:val="825" w:hRule="atLeast"/>
        </w:trPr>
        <w:tc>
          <w:tcPr>
            <w:tcW w:w="1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-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, очистка и распределение воды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0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обработка сточных вод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21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12.11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тепло-, водо-, газоснабжения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исание трудовых функций,  входящих в профессиональный стандарт 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13"/>
        <w:gridCol w:w="2584"/>
        <w:gridCol w:w="3226"/>
        <w:gridCol w:w="1725"/>
        <w:gridCol w:w="2789"/>
      </w:tblGrid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технического состояния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еханического, пневматического, гидравлического оборудования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настройки работы систем автоматики водоснабжения и водоотведен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спользование данных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го химического и биологического анализа вод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автоматизация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ройки автоматизированных систем и блоков технологических участков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подготовка, выполнение расчетов и подготовка проектной документации автоматизации систем водоснабжения и водоотведения коммунальных, промышленных, общественных и спортивных объе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сходных данных для проектирования автоматизации технологических процессов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, выбор программного обеспечения, оборудования, арматуры, подготовка проектной документации систем автоматизации технологических процессов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сплуатации оборудования автоматизированного управления системами водоснабжения и водоотведения коммунальных, промышленных, общественных и спортивных объектов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технического состояния автоматизированных  и автоматических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01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зированных и автоматических систем управления электрооборудованием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02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зированных и автоматических систем управления  механическим, пневматическим, гидравлическим оборудованием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03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структурным подразде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 и водоотведения коммунальных, промышленных, общественных и спортивных объек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дразделения по автоматизации технологических процессов систем водоснабжения и водоот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1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экономическое обоснование планов внедрения новой техники и технологий, обеспечивающих  модернизацию технологического процес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ство персоналом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я, водоотведения, очистки стоков, химводопо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Характеристика обобщенных трудовых функций</w:t>
      </w:r>
    </w:p>
    <w:tbl>
      <w:tblPr>
        <w:tblW w:w="8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592" w:hRule="atLeast"/>
        </w:trPr>
        <w:tc>
          <w:tcPr>
            <w:tcW w:w="14968" w:type="dxa"/>
            <w:tcBorders/>
            <w:vAlign w:val="center"/>
          </w:tcPr>
          <w:p>
            <w:pPr>
              <w:pStyle w:val="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9"/>
        <w:gridCol w:w="1863"/>
        <w:gridCol w:w="524"/>
        <w:gridCol w:w="1597"/>
        <w:gridCol w:w="674"/>
        <w:gridCol w:w="38"/>
        <w:gridCol w:w="841"/>
        <w:gridCol w:w="443"/>
        <w:gridCol w:w="853"/>
        <w:gridCol w:w="895"/>
      </w:tblGrid>
      <w:tr>
        <w:trPr>
          <w:trHeight w:val="278" w:hRule="atLeast"/>
        </w:trPr>
        <w:tc>
          <w:tcPr>
            <w:tcW w:w="14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и и комплексного технического обслуживания систем водоснабжения и водоотведения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2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627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627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-техн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16"/>
      </w:tblGrid>
      <w:tr>
        <w:trPr>
          <w:trHeight w:val="200" w:hRule="atLeast"/>
        </w:trPr>
        <w:tc>
          <w:tcPr>
            <w:tcW w:w="2039" w:type="dxa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 по направлению водоснабжения и водоотведения, техносферной безопасности, водопользования и природообустройства, авто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 (непрофильное) и дополнительное профессиональное образование в сфере водоснабжения и водоотведения, техносферной безопасности, водопользования и природообустройства, автоматизации</w:t>
            </w:r>
          </w:p>
        </w:tc>
      </w:tr>
      <w:tr>
        <w:trPr>
          <w:trHeight w:val="1150" w:hRule="atLeast"/>
        </w:trPr>
        <w:tc>
          <w:tcPr>
            <w:tcW w:w="20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16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профильного среднего профессионального образования требования к опыту практической работы не предъявл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непрофильного среднего профессионального образования стаж работы не менее одного </w:t>
            </w:r>
          </w:p>
        </w:tc>
      </w:tr>
      <w:tr>
        <w:trPr>
          <w:trHeight w:val="225" w:hRule="atLeast"/>
        </w:trPr>
        <w:tc>
          <w:tcPr>
            <w:tcW w:w="20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электробезопасности (при необходимости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осмотров (обследований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viii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работником инструктажа по охране труда на рабочем месте</w:t>
            </w:r>
          </w:p>
        </w:tc>
      </w:tr>
      <w:tr>
        <w:trPr>
          <w:trHeight w:val="225" w:hRule="atLeast"/>
        </w:trPr>
        <w:tc>
          <w:tcPr>
            <w:tcW w:w="20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характеристики</w:t>
            </w:r>
          </w:p>
        </w:tc>
        <w:tc>
          <w:tcPr>
            <w:tcW w:w="73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87"/>
        <w:gridCol w:w="6199"/>
      </w:tblGrid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азовой группы, должности (профессии) 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специальности 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  <w:ins w:id="0" w:author="User" w:date="2020-06-09T13:28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ii</w:t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</w:t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iv</w:t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технолог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v</w:t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6</w:t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конструктор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vi</w:t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2.04</w:t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2.01</w:t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2.02</w:t>
            </w:r>
          </w:p>
        </w:tc>
        <w:tc>
          <w:tcPr>
            <w:tcW w:w="61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ользование и природообустрой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5"/>
        <w:gridCol w:w="1314"/>
        <w:gridCol w:w="526"/>
        <w:gridCol w:w="1607"/>
        <w:gridCol w:w="674"/>
        <w:gridCol w:w="35"/>
        <w:gridCol w:w="846"/>
        <w:gridCol w:w="441"/>
        <w:gridCol w:w="1213"/>
        <w:gridCol w:w="515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технического состояния систем водоснабжения и водоотведения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4</w:t>
            </w:r>
          </w:p>
        </w:tc>
        <w:tc>
          <w:tcPr>
            <w:tcW w:w="165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7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8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технического состояния зданий, сооружений, систем автоматизации, основного и вспомогательного оборудования систем водоснабжения и водоотведения</w:t>
            </w:r>
          </w:p>
        </w:tc>
      </w:tr>
      <w:tr>
        <w:trPr>
          <w:trHeight w:val="1216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документов, актов, дефектных ведомостей о техническом состоянии зданий, сооружений, систем автоматизации, основного и вспомогательного оборудования сист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тчетной документации по результатам проверки технического состояния оборудования, предоставление предложений по оптимизации работы систем водоснабжения и водоотведения</w:t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истем автоматизации, механизмов, оборудования, инструментов систем водоснабжения и водоотведения</w:t>
            </w:r>
          </w:p>
        </w:tc>
      </w:tr>
      <w:tr>
        <w:trPr>
          <w:trHeight w:val="807" w:hRule="atLeast"/>
        </w:trPr>
        <w:tc>
          <w:tcPr>
            <w:tcW w:w="21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зуальные наблюдения, инструментальные обследования</w:t>
              <w:tab/>
              <w:t xml:space="preserve"> сооружений и испытания оборудования систем водоснабжения и водоотведения</w:t>
            </w:r>
          </w:p>
        </w:tc>
      </w:tr>
      <w:tr>
        <w:trPr>
          <w:trHeight w:val="1098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ехническое состояние систем автоматизации, основного и вспомогательного оборудования, контролировать исправность механизмов, приспособлений, инструментов, технологической оснастки</w:t>
            </w:r>
          </w:p>
        </w:tc>
      </w:tr>
      <w:tr>
        <w:trPr>
          <w:trHeight w:val="618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yle19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анализ состояния и динамики функционирования средств и систем автоматизации</w:t>
            </w:r>
          </w:p>
        </w:tc>
      </w:tr>
      <w:tr>
        <w:trPr>
          <w:trHeight w:val="960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абочего места к выполнению  задач водоснабжения и водоотведения,  соблюдая технику безопасности и нормы охраны здоровья</w:t>
            </w:r>
          </w:p>
        </w:tc>
      </w:tr>
      <w:tr>
        <w:trPr>
          <w:trHeight w:val="1172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блюдать функциональное назначение, принципы работы, области применения, правила и регламенты по уходу и техническому обслуживанию оборудования и материалов, а также действия при их повреждениях</w:t>
            </w:r>
          </w:p>
        </w:tc>
      </w:tr>
      <w:tr>
        <w:trPr>
          <w:trHeight w:val="793" w:hRule="atLeast"/>
        </w:trPr>
        <w:tc>
          <w:tcPr>
            <w:tcW w:w="21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безопасности и защиты окружающей среды и их применение при поддержании рабочей зоны в надлежащем состоянии</w:t>
            </w:r>
          </w:p>
        </w:tc>
      </w:tr>
      <w:tr>
        <w:trPr>
          <w:trHeight w:val="1066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методы организации работы по диагностике технического состояния систем автоматизации, основного и вспомогательного оборудования, контроля  и управления систем водоснабжения и водоотведения</w:t>
            </w:r>
          </w:p>
        </w:tc>
      </w:tr>
      <w:tr>
        <w:trPr>
          <w:trHeight w:val="1109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контроля технологических процессов, оборудования, механизмов, приспособлений, инструментов, технологической оснастки, значения которы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еспечивают  качественную работу систем водоснабжения и водоотведения</w:t>
            </w:r>
          </w:p>
        </w:tc>
      </w:tr>
      <w:tr>
        <w:trPr>
          <w:trHeight w:val="1134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, производственной санитарии, электробезопасности и противопожарной защиты, применяемые в отношении производственного персонала, окружающей среды, оборудования и материалов</w:t>
            </w:r>
          </w:p>
        </w:tc>
      </w:tr>
      <w:tr>
        <w:trPr>
          <w:trHeight w:val="557" w:hRule="atLeast"/>
        </w:trPr>
        <w:tc>
          <w:tcPr>
            <w:tcW w:w="218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характеристики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"/>
        <w:gridCol w:w="1762"/>
        <w:gridCol w:w="13"/>
        <w:gridCol w:w="288"/>
        <w:gridCol w:w="198"/>
        <w:gridCol w:w="1070"/>
        <w:gridCol w:w="261"/>
        <w:gridCol w:w="949"/>
        <w:gridCol w:w="329"/>
        <w:gridCol w:w="453"/>
        <w:gridCol w:w="269"/>
        <w:gridCol w:w="63"/>
        <w:gridCol w:w="659"/>
        <w:gridCol w:w="111"/>
        <w:gridCol w:w="300"/>
        <w:gridCol w:w="682"/>
        <w:gridCol w:w="830"/>
        <w:gridCol w:w="188"/>
        <w:gridCol w:w="1101"/>
        <w:gridCol w:w="37"/>
      </w:tblGrid>
      <w:tr>
        <w:trPr>
          <w:trHeight w:val="592" w:hRule="atLeast"/>
        </w:trPr>
        <w:tc>
          <w:tcPr>
            <w:tcW w:w="3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571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электрооборудования систем водоснабжения и водоотведения </w:t>
            </w:r>
          </w:p>
        </w:tc>
        <w:tc>
          <w:tcPr>
            <w:tcW w:w="782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4</w:t>
            </w:r>
          </w:p>
        </w:tc>
        <w:tc>
          <w:tcPr>
            <w:tcW w:w="1923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3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1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3138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00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электрооборудования системы водоснабжения и водоотведения</w:t>
            </w:r>
          </w:p>
        </w:tc>
      </w:tr>
      <w:tr>
        <w:trPr>
          <w:trHeight w:val="200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настройка и регулировка/калибровка электрических систем и датчиков</w:t>
            </w:r>
          </w:p>
        </w:tc>
      </w:tr>
      <w:tr>
        <w:trPr>
          <w:trHeight w:val="200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электроснабжения</w:t>
            </w:r>
          </w:p>
        </w:tc>
      </w:tr>
      <w:tr>
        <w:trPr>
          <w:trHeight w:val="597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00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right="87" w:hanging="0"/>
              <w:jc w:val="both"/>
              <w:rPr/>
            </w:pPr>
            <w:r>
              <w:rPr>
                <w:sz w:val="24"/>
                <w:szCs w:val="24"/>
              </w:rPr>
              <w:t>Производить подключение и отключение электрооборудования, установленного в системах водоснабжения и водоотведения</w:t>
            </w:r>
          </w:p>
        </w:tc>
      </w:tr>
      <w:tr>
        <w:trPr>
          <w:trHeight w:val="545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исправлять неточности при монтаже и работе электрооборудования систем водоснабжения и водоотведения</w:t>
            </w:r>
          </w:p>
        </w:tc>
      </w:tr>
      <w:tr>
        <w:trPr>
          <w:trHeight w:val="695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различные узлы и детали в системах управления и автоматизации электрооборудования, определять их функциональное назначение</w:t>
            </w:r>
          </w:p>
        </w:tc>
      </w:tr>
      <w:tr>
        <w:trPr>
          <w:trHeight w:val="597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мену дефектных узлов и деталей в системах управления и автоматизации электрооборудования</w:t>
            </w:r>
          </w:p>
        </w:tc>
      </w:tr>
      <w:tr>
        <w:trPr>
          <w:trHeight w:val="512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изводить измерения параметров электрооборудования и выполнять анализ их результатов</w:t>
            </w:r>
          </w:p>
        </w:tc>
      </w:tr>
      <w:tr>
        <w:trPr>
          <w:trHeight w:val="809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 w:before="0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изводить подключение электрооборудования, систем автоматизации в соответствии с электрическими схе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ми стандартами и требованиями электробезопасности</w:t>
            </w:r>
          </w:p>
        </w:tc>
      </w:tr>
      <w:tr>
        <w:trPr>
          <w:trHeight w:val="609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изводить установку, настройку и регулировку/калибровку электрических систем и систем датчиков</w:t>
            </w:r>
          </w:p>
        </w:tc>
      </w:tr>
      <w:tr>
        <w:trPr>
          <w:trHeight w:val="915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и оказывать помощь работникам при освоении новых видов электрооборудования, систем и средств его автоматизации</w:t>
            </w:r>
          </w:p>
        </w:tc>
      </w:tr>
      <w:tr>
        <w:trPr>
          <w:trHeight w:val="1088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500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uto" w:line="240"/>
              <w:ind w:left="0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, принципы работы, области применения, правила и регламенты по уходу и техническому обслуживанию электрооборудования, систем автоматизации и управления, а также действия при их повреждениях</w:t>
            </w:r>
          </w:p>
        </w:tc>
      </w:tr>
      <w:tr>
        <w:trPr>
          <w:trHeight w:val="864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подключения электрооборудования, трубопроводов и контрольно-измерительного оборудования, а также техническая документация и руководство по эксплуатации</w:t>
            </w:r>
          </w:p>
        </w:tc>
      </w:tr>
      <w:tr>
        <w:trPr>
          <w:trHeight w:val="537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8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требования защиты при эксплуатации электрических систем</w:t>
            </w:r>
          </w:p>
        </w:tc>
      </w:tr>
      <w:tr>
        <w:trPr>
          <w:trHeight w:val="544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факторы, связанные с эксплуатацией электрических систем и электрооборудования, нормы и требования по электробезопасности;</w:t>
            </w:r>
          </w:p>
        </w:tc>
      </w:tr>
      <w:tr>
        <w:trPr>
          <w:trHeight w:val="547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бнаружения неисправностей электрических сетей и электрооборудования</w:t>
            </w:r>
          </w:p>
        </w:tc>
      </w:tr>
      <w:tr>
        <w:trPr>
          <w:trHeight w:val="555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16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тегии и методы обеспечения энергосбережения и достижения энергоэффективности </w:t>
            </w:r>
          </w:p>
        </w:tc>
      </w:tr>
      <w:tr>
        <w:trPr>
          <w:trHeight w:val="557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00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электробезопасности (при необходимост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осмотров (обследован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ом инструктажа по охране труда на рабочем месте</w:t>
            </w:r>
          </w:p>
        </w:tc>
      </w:tr>
      <w:tr>
        <w:trPr>
          <w:trHeight w:val="557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7500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</w:rPr>
            </w:r>
          </w:p>
          <w:p>
            <w:pPr>
              <w:pStyle w:val="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Трудовая функция</w:t>
            </w:r>
          </w:p>
          <w:p>
            <w:pPr>
              <w:pStyle w:val="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0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механического, пневматического, гидравлического оборудования систем водоснабжения и водоотведения</w:t>
            </w:r>
          </w:p>
        </w:tc>
        <w:tc>
          <w:tcPr>
            <w:tcW w:w="722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4</w:t>
            </w:r>
          </w:p>
        </w:tc>
        <w:tc>
          <w:tcPr>
            <w:tcW w:w="1700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2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3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06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75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gridSpan w:val="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19" w:type="dxa"/>
            <w:gridSpan w:val="3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                        профессионального стандарт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6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ческого состояния механического оборудования систем водоснабжения и водоотведения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необходимых технологических параметр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го функционирования механического оборудов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6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ять эффективный ремонт узлов и деталей оборудования систем водоснабжения и водоотвед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ять наблюдение за работой применяемого технологического оборудования и управлять им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гулировать и(или) калибровать агрегаты, узлы и системы в соответствии с инструкциями по эксплуат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spacing w:lineRule="exact" w:line="3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вать исправность </w:t>
            </w:r>
            <w:r>
              <w:rPr>
                <w:spacing w:val="-3"/>
                <w:sz w:val="24"/>
                <w:szCs w:val="24"/>
              </w:rPr>
              <w:t xml:space="preserve">агрегатов, оборудования и </w:t>
            </w: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ять настройку необходимых технологических  параметр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сточники затрат и определять методы их минимиз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ять техническое состояние оборудования, выполнять профилактическое обслуживание или ремонт оборудования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70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легко реализуемые и надежные временные решения в чрезвычайных ситуациях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4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одить инструктаж и оказывать помощь работникам при освоении новых видов механического оборудования, систем и средств его автоматизаци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26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, принципы работы, области применения, правила и регламенты по уходу и техническому обслуживанию оборудования, его агрегатов и узл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едения о конструкциях, материалах узлов и деталей оборудов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тоды обработки материалов, технологические процессы ремонта и восстановления деталей, узлов и агрегат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315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и методы диагностирования оборудования и систем; аналитические методы обнаружения неисправносте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способы генерации творческих и инновационных решений по повышению надежности и эффективности оборудов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6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работником инструктажа по охране труда на рабочем месте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726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8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592" w:hRule="atLeast"/>
        </w:trPr>
        <w:tc>
          <w:tcPr>
            <w:tcW w:w="14968" w:type="dxa"/>
            <w:tcBorders/>
            <w:vAlign w:val="center"/>
          </w:tcPr>
          <w:p>
            <w:pPr>
              <w:pStyle w:val="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0"/>
        <w:gridCol w:w="1450"/>
        <w:gridCol w:w="524"/>
        <w:gridCol w:w="1599"/>
        <w:gridCol w:w="674"/>
        <w:gridCol w:w="38"/>
        <w:gridCol w:w="841"/>
        <w:gridCol w:w="443"/>
        <w:gridCol w:w="853"/>
        <w:gridCol w:w="895"/>
      </w:tblGrid>
      <w:tr>
        <w:trPr>
          <w:trHeight w:val="278" w:hRule="atLeast"/>
        </w:trPr>
        <w:tc>
          <w:tcPr>
            <w:tcW w:w="14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 настройки работы систем автоматики водоснабжения и водоотведения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3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электр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хник-програм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ист </w:t>
            </w:r>
          </w:p>
        </w:tc>
      </w:tr>
      <w:tr>
        <w:trPr>
          <w:trHeight w:val="235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 образование ˗ программы подготовки специалистов среднего звена и дополнительное профессиональное образование в области автоматизации сист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бразование – бакалавриат и дополнительное профессиональное образование в области автоматизации систем водоснабжения и водоотведения</w:t>
            </w:r>
          </w:p>
        </w:tc>
      </w:tr>
      <w:tr>
        <w:trPr>
          <w:trHeight w:val="1150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высшего образования </w:t>
            </w:r>
            <w:ins w:id="1" w:author="User" w:date="2020-06-09T13:01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иат требования к опыту практической работы не предъявляется. </w:t>
            </w:r>
          </w:p>
          <w:p>
            <w:pPr>
              <w:pStyle w:val="Style23"/>
              <w:spacing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средн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не менее одного года  в сфере водоснабжения и водоотведения</w:t>
            </w:r>
          </w:p>
        </w:tc>
      </w:tr>
      <w:tr>
        <w:trPr>
          <w:trHeight w:val="1421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по электробезопасности (при необходимости)</w:t>
            </w:r>
            <w:ins w:id="2" w:author="User" w:date="2020-06-09T16:0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3" w:author="User" w:date="2020-06-09T16:07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осмотров (обследований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ом инструктажа по охране труда на рабочем месте</w:t>
            </w:r>
          </w:p>
        </w:tc>
      </w:tr>
      <w:tr>
        <w:trPr>
          <w:trHeight w:val="557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48"/>
        <w:gridCol w:w="6060"/>
      </w:tblGrid>
      <w:tr>
        <w:trPr>
          <w:trHeight w:val="557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пециальности</w:t>
            </w:r>
          </w:p>
        </w:tc>
      </w:tr>
      <w:tr>
        <w:trPr>
          <w:trHeight w:val="388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-электроники</w:t>
            </w:r>
          </w:p>
        </w:tc>
      </w:tr>
      <w:tr>
        <w:trPr>
          <w:trHeight w:val="281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>
          <w:trHeight w:val="426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технолог</w:t>
            </w:r>
          </w:p>
        </w:tc>
      </w:tr>
      <w:tr>
        <w:trPr>
          <w:trHeight w:val="277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</w:t>
            </w:r>
          </w:p>
        </w:tc>
      </w:tr>
      <w:tr>
        <w:trPr>
          <w:trHeight w:val="278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6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конструктор</w:t>
            </w:r>
          </w:p>
        </w:tc>
      </w:tr>
      <w:tr>
        <w:trPr>
          <w:trHeight w:val="279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99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программист</w:t>
            </w:r>
          </w:p>
        </w:tc>
      </w:tr>
      <w:tr>
        <w:trPr>
          <w:trHeight w:val="557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2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 по автоматизированным системам управления технологическими процессами </w:t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2.04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trHeight w:val="415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2.05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 (по отраслям)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2.01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3.02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3.02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3.03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3.04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3.01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3.01</w:t>
            </w:r>
          </w:p>
        </w:tc>
        <w:tc>
          <w:tcPr>
            <w:tcW w:w="606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1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5"/>
        <w:gridCol w:w="1314"/>
        <w:gridCol w:w="526"/>
        <w:gridCol w:w="1607"/>
        <w:gridCol w:w="674"/>
        <w:gridCol w:w="35"/>
        <w:gridCol w:w="846"/>
        <w:gridCol w:w="441"/>
        <w:gridCol w:w="1213"/>
        <w:gridCol w:w="515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использование данных лабораторного химического и биологического анализа воды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5</w:t>
            </w:r>
          </w:p>
        </w:tc>
        <w:tc>
          <w:tcPr>
            <w:tcW w:w="165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7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184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средств автоматизации процессов очистки воды и стоков</w:t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инамики изменения качества подготовки воды, очистки сточных вод, реакции автоматики на изменение указанных параметров</w:t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хнического состояния систем автоматизации, основного и вспомогательного оборудования</w:t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лабораторных и текущих измерений параметров вод в режиме реального времени, выявление ошибок в работе автоматики</w:t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документов, актов, дефектных ведомостей о техническом состоянии систем автоматизации, основного и вспомогательного оборудования систем контроля параметров качества водоснабжения и водоотведения</w:t>
            </w:r>
          </w:p>
        </w:tc>
      </w:tr>
      <w:tr>
        <w:trPr>
          <w:trHeight w:val="200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истем автоматизации, механизмов, оборудования химической подготовки воды, инструментов систем, задействованных в оценке качества водоснабжения и водоотведения</w:t>
            </w:r>
          </w:p>
        </w:tc>
      </w:tr>
      <w:tr>
        <w:trPr>
          <w:trHeight w:val="278" w:hRule="atLeast"/>
        </w:trPr>
        <w:tc>
          <w:tcPr>
            <w:tcW w:w="21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зуальные наблюдения, инструментальные обследования</w:t>
              <w:tab/>
              <w:t xml:space="preserve"> и испытания оборудования систем автоматики и контроля параметров качества водоснабжения и водоотведения</w:t>
            </w:r>
          </w:p>
        </w:tc>
      </w:tr>
      <w:tr>
        <w:trPr>
          <w:trHeight w:val="1067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ехническое состояние систем автоматизации, основного и вспомогательного оборудования, контролировать исправность механизмов, приспособлений, инструментов, технологической оснастки</w:t>
            </w:r>
          </w:p>
        </w:tc>
      </w:tr>
      <w:tr>
        <w:trPr>
          <w:trHeight w:val="597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состояния и динамики функционирования средств и систем автоматизации</w:t>
            </w:r>
          </w:p>
        </w:tc>
      </w:tr>
      <w:tr>
        <w:trPr>
          <w:trHeight w:val="821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абочего места к выполнению задач водоснабжения и водоотведения, соблюдая технику безопасности и нормы охраны здоровья</w:t>
            </w:r>
          </w:p>
        </w:tc>
      </w:tr>
      <w:tr>
        <w:trPr>
          <w:trHeight w:val="1365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результатам мониторинга, использовать получаемые данные для организации своевременной проверки технического состояния средств контроля параметров вод, предоставлять предложения по наладке систем водоснабжения и водоотведения</w:t>
            </w:r>
          </w:p>
        </w:tc>
      </w:tr>
      <w:tr>
        <w:trPr>
          <w:trHeight w:val="1133" w:hRule="atLeast"/>
        </w:trPr>
        <w:tc>
          <w:tcPr>
            <w:tcW w:w="2184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электробезопасности и противопожарной защиты, применяемые в отношении производственного персонала, окружающей среды, оборудования и материалов</w:t>
            </w:r>
          </w:p>
        </w:tc>
      </w:tr>
      <w:tr>
        <w:trPr>
          <w:trHeight w:val="1664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правила проведения экспресс и текущих анализов качества вод на всех этапах очистки, принципы работы контрольно измерительного оборудования химического и бактериологического анализа воды, области применения, правила и регламенты по уходу и техническому обслуживанию оборудования и материалов, а также действия при их повреждениях</w:t>
            </w:r>
          </w:p>
        </w:tc>
      </w:tr>
      <w:tr>
        <w:trPr>
          <w:trHeight w:val="864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безопасности и защиты окружающей среды и их применение при поддержании рабочей зоны в надлежащем состоянии</w:t>
            </w:r>
          </w:p>
        </w:tc>
      </w:tr>
      <w:tr>
        <w:trPr>
          <w:trHeight w:val="1098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нципы и методы организации работы по диагностике технического состояния систем автоматизации, основного и вспомогательного оборудования, контроля и управления систем водоснабжения и водоотведения</w:t>
            </w:r>
          </w:p>
        </w:tc>
      </w:tr>
      <w:tr>
        <w:trPr>
          <w:trHeight w:val="1109" w:hRule="atLeast"/>
        </w:trPr>
        <w:tc>
          <w:tcPr>
            <w:tcW w:w="2184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контроля технологических процессов, оборудования, механизмов, приспособлений, инструментов, технологической оснастки, значения которых </w:t>
            </w:r>
            <w:r>
              <w:rPr>
                <w:spacing w:val="-9"/>
                <w:sz w:val="24"/>
                <w:szCs w:val="24"/>
              </w:rPr>
              <w:t>обеспечивают  качественную работу систем водоснабжения и водоотведения</w:t>
            </w:r>
          </w:p>
        </w:tc>
      </w:tr>
      <w:tr>
        <w:trPr>
          <w:trHeight w:val="557" w:hRule="atLeast"/>
        </w:trPr>
        <w:tc>
          <w:tcPr>
            <w:tcW w:w="218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171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763"/>
        <w:gridCol w:w="14"/>
        <w:gridCol w:w="285"/>
        <w:gridCol w:w="142"/>
        <w:gridCol w:w="1279"/>
        <w:gridCol w:w="52"/>
        <w:gridCol w:w="210"/>
        <w:gridCol w:w="443"/>
        <w:gridCol w:w="495"/>
        <w:gridCol w:w="491"/>
        <w:gridCol w:w="299"/>
        <w:gridCol w:w="417"/>
        <w:gridCol w:w="132"/>
        <w:gridCol w:w="553"/>
        <w:gridCol w:w="29"/>
        <w:gridCol w:w="406"/>
        <w:gridCol w:w="547"/>
        <w:gridCol w:w="831"/>
        <w:gridCol w:w="460"/>
        <w:gridCol w:w="598"/>
        <w:gridCol w:w="109"/>
        <w:gridCol w:w="120"/>
      </w:tblGrid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автоматизация систем водоснабжения и водоотведения</w:t>
            </w:r>
          </w:p>
        </w:tc>
        <w:tc>
          <w:tcPr>
            <w:tcW w:w="790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5</w:t>
            </w:r>
          </w:p>
        </w:tc>
        <w:tc>
          <w:tcPr>
            <w:tcW w:w="1784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44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7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871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4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электрооборудования и механического оборудования, автоматики управления ими в  системах водоснабжения и водоотведения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настройка и регулировка/калибровка электрических и иных измерительных систем и датчиков систем автоматики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электроснабжения и механических систем технологических процессов водоснабжения и водоотведения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42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right="87" w:hanging="0"/>
              <w:jc w:val="both"/>
              <w:rPr/>
            </w:pPr>
            <w:r>
              <w:rPr>
                <w:sz w:val="24"/>
                <w:szCs w:val="24"/>
              </w:rPr>
              <w:t>Производить подключение и отключение электрооборудования, установленного в системах водоснабжения и водоотведения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исправлять неточности при монтаже и работе электрооборудования систем водоснабжения и водоотведения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дентифицировать различные узлы и детали в системах управления и автоматизации электрооборудования и механизированного оборудования приводимого в действие системами автоматического управления, определять их функциональное назначение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мену дефектных узлов и деталей в системах управления и автоматизации электрооборудования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изводить измерения параметров электрооборудования и выполнять анализ их результатов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 w:before="0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изводить подключение электрооборудования, систем автоматизации в соответствии с электрическими схе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ми стандартами и требованиями электробезопасности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изводить установку, настройку и регулировку/калибровку электрических систем, измерительного оборудования и систем датчиков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4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и оказывать помощь работникам при освоении новых видов электрооборудования, систем и средств его автоматизации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242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6837" w:leader="none"/>
              </w:tabs>
              <w:spacing w:lineRule="auto" w:line="240"/>
              <w:ind w:left="0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, принципы работы, области применения, правила и регламенты по уходу и техническому обслуживанию электро и механического оборудования, систем автоматизации и управления, а также действия при их повреждениях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ind w:left="0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дключения электрооборудования, трубопроводов и контрольно-измерительного оборудования, а также техническую документацию и руководства по эксплуатации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требования защиты при эксплуатации электрических систем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факторы, связанные с эксплуатацией электрических систем и электрооборудования, нормы и требования по электробезопасности;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наружения неисправностей электрических сетей и электрооборудования;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и методы обеспечения энергосбережения и достижения энергоэффективности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242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8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3. Трудовая функция</w:t>
            </w:r>
          </w:p>
          <w:p>
            <w:pPr>
              <w:pStyle w:val="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63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1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ройки автоматизированных и автоматических систем и блоков технологических участков водоснабжения и водоотведения</w:t>
            </w:r>
          </w:p>
        </w:tc>
        <w:tc>
          <w:tcPr>
            <w:tcW w:w="848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5</w:t>
            </w:r>
          </w:p>
        </w:tc>
        <w:tc>
          <w:tcPr>
            <w:tcW w:w="1838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65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6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11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                       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bottom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трольных параметров работы автоматики систем водоснабжения и водоотведения </w:t>
            </w:r>
          </w:p>
        </w:tc>
      </w:tr>
      <w:tr>
        <w:trPr>
          <w:trHeight w:val="20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необходимых технологических параметров автоматизированных систем управления, калибровка измерительного оборудования, точная настройка и/или корректировка систем управления</w:t>
            </w:r>
          </w:p>
        </w:tc>
      </w:tr>
      <w:tr>
        <w:trPr>
          <w:trHeight w:val="20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го функционирования приборов первичной информации, отдающих команды на управление или включение и выключение рабочих органов, самих рабочих органов и аппаратуру их связи на  оборудовании очистки и обезвреживания вод</w:t>
            </w:r>
          </w:p>
        </w:tc>
      </w:tr>
      <w:tr>
        <w:trPr>
          <w:trHeight w:val="565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ять ремонт узлов и деталей оборудования автоматики систем водоснабжения и водоотведения</w:t>
            </w:r>
          </w:p>
        </w:tc>
      </w:tr>
      <w:tr>
        <w:trPr>
          <w:trHeight w:val="502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уществлять наблюдение за работой применяемого технологического оборудования и управлять им</w:t>
            </w:r>
          </w:p>
        </w:tc>
      </w:tr>
      <w:tr>
        <w:trPr>
          <w:trHeight w:val="66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егулировку и (или) калибровку агрегатов, узлов и систем в соответствии с инструкциями по эксплуатации</w:t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166" w:leader="none"/>
                <w:tab w:val="left" w:pos="498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спомогательное оборудование</w:t>
            </w:r>
          </w:p>
        </w:tc>
      </w:tr>
      <w:tr>
        <w:trPr>
          <w:trHeight w:val="32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321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ивать исправность </w:t>
            </w:r>
            <w:r>
              <w:rPr>
                <w:spacing w:val="-3"/>
                <w:sz w:val="24"/>
                <w:szCs w:val="24"/>
              </w:rPr>
              <w:t xml:space="preserve">агрегатов, оборудования и </w:t>
            </w:r>
            <w:r>
              <w:rPr>
                <w:sz w:val="24"/>
                <w:szCs w:val="24"/>
              </w:rPr>
              <w:t>систем</w:t>
            </w:r>
          </w:p>
        </w:tc>
      </w:tr>
      <w:tr>
        <w:trPr>
          <w:trHeight w:val="36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before="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настройку необходимых технологических  параметров</w:t>
            </w:r>
          </w:p>
        </w:tc>
      </w:tr>
      <w:tr>
        <w:trPr>
          <w:trHeight w:val="39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сточники затрат и определять методы их минимизации</w:t>
            </w:r>
          </w:p>
        </w:tc>
      </w:tr>
      <w:tr>
        <w:trPr>
          <w:trHeight w:val="57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ять техническое состояние оборудования, необходимость профилактического обслуживания, и его ремонта</w:t>
            </w:r>
          </w:p>
        </w:tc>
      </w:tr>
      <w:tr>
        <w:trPr>
          <w:trHeight w:val="53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легко реализуемые и надежные временные решения в чрезвычайных ситуациях</w:t>
            </w:r>
          </w:p>
        </w:tc>
      </w:tr>
      <w:tr>
        <w:trPr>
          <w:trHeight w:val="629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и оказывать помощь работникам при освоении новых видов оборудования, систем и средств его автоматизации</w:t>
            </w:r>
          </w:p>
        </w:tc>
      </w:tr>
      <w:tr>
        <w:trPr>
          <w:trHeight w:val="83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, принципы работы, области применения, правила и регламенты по уходу и техническому обслуживанию средств автоматики и связи</w:t>
            </w:r>
          </w:p>
        </w:tc>
      </w:tr>
      <w:tr>
        <w:trPr>
          <w:trHeight w:val="58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57" w:hanging="0"/>
              <w:jc w:val="both"/>
              <w:rPr/>
            </w:pPr>
            <w:r>
              <w:rPr>
                <w:sz w:val="24"/>
                <w:szCs w:val="24"/>
              </w:rPr>
              <w:t>Основные сведения о конструкциях, назначении узлов и деталей оборудования автоматики и телемеханики</w:t>
            </w:r>
          </w:p>
        </w:tc>
      </w:tr>
      <w:tr>
        <w:trPr>
          <w:trHeight w:val="57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57" w:hanging="0"/>
              <w:jc w:val="both"/>
              <w:rPr/>
            </w:pPr>
            <w:r>
              <w:rPr>
                <w:sz w:val="24"/>
                <w:szCs w:val="24"/>
              </w:rPr>
              <w:t>Методы обработки информации, необходимое оборудование информатизации</w:t>
            </w:r>
          </w:p>
        </w:tc>
      </w:tr>
      <w:tr>
        <w:trPr>
          <w:trHeight w:val="57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х приемов контроля, ремонта и восстановления элементов системы автоматизации</w:t>
            </w:r>
          </w:p>
        </w:tc>
      </w:tr>
      <w:tr>
        <w:trPr>
          <w:trHeight w:val="906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методы диагностирования состояния оборудования автоматики и систем связи; аналитические методы обнаружения неисправностей</w:t>
            </w:r>
          </w:p>
        </w:tc>
      </w:tr>
      <w:tr>
        <w:trPr>
          <w:trHeight w:val="47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-70" w:hanging="0"/>
              <w:jc w:val="both"/>
              <w:rPr/>
            </w:pPr>
            <w:r>
              <w:rPr>
                <w:sz w:val="24"/>
                <w:szCs w:val="24"/>
              </w:rPr>
              <w:t>Принципы и способы генерации творческих и инновационных решений по повышению надежности и эффективности оборудования</w:t>
            </w:r>
          </w:p>
        </w:tc>
      </w:tr>
      <w:tr>
        <w:trPr>
          <w:trHeight w:val="55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6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4205"/>
                              <w:gridCol w:w="835"/>
                              <w:gridCol w:w="923"/>
                              <w:gridCol w:w="1550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ектная подготовка, выполнение расчетов и подготовка проектной документации автоматизации систем водоснабжения и водоотведения коммунальных, промышленных, общественных и спортивных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квалификации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1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4205"/>
                        <w:gridCol w:w="835"/>
                        <w:gridCol w:w="923"/>
                        <w:gridCol w:w="1550"/>
                        <w:gridCol w:w="499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ектная подготовка, выполнение расчетов и подготовка проектной документации автоматизации систем водоснабжения и водоотведения коммунальных, промышленных, общественных и спортивных объек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 квалификации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1039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169"/>
                              <w:gridCol w:w="585"/>
                              <w:gridCol w:w="1754"/>
                              <w:gridCol w:w="585"/>
                              <w:gridCol w:w="1169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схождение обобщенной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 профессионального станд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81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169"/>
                        <w:gridCol w:w="585"/>
                        <w:gridCol w:w="1754"/>
                        <w:gridCol w:w="585"/>
                        <w:gridCol w:w="1169"/>
                        <w:gridCol w:w="1963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схождение обобщенной трудовой функци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имствовано из оригинал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оригинал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 профессионального станд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713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7245"/>
                            </w:tblGrid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зможные наименования должностей, профессий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женер-проектировщи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7245"/>
                      </w:tblGrid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зможные наименования должностей, профессий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женер-проектировщи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2134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7245"/>
                            </w:tblGrid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образованию и обучению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</w:rPr>
                                    <w:t>Высшее образование – бакалаври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ебования к опыту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</w:rPr>
                                    <w:t>Не менее одного года в области проект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истем автоматизации технологических процессов систем водоснабжения и водоот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обые условия допуска к работе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trike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озможны ограничения, связанные с формой допуска к информации, составляющей государственную тайн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72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4"/>
                                    </w:rPr>
                                    <w:t>Дополнительное профессиональное образование – программы повышения квалификации, программы профессиональной переподготовки  в области проект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истем автоматизации технологических процессов систем водоснабжения и водоот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6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7245"/>
                      </w:tblGrid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 к образованию и обучению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</w:rPr>
                              <w:t>Высшее образование – бакалаври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ебования к опыту практической работы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</w:rPr>
                              <w:t>Не менее одного года в области проект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истем автоматизации технологических процессов систем водоснабжения и водоот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обые условия допуска к работе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trike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озможны ограничения, связанные с формой допуска к информации, составляющей государственную тайн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полнительные характеристики</w:t>
                            </w:r>
                          </w:p>
                        </w:tc>
                        <w:tc>
                          <w:tcPr>
                            <w:tcW w:w="72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4"/>
                              </w:rPr>
                              <w:t>Дополнительное профессиональное образование – программы повышения квалификации, программы профессиональной переподготовки  в области проект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истем автоматизации технологических процессов систем водоснабжения и водоот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2536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685"/>
                              <w:gridCol w:w="5427"/>
                            </w:tblGrid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базовой группы, должности (профессии) или специа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З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женеры по гражданскому строительст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К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женер-проектировщ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ПДТ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446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ж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824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женер-программ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827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женер-проектировщ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СО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11.03.02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коммуникационные технологии и системы связ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09.03.02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ые системы и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09.03.03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ладная инфор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09.03.04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граммная инжен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08.03.01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0.03.01</w:t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сферная безопас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99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685"/>
                        <w:gridCol w:w="5427"/>
                      </w:tblGrid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базовой группы, должности (профессии) или специальност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З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женеры по гражданскому строительст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К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женер-проектировщ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ПДТ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446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ж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824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женер-программ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827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женер-проектировщ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СО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11.03.02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коммуникационные технологии и системы связ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09.03.02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онные системы и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09.03.03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ладная инфор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09.03.04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граммная инжен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08.03.01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0.03.01</w:t>
                            </w:r>
                          </w:p>
                        </w:tc>
                        <w:tc>
                          <w:tcPr>
                            <w:tcW w:w="542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сферная безопас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713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4021"/>
                              <w:gridCol w:w="574"/>
                              <w:gridCol w:w="1093"/>
                              <w:gridCol w:w="1674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и анализ исходных данных для проектирования автоматизации технологических процесс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01.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4021"/>
                        <w:gridCol w:w="574"/>
                        <w:gridCol w:w="1093"/>
                        <w:gridCol w:w="1674"/>
                        <w:gridCol w:w="525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анализ исходных данных для проектирования автоматизации технологических процесс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/01.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 (подуровень) квалификаци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1064"/>
                              <w:gridCol w:w="573"/>
                              <w:gridCol w:w="1715"/>
                              <w:gridCol w:w="572"/>
                              <w:gridCol w:w="1144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 профессионального станд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1064"/>
                        <w:gridCol w:w="573"/>
                        <w:gridCol w:w="1715"/>
                        <w:gridCol w:w="572"/>
                        <w:gridCol w:w="1144"/>
                        <w:gridCol w:w="1918"/>
                      </w:tblGrid>
                      <w:tr>
                        <w:trPr/>
                        <w:tc>
                          <w:tcPr>
                            <w:tcW w:w="2369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схождение трудовой функции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имствовано из оригинал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оригинал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 профессионального станд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901"/>
      </w:tblGrid>
      <w:tr>
        <w:trPr>
          <w:trHeight w:val="283" w:hRule="atLeast"/>
        </w:trPr>
        <w:tc>
          <w:tcPr>
            <w:tcW w:w="2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существующих и проектируемых системах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необходимых исходных данных для проектирования систем автоматизации, включая объем необходимых изысканий и обследований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варительный анализ исходных данных для проектирования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зация основных технических и технологических требований к проектируемым системам автоматизации.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едварительный анализ современных технических и технологических решений, возможных к применению в проектируемых системах автоматизации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ецификаций с технико-экономическим анализом оборудования отечественного и зарубежного производства, возможного для применения при проектировании системах автоматизации технологических процессов, и его технических характеристик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рмативных правовых актов для проектируемых систем автоматизации</w:t>
            </w:r>
          </w:p>
        </w:tc>
      </w:tr>
      <w:tr>
        <w:trPr>
          <w:trHeight w:val="283" w:hRule="atLeast"/>
        </w:trPr>
        <w:tc>
          <w:tcPr>
            <w:tcW w:w="2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технических отчетов по результатам предпроектной подготовки, сбора, анализа и систематизации исходных данны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33"/>
      </w:tblGrid>
      <w:tr>
        <w:trPr>
          <w:trHeight w:val="283" w:hRule="atLeast"/>
        </w:trPr>
        <w:tc>
          <w:tcPr>
            <w:tcW w:w="19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обработку и анализ актуальной справочной и нормативно-технической документации по проектированию  систем автоматизации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 с применением офисного и специализирова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аналитические обзоры, отзывы, научные или производственные отчеты, заключения и предложения по системам автоматизации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иск и анализ современных проектных решений по система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технические данные для обоснованного принятия решений по проектированию систем автоматизации. 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оиск нормативно-технической документации по проектированию систем автоматизации технологических процессов и анализировать ее</w:t>
            </w:r>
          </w:p>
        </w:tc>
      </w:tr>
      <w:tr>
        <w:trPr>
          <w:trHeight w:val="283" w:hRule="atLeast"/>
        </w:trPr>
        <w:tc>
          <w:tcPr>
            <w:tcW w:w="1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ы и сроки проведения работ по сбору и анализу данных</w:t>
            </w:r>
          </w:p>
        </w:tc>
      </w:tr>
      <w:tr>
        <w:trPr>
          <w:trHeight w:val="495" w:hRule="atLeast"/>
        </w:trPr>
        <w:tc>
          <w:tcPr>
            <w:tcW w:w="19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ыми компьютерными программными средствам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24"/>
      </w:tblGrid>
      <w:tr>
        <w:trPr>
          <w:trHeight w:val="283" w:hRule="atLeast"/>
        </w:trPr>
        <w:tc>
          <w:tcPr>
            <w:tcW w:w="19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проектированию и строительству</w:t>
            </w:r>
          </w:p>
        </w:tc>
      </w:tr>
      <w:tr>
        <w:trPr>
          <w:trHeight w:val="278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водоснабжению и водоотведению</w:t>
            </w:r>
          </w:p>
        </w:tc>
      </w:tr>
      <w:tr>
        <w:trPr>
          <w:trHeight w:val="277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ая документация по автоматизации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</w:rPr>
              <w:t>Нормативные правовые акты  в области  водоснабжения, водоотведения и охраны окружающей среды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оборудования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технико-экономические характеристики оборудования и технологических схем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оборудования заводского производства и его технические характеристики, возможные для применения при проектировании систем автоматизации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и технологические требования к проектируемым системам автоматизации систем водоснабжения и водоотведения 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 зарубежный опыт разработки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606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</w:rPr>
              <w:t>Требования охраны труда, пожарной, промышленной, экологической безопасности в отрасли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ектирования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1414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3890"/>
                              <w:gridCol w:w="619"/>
                              <w:gridCol w:w="1082"/>
                              <w:gridCol w:w="1727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1734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расчетов, выбор программного обеспечения, оборудования, арматуры, подготовка проектной документации систем автоматизации технологических процессов 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/02.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(подуровень) квалификации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1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3890"/>
                        <w:gridCol w:w="619"/>
                        <w:gridCol w:w="1082"/>
                        <w:gridCol w:w="1727"/>
                        <w:gridCol w:w="513"/>
                      </w:tblGrid>
                      <w:tr>
                        <w:trPr/>
                        <w:tc>
                          <w:tcPr>
                            <w:tcW w:w="1734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расчетов, выбор программного обеспечения, оборудования, арматуры, подготовка проектной документации систем автоматизации технологических процессов  водоснабжения и водоотведени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/02.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(подуровень) квалификации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377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9"/>
                              <w:gridCol w:w="1064"/>
                              <w:gridCol w:w="573"/>
                              <w:gridCol w:w="1715"/>
                              <w:gridCol w:w="572"/>
                              <w:gridCol w:w="1144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имствовано из оригинал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истрационный номер профессионального станд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9"/>
                        <w:gridCol w:w="1064"/>
                        <w:gridCol w:w="573"/>
                        <w:gridCol w:w="1715"/>
                        <w:gridCol w:w="572"/>
                        <w:gridCol w:w="1144"/>
                        <w:gridCol w:w="1918"/>
                      </w:tblGrid>
                      <w:tr>
                        <w:trPr/>
                        <w:tc>
                          <w:tcPr>
                            <w:tcW w:w="2369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исхождение трудовой функции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имствовано из оригинал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оригинала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онный номер профессионального станд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987"/>
      </w:tblGrid>
      <w:tr>
        <w:trPr>
          <w:trHeight w:val="283" w:hRule="atLeast"/>
        </w:trPr>
        <w:tc>
          <w:tcPr>
            <w:tcW w:w="23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фической части проектной документации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ализация технических и технологических решений, определенных проектной документацией в ходе разработки рабочей документации систем автоматизации технологических процессов 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анных из справочной и нормативно-технической документации в соответствии с заданием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а типовых решений при проектировании систем автоматизации технологических процессов систем водоснабжения и водоотведения в соответствии с заданием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й документации для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разработки программного обеспечения для систем автоматизации технологических процессов</w:t>
            </w:r>
          </w:p>
        </w:tc>
      </w:tr>
      <w:tr>
        <w:trPr>
          <w:trHeight w:val="278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рограммного обеспечения для систем автоматизации технологических процессов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опроводительной документации на разработку программного обеспечения систем автоматизации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едомостей объемов работ и оформление спецификаций на основании разработанных решений, соответствующих проектной и рабочей документации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пуску законченной проектной и рабочей документации систем автоматизации технологических процессов систем водоснабжения и водоот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987"/>
      </w:tblGrid>
      <w:tr>
        <w:trPr>
          <w:trHeight w:val="143" w:hRule="atLeast"/>
        </w:trPr>
        <w:tc>
          <w:tcPr>
            <w:tcW w:w="23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ектную, рабочую документацию</w:t>
            </w:r>
          </w:p>
        </w:tc>
      </w:tr>
      <w:tr>
        <w:trPr>
          <w:trHeight w:val="554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ехническую документацию, в том числе на иностранном языке</w:t>
            </w:r>
          </w:p>
        </w:tc>
      </w:tr>
      <w:tr>
        <w:trPr>
          <w:trHeight w:val="412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в работе системы автоматизированного проектирования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сходные данные для проектирования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графические части проектной и рабочей документации систем автоматизации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ые языки программирования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тандартные пакеты прикладных программ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фисное и специализированное программное обеспечение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спецификации и ведомости объемов работ</w:t>
            </w:r>
          </w:p>
        </w:tc>
      </w:tr>
      <w:tr>
        <w:trPr>
          <w:trHeight w:val="28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, анализировать и сопоставлять отечественный и зарубежный опыт по разработке и реализации проектов по автоматизации систем водоснабжения и водоот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987"/>
      </w:tblGrid>
      <w:tr>
        <w:trPr>
          <w:trHeight w:val="283" w:hRule="atLeast"/>
        </w:trPr>
        <w:tc>
          <w:tcPr>
            <w:tcW w:w="23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ая документация по проектированию и строительству</w:t>
            </w:r>
          </w:p>
        </w:tc>
      </w:tr>
      <w:tr>
        <w:trPr>
          <w:trHeight w:val="278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ая документация по водоснабжению и водоотведению</w:t>
            </w:r>
          </w:p>
        </w:tc>
      </w:tr>
      <w:tr>
        <w:trPr>
          <w:trHeight w:val="413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ая документация по системам автоматизации технологических процессов по водоснабжению и водоотведению</w:t>
            </w:r>
          </w:p>
        </w:tc>
      </w:tr>
      <w:tr>
        <w:trPr>
          <w:trHeight w:val="412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техническая документация, определяющая технические требования, порядок разработки программного обеспечения и документации при разработке систем автоматизации технологических про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ов</w:t>
            </w:r>
          </w:p>
        </w:tc>
      </w:tr>
      <w:tr>
        <w:trPr>
          <w:trHeight w:val="278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характеристики и принципы работы систем автоматизации технологических процессов 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техническая терминология в области разработки программного обеспечения и конструкторской документации систем автоматизации технологических процессов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</w:rPr>
              <w:t>Нормативные правовые акты в области  водоснабжения, водоотведения и охраны окружающей среды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  <w:t xml:space="preserve">Языки программирования на </w:t>
            </w:r>
            <w:r>
              <w:rPr>
                <w:rFonts w:cs="Calibri" w:ascii="Times New Roman" w:hAnsi="Times New Roman"/>
                <w:sz w:val="24"/>
              </w:rPr>
              <w:t>профессиональном</w:t>
            </w:r>
            <w:r>
              <w:rPr>
                <w:rFonts w:cs="Calibri" w:ascii="Times New Roman" w:hAnsi="Times New Roman"/>
                <w:color w:val="000000"/>
                <w:sz w:val="24"/>
              </w:rPr>
              <w:t xml:space="preserve"> уровне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  <w:t>Профессиональные компьютерные программные средства, необходимые для проектирования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проектирования инженерных сооружений, их конструктивных элементов для систем водоснабжения и водоотведения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инженерных расчетов, необходимых для проектирования систем автоматизации технологических процессов систем водоснабжения и водоотведения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разработки компоновочных планов и планов расположения оборудования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втоматизированного проектирования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</w:rPr>
              <w:t>Требования охраны труда, пожарной, промышленной, экологической безопасности в отрасли водоснабжения и водоотведения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формления ведомостей объемов работ и спецификаций оборудования</w:t>
            </w:r>
          </w:p>
        </w:tc>
      </w:tr>
      <w:tr>
        <w:trPr>
          <w:trHeight w:val="277" w:hRule="atLeast"/>
        </w:trPr>
        <w:tc>
          <w:tcPr>
            <w:tcW w:w="23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бъектно-ориентированного программирования и технологии разработки программного обеспеч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987"/>
      </w:tblGrid>
      <w:tr>
        <w:trPr>
          <w:trHeight w:val="283" w:hRule="atLeast"/>
        </w:trPr>
        <w:tc>
          <w:tcPr>
            <w:tcW w:w="2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6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92" w:hRule="atLeast"/>
        </w:trPr>
        <w:tc>
          <w:tcPr>
            <w:tcW w:w="9355" w:type="dxa"/>
            <w:tcBorders/>
            <w:vAlign w:val="center"/>
          </w:tcPr>
          <w:p>
            <w:pPr>
              <w:pStyle w:val="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бобщенная трудовая функц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0"/>
        <w:gridCol w:w="1452"/>
        <w:gridCol w:w="524"/>
        <w:gridCol w:w="1597"/>
        <w:gridCol w:w="674"/>
        <w:gridCol w:w="38"/>
        <w:gridCol w:w="841"/>
        <w:gridCol w:w="443"/>
        <w:gridCol w:w="853"/>
        <w:gridCol w:w="895"/>
      </w:tblGrid>
      <w:tr>
        <w:trPr>
          <w:trHeight w:val="278" w:hRule="atLeast"/>
        </w:trPr>
        <w:tc>
          <w:tcPr>
            <w:tcW w:w="14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и оборудования автоматизированного и автоматического управления системами водоснабжения и водоотведения коммунальных, промышленных, общественных и спортивных объектов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3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8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7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, начальник участка</w:t>
            </w:r>
          </w:p>
        </w:tc>
      </w:tr>
      <w:tr>
        <w:trPr>
          <w:trHeight w:val="20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– бакалавриат,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  <w:t>дополнительнео образование – программы в области в области проек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 автоматизации технологических процессов сист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практической работы в области водоснабжения и водоотведения</w:t>
            </w:r>
          </w:p>
        </w:tc>
      </w:tr>
      <w:tr>
        <w:trPr>
          <w:trHeight w:val="225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осмотров (обследований) </w:t>
            </w:r>
          </w:p>
        </w:tc>
      </w:tr>
      <w:tr>
        <w:trPr>
          <w:trHeight w:val="557" w:hRule="atLeast"/>
        </w:trPr>
        <w:tc>
          <w:tcPr>
            <w:tcW w:w="203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317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54"/>
        <w:gridCol w:w="6476"/>
      </w:tblGrid>
      <w:tr>
        <w:trPr>
          <w:trHeight w:val="557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азовой группы, должности (профессии) </w:t>
            </w:r>
          </w:p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специальности</w:t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и аналитики программного обеспечения и приложений, не входящих в другие группы</w:t>
            </w:r>
          </w:p>
        </w:tc>
      </w:tr>
      <w:tr>
        <w:trPr>
          <w:trHeight w:val="329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проектировщик</w:t>
            </w:r>
          </w:p>
        </w:tc>
      </w:tr>
      <w:tr>
        <w:trPr>
          <w:trHeight w:val="276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программист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78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4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</w:t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автоматизированным системам управления производством</w:t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3.02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3.03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</w:tr>
      <w:tr>
        <w:trPr>
          <w:trHeight w:val="418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3.04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</w:tr>
      <w:tr>
        <w:trPr>
          <w:trHeight w:val="302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3.01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3.01</w:t>
            </w:r>
          </w:p>
        </w:tc>
        <w:tc>
          <w:tcPr>
            <w:tcW w:w="64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1. Трудовая функц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7"/>
        <w:gridCol w:w="1451"/>
        <w:gridCol w:w="526"/>
        <w:gridCol w:w="1607"/>
        <w:gridCol w:w="674"/>
        <w:gridCol w:w="35"/>
        <w:gridCol w:w="846"/>
        <w:gridCol w:w="441"/>
        <w:gridCol w:w="1213"/>
        <w:gridCol w:w="515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технического состояния автоматизированных и автоматических систем водоснабжения и водоотведения</w:t>
            </w:r>
          </w:p>
        </w:tc>
        <w:tc>
          <w:tcPr>
            <w:tcW w:w="67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01.6</w:t>
            </w:r>
          </w:p>
        </w:tc>
        <w:tc>
          <w:tcPr>
            <w:tcW w:w="165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2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7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47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технического состояния систем автоматизации, основного и вспомогательного оборудования систем автоматики и связи с базовым процессором автоматизированной системы водоснабжения и водоотведения</w:t>
            </w:r>
          </w:p>
        </w:tc>
      </w:tr>
      <w:tr>
        <w:trPr>
          <w:trHeight w:val="200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документов, актов, дефектных ведомостей о техническом состоянии систем автоматизации, нарушениях штатной работы системы с анализом и выявленными причинами сбоя работы основного и вспомогательного оборудования систем автоматики, систем водоснабжения и водоотведения.</w:t>
            </w:r>
          </w:p>
        </w:tc>
      </w:tr>
      <w:tr>
        <w:trPr>
          <w:trHeight w:val="200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систем автоматизации, механизмов, оборудования, инструментов, средств контроля и предупреждения аварийных и нештатных ситуаций систем водоснабжения и водоотведения</w:t>
            </w:r>
          </w:p>
        </w:tc>
      </w:tr>
      <w:tr>
        <w:trPr>
          <w:trHeight w:val="942" w:hRule="atLeast"/>
        </w:trPr>
        <w:tc>
          <w:tcPr>
            <w:tcW w:w="20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0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изуальные наблюдения, инструментальные обследования сооружений и испытания оборудования автоматизации процессов управления систем водоснабжения и водоотведения</w:t>
            </w:r>
          </w:p>
        </w:tc>
      </w:tr>
      <w:tr>
        <w:trPr>
          <w:trHeight w:val="1152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ехническое состояние систем автоматизации, основного и вспомогательного оборудования, контролировать исправность механизмов, приспособлений, инструментов, технологической оснастки</w:t>
            </w:r>
          </w:p>
        </w:tc>
      </w:tr>
      <w:tr>
        <w:trPr>
          <w:trHeight w:val="527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состояния и динамики функционирования средств и систем автоматизации</w:t>
            </w:r>
          </w:p>
        </w:tc>
      </w:tr>
      <w:tr>
        <w:trPr>
          <w:trHeight w:val="818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рабочего места к выполнению поставленных задач, соблюдая технику безопасности и нормы охраны здоровья</w:t>
            </w:r>
          </w:p>
        </w:tc>
      </w:tr>
      <w:tr>
        <w:trPr>
          <w:trHeight w:val="982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результатам проверки технического состояния, предоставлять предложения по оптимизации работы систем водоснабжения и водоотведения</w:t>
            </w:r>
          </w:p>
        </w:tc>
      </w:tr>
      <w:tr>
        <w:trPr>
          <w:trHeight w:val="981" w:hRule="atLeast"/>
        </w:trPr>
        <w:tc>
          <w:tcPr>
            <w:tcW w:w="204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30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электробезопасности и противопожарной защиты, применяемые в отношении производственного персонала, окружающей среды, оборудования и материалов</w:t>
            </w:r>
          </w:p>
        </w:tc>
      </w:tr>
      <w:tr>
        <w:trPr>
          <w:trHeight w:val="1054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, принципы работы, области применения, правила и регламенты по уходу и техническому обслуживанию оборудования автоматизированных систем, а также действия при их повреждениях</w:t>
            </w:r>
          </w:p>
        </w:tc>
      </w:tr>
      <w:tr>
        <w:trPr>
          <w:trHeight w:val="601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нципы безопасности и защиты окружающей среды и их применение при поддержании рабочей зоны в надлежащем состоянии</w:t>
            </w:r>
          </w:p>
        </w:tc>
      </w:tr>
      <w:tr>
        <w:trPr>
          <w:trHeight w:val="1067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нципы и методы организации работы по диагностике технического состояния систем автоматизации, основного и вспомогательного оборудования, контроля и управления систем водоснабжения и водоотведения</w:t>
            </w:r>
          </w:p>
        </w:tc>
      </w:tr>
      <w:tr>
        <w:trPr>
          <w:trHeight w:val="1269" w:hRule="atLeast"/>
        </w:trPr>
        <w:tc>
          <w:tcPr>
            <w:tcW w:w="204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контроля технологических процессов, оборудования, механизмов, приспособлений, инструментов, технологической оснастки, значения которых </w:t>
            </w:r>
            <w:r>
              <w:rPr>
                <w:spacing w:val="-9"/>
                <w:sz w:val="24"/>
                <w:szCs w:val="24"/>
              </w:rPr>
              <w:t>обеспечивают  качественную работу систем водоснабжения и водоотведения</w:t>
            </w:r>
          </w:p>
        </w:tc>
      </w:tr>
      <w:tr>
        <w:trPr>
          <w:trHeight w:val="557" w:hRule="atLeast"/>
        </w:trPr>
        <w:tc>
          <w:tcPr>
            <w:tcW w:w="20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308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0"/>
        <w:gridCol w:w="1269"/>
        <w:gridCol w:w="260"/>
        <w:gridCol w:w="945"/>
        <w:gridCol w:w="783"/>
        <w:gridCol w:w="992"/>
        <w:gridCol w:w="112"/>
        <w:gridCol w:w="1812"/>
        <w:gridCol w:w="1059"/>
      </w:tblGrid>
      <w:tr>
        <w:trPr>
          <w:trHeight w:val="278" w:hRule="atLeast"/>
        </w:trPr>
        <w:tc>
          <w:tcPr>
            <w:tcW w:w="17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втоматизированных и автоматических систем управления электрооборудованием систем водоснабжения и водоотведения систем водоснабжения и водоотведения </w:t>
            </w:r>
          </w:p>
        </w:tc>
        <w:tc>
          <w:tcPr>
            <w:tcW w:w="7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02.6</w:t>
            </w:r>
          </w:p>
        </w:tc>
        <w:tc>
          <w:tcPr>
            <w:tcW w:w="19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7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10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87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70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23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элементов автоматического управления электрооборудованием систем водоснабжения и водоотведения</w:t>
            </w:r>
          </w:p>
        </w:tc>
      </w:tr>
      <w:tr>
        <w:trPr>
          <w:trHeight w:val="200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настройка и регулировка/калибровка электрических систем и датчиков, контрольно измерительной аппаратуры и аппаратуры диагностирования</w:t>
            </w:r>
          </w:p>
        </w:tc>
      </w:tr>
      <w:tr>
        <w:trPr>
          <w:trHeight w:val="200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втоматизированной системы управления электроснабжением рабочего оборудования и элементов самой автоматизированной системы</w:t>
            </w:r>
          </w:p>
        </w:tc>
      </w:tr>
      <w:tr>
        <w:trPr>
          <w:trHeight w:val="640" w:hRule="atLeast"/>
        </w:trPr>
        <w:tc>
          <w:tcPr>
            <w:tcW w:w="207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232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right="87" w:hanging="0"/>
              <w:jc w:val="both"/>
              <w:rPr/>
            </w:pPr>
            <w:r>
              <w:rPr>
                <w:sz w:val="24"/>
                <w:szCs w:val="24"/>
              </w:rPr>
              <w:t>Производить подключение и отключение электрооборудования, установленного в системах водоснабжения и водоотведения</w:t>
            </w:r>
          </w:p>
        </w:tc>
      </w:tr>
      <w:tr>
        <w:trPr>
          <w:trHeight w:val="533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исправлять неточности при монтаже и работе электрооборудования систем водоснабжения и водоотведения;</w:t>
            </w:r>
          </w:p>
        </w:tc>
      </w:tr>
      <w:tr>
        <w:trPr>
          <w:trHeight w:val="949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3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дентифицировать различные узлы и детали в системах управления и автоматизации электрооборудования, определять их функциональное назначение</w:t>
            </w:r>
          </w:p>
        </w:tc>
      </w:tr>
      <w:tr>
        <w:trPr>
          <w:trHeight w:val="533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замену дефектных узлов и деталей в системах управления и автоматизации электрооборудования</w:t>
            </w:r>
          </w:p>
        </w:tc>
      </w:tr>
      <w:tr>
        <w:trPr>
          <w:trHeight w:val="501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изводить измерения параметров электрооборудования и выполнять анализ их результатов</w:t>
            </w:r>
          </w:p>
        </w:tc>
      </w:tr>
      <w:tr>
        <w:trPr>
          <w:trHeight w:val="941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 w:before="0" w:after="0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изводить подключение электрооборудования, систем автоматизации в соответствии с электрическими схе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ми стандартами и требованиями электробезопасности</w:t>
            </w:r>
          </w:p>
        </w:tc>
      </w:tr>
      <w:tr>
        <w:trPr>
          <w:trHeight w:val="1044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изводить установку, настройку и регулировку/калибровку электрических систем, систем датчиков и средств информационных каналов связи элементов автоматизированной системы с  управляемым электрооборудованием</w:t>
            </w:r>
          </w:p>
        </w:tc>
      </w:tr>
      <w:tr>
        <w:trPr>
          <w:trHeight w:val="850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5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и оказывать помощь работникам при освоении новых видов электрооборудования, систем и средств его автоматизации</w:t>
            </w:r>
          </w:p>
        </w:tc>
      </w:tr>
      <w:tr>
        <w:trPr>
          <w:trHeight w:val="845" w:hRule="atLeast"/>
        </w:trPr>
        <w:tc>
          <w:tcPr>
            <w:tcW w:w="207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7232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ind w:left="0" w:right="7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, принципы работы, области применения, правила и регламенты по уходу и техническому обслуживанию электрооборудования, систем автоматизации и управления, а также действия при их повреждениях</w:t>
            </w:r>
          </w:p>
        </w:tc>
      </w:tr>
      <w:tr>
        <w:trPr>
          <w:trHeight w:val="845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spacing w:lineRule="auto" w:line="240"/>
              <w:ind w:left="0" w:right="7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подключения электрооборудования, трубопроводов и контрольно-измерительного оборудования, а также техническая документация и руководства по эксплуатации</w:t>
            </w:r>
          </w:p>
        </w:tc>
      </w:tr>
      <w:tr>
        <w:trPr>
          <w:trHeight w:val="568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40"/>
              <w:ind w:left="0" w:right="8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 требования защиты при эксплуатации электрических систем</w:t>
            </w:r>
          </w:p>
        </w:tc>
      </w:tr>
      <w:tr>
        <w:trPr>
          <w:trHeight w:val="860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ые факторы, связанные с эксплуатацией электрических систем и электрооборудования, нормы и требования по электробезопасности</w:t>
            </w:r>
          </w:p>
        </w:tc>
      </w:tr>
      <w:tr>
        <w:trPr>
          <w:trHeight w:val="659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321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ы обнаружения неисправностей электрических сетей и электрооборудования</w:t>
            </w:r>
          </w:p>
        </w:tc>
      </w:tr>
      <w:tr>
        <w:trPr>
          <w:trHeight w:val="661" w:hRule="atLeast"/>
        </w:trPr>
        <w:tc>
          <w:tcPr>
            <w:tcW w:w="207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0" w:right="5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и и методы обеспечения энергосбережения и  достижения энергоэффективности</w:t>
            </w:r>
          </w:p>
        </w:tc>
      </w:tr>
      <w:tr>
        <w:trPr>
          <w:trHeight w:val="612" w:hRule="atLeast"/>
        </w:trPr>
        <w:tc>
          <w:tcPr>
            <w:tcW w:w="207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232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пусков к работе с электрооборудованием соответствующего уровн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80"/>
        <w:gridCol w:w="1445"/>
        <w:gridCol w:w="466"/>
        <w:gridCol w:w="1227"/>
        <w:gridCol w:w="905"/>
        <w:gridCol w:w="1046"/>
        <w:gridCol w:w="605"/>
        <w:gridCol w:w="550"/>
        <w:gridCol w:w="682"/>
      </w:tblGrid>
      <w:tr>
        <w:trPr>
          <w:trHeight w:val="593" w:hRule="atLeast"/>
        </w:trPr>
        <w:tc>
          <w:tcPr>
            <w:tcW w:w="9393" w:type="dxa"/>
            <w:gridSpan w:val="10"/>
            <w:tcBorders/>
            <w:vAlign w:val="center"/>
          </w:tcPr>
          <w:p>
            <w:pPr>
              <w:pStyle w:val="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3. Трудовая функция</w:t>
            </w:r>
          </w:p>
        </w:tc>
      </w:tr>
      <w:tr>
        <w:trPr>
          <w:trHeight w:val="279" w:hRule="atLeast"/>
        </w:trPr>
        <w:tc>
          <w:tcPr>
            <w:tcW w:w="18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зированных и автоматических систем управления  механическим, пневматическим, гидравлическим оборудованием систем водоснабжения и водоотведения</w:t>
            </w:r>
          </w:p>
        </w:tc>
        <w:tc>
          <w:tcPr>
            <w:tcW w:w="9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03.6</w:t>
            </w:r>
          </w:p>
        </w:tc>
        <w:tc>
          <w:tcPr>
            <w:tcW w:w="11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3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6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6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123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67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6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692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ческого состояния элементов автомати-зированного управления оборудованием систем водоснабжения и водоотведения </w:t>
            </w:r>
          </w:p>
        </w:tc>
      </w:tr>
      <w:tr>
        <w:trPr>
          <w:trHeight w:val="200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настройка необходимых технологических параметров элементов автоматизированных систем управления механическим оборудованием</w:t>
            </w:r>
          </w:p>
        </w:tc>
      </w:tr>
      <w:tr>
        <w:trPr>
          <w:trHeight w:val="200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го функционирования механического оборудования</w:t>
            </w:r>
          </w:p>
        </w:tc>
      </w:tr>
      <w:tr>
        <w:trPr>
          <w:trHeight w:val="1130" w:hRule="atLeast"/>
        </w:trPr>
        <w:tc>
          <w:tcPr>
            <w:tcW w:w="246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6926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эффективный ремонт узлов и деталей автоматизированного управления механическим, пневматическим, гидравлическим оборудованием систем водоснабжения и водоотведения</w:t>
            </w:r>
          </w:p>
        </w:tc>
      </w:tr>
      <w:tr>
        <w:trPr>
          <w:trHeight w:val="586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ять наблюдение за работой применяемого технологического оборудования и управлять им</w:t>
            </w:r>
          </w:p>
        </w:tc>
      </w:tr>
      <w:tr>
        <w:trPr>
          <w:trHeight w:val="565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Осуществлять регулировку и(или) калибровку агрегатов, узлов и систем в соответствии с инструкциями по эксплуатации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6" w:leader="none"/>
                <w:tab w:val="left" w:pos="498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 использовать вспомогательное оборудование</w:t>
            </w:r>
          </w:p>
        </w:tc>
      </w:tr>
      <w:tr>
        <w:trPr>
          <w:trHeight w:val="341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исправность </w:t>
            </w:r>
            <w:r>
              <w:rPr>
                <w:spacing w:val="-3"/>
                <w:sz w:val="24"/>
                <w:szCs w:val="24"/>
              </w:rPr>
              <w:t xml:space="preserve">агрегатов, оборудования и </w:t>
            </w:r>
            <w:r>
              <w:rPr>
                <w:sz w:val="24"/>
                <w:szCs w:val="24"/>
              </w:rPr>
              <w:t>систем;</w:t>
            </w:r>
          </w:p>
        </w:tc>
      </w:tr>
      <w:tr>
        <w:trPr>
          <w:trHeight w:val="533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Осуществлять настройку необходимых технологических  параметров</w:t>
            </w:r>
          </w:p>
        </w:tc>
      </w:tr>
      <w:tr>
        <w:trPr>
          <w:trHeight w:val="586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600" w:hanging="0"/>
              <w:jc w:val="both"/>
              <w:rPr/>
            </w:pPr>
            <w:r>
              <w:rPr>
                <w:sz w:val="24"/>
                <w:szCs w:val="24"/>
              </w:rPr>
              <w:t>Выявлять источники затрат и определять методы их минимизации</w:t>
            </w:r>
          </w:p>
        </w:tc>
      </w:tr>
      <w:tr>
        <w:trPr>
          <w:trHeight w:val="556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хническое состояние оборудования, необходимость его профилактического обслуживания или ремонта</w:t>
            </w:r>
          </w:p>
        </w:tc>
      </w:tr>
      <w:tr>
        <w:trPr>
          <w:trHeight w:val="537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легко реализуемые и надежные временные решения в чрезвычайных ситуациях</w:t>
            </w:r>
          </w:p>
        </w:tc>
      </w:tr>
      <w:tr>
        <w:trPr>
          <w:trHeight w:val="832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одить инструктаж и оказывать помощь персоналу при освоении новых видов механического оборудования, систем и средств его автоматизации</w:t>
            </w:r>
          </w:p>
        </w:tc>
      </w:tr>
      <w:tr>
        <w:trPr>
          <w:trHeight w:val="795" w:hRule="atLeast"/>
        </w:trPr>
        <w:tc>
          <w:tcPr>
            <w:tcW w:w="2467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6926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  <w:tab w:val="left" w:pos="6695" w:leader="none"/>
              </w:tabs>
              <w:ind w:left="107"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, принципы работы, области применения, правила и регламенты по уходу и техническому обслуживанию оборудования, его агрегатов и узлов</w:t>
            </w:r>
          </w:p>
        </w:tc>
      </w:tr>
      <w:tr>
        <w:trPr>
          <w:trHeight w:val="597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157" w:hanging="0"/>
              <w:jc w:val="both"/>
              <w:rPr/>
            </w:pPr>
            <w:r>
              <w:rPr>
                <w:sz w:val="24"/>
                <w:szCs w:val="24"/>
              </w:rPr>
              <w:t>Основные сведения о конструкциях, материалах узлов и деталей оборудования</w:t>
            </w:r>
          </w:p>
        </w:tc>
      </w:tr>
      <w:tr>
        <w:trPr>
          <w:trHeight w:val="876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157" w:hanging="0"/>
              <w:jc w:val="both"/>
              <w:rPr/>
            </w:pPr>
            <w:r>
              <w:rPr>
                <w:sz w:val="24"/>
                <w:szCs w:val="24"/>
              </w:rPr>
              <w:t>Основные методы обработки материалов, технологические процессы ремонта и восстановления деталей, узлов и агрегатов</w:t>
            </w:r>
          </w:p>
        </w:tc>
      </w:tr>
      <w:tr>
        <w:trPr>
          <w:trHeight w:val="614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315"/>
              <w:jc w:val="both"/>
              <w:rPr/>
            </w:pPr>
            <w:r>
              <w:rPr>
                <w:sz w:val="24"/>
                <w:szCs w:val="24"/>
              </w:rPr>
              <w:t>Критерии и методы диагностирования оборудования</w:t>
            </w:r>
            <w:ins w:id="4" w:author="Алина" w:date="2020-04-07T11:56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и систем; аналитические методы обнаружения неисправностей</w:t>
            </w:r>
          </w:p>
        </w:tc>
      </w:tr>
      <w:tr>
        <w:trPr>
          <w:trHeight w:val="1109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816" w:leader="none"/>
              </w:tabs>
              <w:ind w:left="107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и способы генерации творческих и инновационных решений по повышению надежности и эффективности оборудования</w:t>
            </w:r>
          </w:p>
        </w:tc>
      </w:tr>
      <w:tr>
        <w:trPr>
          <w:trHeight w:val="558" w:hRule="atLeast"/>
        </w:trPr>
        <w:tc>
          <w:tcPr>
            <w:tcW w:w="24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6926" w:type="dxa"/>
            <w:gridSpan w:val="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Обобщё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822"/>
        <w:gridCol w:w="838"/>
        <w:gridCol w:w="917"/>
        <w:gridCol w:w="1299"/>
        <w:gridCol w:w="493"/>
      </w:tblGrid>
      <w:tr>
        <w:trPr/>
        <w:tc>
          <w:tcPr>
            <w:tcW w:w="189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ство структурным подразделением по автоматизации систем водоснабжения и водоотведения коммунальных, промышленных, общественных и спортивных объектов</w:t>
            </w:r>
          </w:p>
        </w:tc>
        <w:tc>
          <w:tcPr>
            <w:tcW w:w="8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</w:t>
            </w:r>
          </w:p>
        </w:tc>
        <w:tc>
          <w:tcPr>
            <w:tcW w:w="12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4"/>
        <w:gridCol w:w="378"/>
        <w:gridCol w:w="2374"/>
        <w:gridCol w:w="1117"/>
        <w:gridCol w:w="2207"/>
      </w:tblGrid>
      <w:tr>
        <w:trPr/>
        <w:tc>
          <w:tcPr>
            <w:tcW w:w="23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0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4"/>
        <w:gridCol w:w="378"/>
        <w:gridCol w:w="1979"/>
        <w:gridCol w:w="395"/>
        <w:gridCol w:w="1117"/>
        <w:gridCol w:w="220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2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одразделения (отде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</w:rPr>
              <w:t xml:space="preserve">Высшее образование –  магистратура, специалит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</w:rPr>
              <w:t xml:space="preserve">Не менее трех лет  в области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эксплуатации систем автоматизации технологических процессов систем водоснабжения и водоот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ограничения, связанные с формой допуска к информации, составляющей государственную тайн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2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</w:rPr>
              <w:t xml:space="preserve">Дополнительное профессиональное образование – программы повышения квалификации, программы профессиональной переподготовки в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втоматизации систем водоснабжения и водоотведения коммунальных, промышленных, общественных и спортивных объект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521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чальник (руководитель) бригады (группы)</w:t>
            </w:r>
          </w:p>
        </w:tc>
      </w:tr>
      <w:tr>
        <w:trPr>
          <w:trHeight w:val="1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8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чальник группы (в прочих отраслях)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чальник отдела (специализированного в прочих отраслях)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5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чальник отделения (специализированного в прочих отраслях)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чальник сектора (специализированного в прочих отраслях)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11.04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окоммуникационные технологии и системы связи</w:t>
            </w:r>
          </w:p>
        </w:tc>
      </w:tr>
      <w:tr>
        <w:trPr>
          <w:trHeight w:val="1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08.04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роительство</w:t>
            </w:r>
          </w:p>
        </w:tc>
      </w:tr>
      <w:tr>
        <w:trPr>
          <w:trHeight w:val="1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09.04.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ормационные системы и технологии</w:t>
            </w:r>
          </w:p>
        </w:tc>
      </w:tr>
      <w:tr>
        <w:trPr>
          <w:trHeight w:val="1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09.04.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кладная информатика</w:t>
            </w:r>
          </w:p>
        </w:tc>
      </w:tr>
      <w:tr>
        <w:trPr>
          <w:trHeight w:val="1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20.04.0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хносферная безопасность</w:t>
            </w:r>
          </w:p>
        </w:tc>
      </w:tr>
      <w:tr>
        <w:trPr>
          <w:trHeight w:val="1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.27.04.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правление в технических систем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1. Трудовая функция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094"/>
        <w:gridCol w:w="532"/>
        <w:gridCol w:w="1045"/>
        <w:gridCol w:w="1555"/>
        <w:gridCol w:w="432"/>
      </w:tblGrid>
      <w:tr>
        <w:trPr/>
        <w:tc>
          <w:tcPr>
            <w:tcW w:w="16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дразделения по автоматизации технологических процессов систем водоснабжения и водоотведения</w:t>
            </w:r>
          </w:p>
        </w:tc>
        <w:tc>
          <w:tcPr>
            <w:tcW w:w="5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1.7</w:t>
            </w:r>
          </w:p>
        </w:tc>
        <w:tc>
          <w:tcPr>
            <w:tcW w:w="15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64"/>
        <w:gridCol w:w="573"/>
        <w:gridCol w:w="1715"/>
        <w:gridCol w:w="572"/>
        <w:gridCol w:w="1144"/>
        <w:gridCol w:w="1918"/>
      </w:tblGrid>
      <w:tr>
        <w:trPr/>
        <w:tc>
          <w:tcPr>
            <w:tcW w:w="23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14"/>
      </w:tblGrid>
      <w:tr>
        <w:trPr>
          <w:trHeight w:val="283" w:hRule="atLeast"/>
        </w:trPr>
        <w:tc>
          <w:tcPr>
            <w:tcW w:w="20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изводственных планов и программ подразделения, организация их осуществления и мониторинг выполнения этапов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выполнения предусмотренных планом заданий, договорных обязательств, качества работ, выполненных специалистами подразделения и соисполнителями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ей и задач специалистам подразделения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ратегии, управление процессами с принятием решений на уровне подразделения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организационно-технических документов, определяющих порядок взаимодействия со смежными подразделениями</w:t>
            </w:r>
          </w:p>
        </w:tc>
      </w:tr>
      <w:tr>
        <w:trPr>
          <w:trHeight w:val="555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аботой систем автоматизации и качеством технологических процессов с помощью планирования технического обслуживания, рабочего времени и поставки запасных частей и инструментов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соответствия разрабатываемых проектов по автоматизации нормативным правовым актам и нормативно-технической документации  по водоснабжению и водоотведению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эффективности применяемых средств автоматизации технологических процессов и показателей их использования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и информирование руководителей смежных подразделений о производственных вопросах по системам автоматизации;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ор за приобретением и установкой новых системных решений, программных продуктов и оборудования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дготовки проектной, производственной документации и отчетов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соблюдения требований охраны труда и техники безопасности</w:t>
            </w:r>
          </w:p>
        </w:tc>
      </w:tr>
      <w:tr>
        <w:trPr>
          <w:trHeight w:val="277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и применение вновь разрабатываемых нормативных правовых актов и методических материалов, касающихся производства и охраны труда и окружающей среды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дбора, подготовки и использования персонала, распределения работ между исполнителями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целесообразность внедрения средств автоматизации, необходимость проведения научно-исследовательских и опытно-конструкторских работ при разработке или техническом перевооружении систем автоматизации технологических процессов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оритетность автоматизации технологических процессов производственных участков систем водоснабжения и водоотведения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казатели эффективности применяемых средств автоматизации технологических процессов, оценивать соответствие разрабатываемых проектов требованиям нормативных правовых актов в области водоснабжения и водоотведения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стандартными программными пакетами и средствами автоматизированного проектирования</w:t>
            </w:r>
          </w:p>
        </w:tc>
      </w:tr>
      <w:tr>
        <w:trPr>
          <w:trHeight w:val="111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оптимизации и многовариантного проектирования</w:t>
            </w:r>
          </w:p>
        </w:tc>
      </w:tr>
      <w:tr>
        <w:trPr>
          <w:trHeight w:val="286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5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экономические потребности и рационально использовать ресурсы, в том числе трудовые</w:t>
            </w:r>
          </w:p>
        </w:tc>
      </w:tr>
      <w:tr>
        <w:trPr>
          <w:trHeight w:val="286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5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методы управления персоналом</w:t>
            </w:r>
          </w:p>
        </w:tc>
      </w:tr>
      <w:tr>
        <w:trPr>
          <w:trHeight w:val="286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5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ограммные средства общего и специального назначения</w:t>
            </w:r>
          </w:p>
        </w:tc>
      </w:tr>
      <w:tr>
        <w:trPr>
          <w:trHeight w:val="286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5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координировать работу по выполнению поставленных задач, оценивать риск их невыполн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, нормативно-техническая документация, определяющая технические требования к разработке систем автоматизации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, правовые акты, методические материалы по вопросам автоматизации  систем водоснабжения и водоотведения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, методы и средства проектирования и программирования систем автоматизации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ый и зарубежный опыт по направлению исследований в области автоматизации технологических процессов систем водоснабжения и водоотведения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организации производства, труда и управления в системах водоснабжения и водоотведения 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автоматизации, конструирования и проектирования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атентоведения, маркетинга технических инноваций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основы функционирования подразделения, в том числе в области оплаты труда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оценки эффективности применяемых систем автоматизации 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11"/>
        <w:gridCol w:w="670"/>
        <w:gridCol w:w="914"/>
        <w:gridCol w:w="1562"/>
        <w:gridCol w:w="535"/>
      </w:tblGrid>
      <w:tr>
        <w:trPr/>
        <w:tc>
          <w:tcPr>
            <w:tcW w:w="15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экономическое обоснование планов внедрения новой техники и технологий, обеспечивающих  модернизацию технологического процесса</w:t>
            </w:r>
          </w:p>
        </w:tc>
        <w:tc>
          <w:tcPr>
            <w:tcW w:w="6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2.7</w:t>
            </w:r>
          </w:p>
        </w:tc>
        <w:tc>
          <w:tcPr>
            <w:tcW w:w="156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65"/>
        <w:gridCol w:w="572"/>
        <w:gridCol w:w="1716"/>
        <w:gridCol w:w="572"/>
        <w:gridCol w:w="1143"/>
        <w:gridCol w:w="1909"/>
      </w:tblGrid>
      <w:tr>
        <w:trPr/>
        <w:tc>
          <w:tcPr>
            <w:tcW w:w="23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0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519"/>
      </w:tblGrid>
      <w:tr>
        <w:trPr>
          <w:trHeight w:val="1052" w:hRule="atLeast"/>
        </w:trPr>
        <w:tc>
          <w:tcPr>
            <w:tcW w:w="20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выполнения предусмотренных планом экономических показателей,  договорных финансовых обязательств, выполненных специалистами подразделения и соисполнителями</w:t>
            </w:r>
          </w:p>
        </w:tc>
      </w:tr>
      <w:tr>
        <w:trPr>
          <w:trHeight w:val="283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ческое обоснование производственных планов и программ подразделения, организация их осуществления и мониторинг выполнения</w:t>
            </w:r>
          </w:p>
        </w:tc>
      </w:tr>
      <w:tr>
        <w:trPr>
          <w:trHeight w:val="283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ей и задач специалистам подразделения</w:t>
            </w:r>
          </w:p>
        </w:tc>
      </w:tr>
      <w:tr>
        <w:trPr>
          <w:trHeight w:val="283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тратегии экономического управления процессами, формирование экономической составляющей мотивации  принятия выгодных решений на уровне подразделения</w:t>
            </w:r>
          </w:p>
        </w:tc>
      </w:tr>
      <w:tr>
        <w:trPr>
          <w:trHeight w:val="283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о-экономических документов, определяющих порядок взаимодействия со смежными подразделениями, контрагентами.</w:t>
            </w:r>
          </w:p>
        </w:tc>
      </w:tr>
      <w:tr>
        <w:trPr>
          <w:trHeight w:val="413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разрабатываемых проектов по автоматизации нормативным правовым актам, планам организации, мероприятиям по сокращению затрат на технологические процессы по водоснабжению и водоотведению, энергозатраты</w:t>
            </w:r>
          </w:p>
        </w:tc>
      </w:tr>
      <w:tr>
        <w:trPr>
          <w:trHeight w:val="412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ономической эффективности применяемых средств автоматизации технологических процессов и показателей их использования.</w:t>
            </w:r>
          </w:p>
        </w:tc>
      </w:tr>
      <w:tr>
        <w:trPr>
          <w:trHeight w:val="283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руководителей подразделений о экономической составляющей в вопросах по системам автоматизации</w:t>
            </w:r>
          </w:p>
        </w:tc>
      </w:tr>
      <w:tr>
        <w:trPr>
          <w:trHeight w:val="277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 внедрение нормативных, правовых актов и требований законодательства, касающихся производства и охраны труда и окружающей среды</w:t>
            </w:r>
          </w:p>
        </w:tc>
      </w:tr>
      <w:tr>
        <w:trPr>
          <w:trHeight w:val="135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бора, подготовки и использования персонала, распределения работ между исполнителями</w:t>
            </w:r>
          </w:p>
        </w:tc>
      </w:tr>
      <w:tr>
        <w:trPr>
          <w:trHeight w:val="413" w:hRule="atLeast"/>
        </w:trPr>
        <w:tc>
          <w:tcPr>
            <w:tcW w:w="20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экономическую целесообразность внедрения средств автоматизации, необходимость проведения научно-исследовательских и опытно-конструкторских работ при разработке или техническом перевооружении систем автоматизации технологических процессов</w:t>
            </w:r>
          </w:p>
        </w:tc>
      </w:tr>
      <w:tr>
        <w:trPr>
          <w:trHeight w:val="413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ость автоматизации технологических процессов производственных участков систем водоснабжения и водоотведения, исходя из анализа затратности каждого технологического этапа.</w:t>
            </w:r>
          </w:p>
        </w:tc>
      </w:tr>
      <w:tr>
        <w:trPr>
          <w:trHeight w:val="412" w:hRule="atLeast"/>
        </w:trPr>
        <w:tc>
          <w:tcPr>
            <w:tcW w:w="20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экономической эффективности применяемых средств автоматизации технологических процессов, оценивать соответствие разрабатываемых проектов нормативных правовых актов по обеспечению качественного водоснабжения и водоотведения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экономические потребности и рационально использовать ресурсы, в том числе трудовые</w:t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методы управления персоналом</w:t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ограммные средства общего и специального назначения</w:t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координировать работу по выполнению поставленных задач, оценивать риск их невыполнения</w:t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контроль выполнения предусмотренных планом заданий, договорных обязательств, качества работ, выполненных специалистами подразделения и соисполнителями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, нормативно-техническая документация, определяющая технические требования к разработке систем автоматизации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 правовые акты и методические материалы по вопросам автоматизации  систем водоснабжения и водоотведения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, методы и средства проектирования и программирования систем автоматизации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ый и зарубежный опыт по направлению исследований в области автоматизации технологических процессов систем водоснабжения и водоотведения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организации производства, труда и управления в системах водоснабжения и водоотведения 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автоматизации, конструирования и проектирования</w:t>
            </w:r>
          </w:p>
        </w:tc>
      </w:tr>
      <w:tr>
        <w:trPr>
          <w:trHeight w:val="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атентоведения, маркетинга технических инноваций</w:t>
            </w:r>
          </w:p>
        </w:tc>
      </w:tr>
      <w:tr>
        <w:trPr>
          <w:trHeight w:val="2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основы функционирования подразделения, в том числе в области оплаты труда</w:t>
            </w:r>
          </w:p>
        </w:tc>
      </w:tr>
      <w:tr>
        <w:trPr>
          <w:trHeight w:val="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оценки эффективности применяемых систем автоматиз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111"/>
        <w:gridCol w:w="670"/>
        <w:gridCol w:w="914"/>
        <w:gridCol w:w="1562"/>
        <w:gridCol w:w="535"/>
      </w:tblGrid>
      <w:tr>
        <w:trPr/>
        <w:tc>
          <w:tcPr>
            <w:tcW w:w="15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персоналом подразде-ления организации водоснабжения, водоотведения, очистки стоков, химводоподготовки</w:t>
            </w:r>
          </w:p>
        </w:tc>
        <w:tc>
          <w:tcPr>
            <w:tcW w:w="6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03.7</w:t>
            </w:r>
          </w:p>
        </w:tc>
        <w:tc>
          <w:tcPr>
            <w:tcW w:w="156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64"/>
        <w:gridCol w:w="573"/>
        <w:gridCol w:w="1715"/>
        <w:gridCol w:w="572"/>
        <w:gridCol w:w="1144"/>
        <w:gridCol w:w="1918"/>
      </w:tblGrid>
      <w:tr>
        <w:trPr/>
        <w:tc>
          <w:tcPr>
            <w:tcW w:w="23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91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40"/>
      </w:tblGrid>
      <w:tr>
        <w:trPr>
          <w:trHeight w:val="558" w:hRule="atLeast"/>
        </w:trPr>
        <w:tc>
          <w:tcPr>
            <w:tcW w:w="20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созданию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а специалистов подразделения в зависимости от его функционального назначения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ей и задач специалистам подразделений, включая химводоподготовку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атегии и ответственных за взаимодействие, управление процессами с принятием решений на уровне  конкретного подразделения и конкретного исполнителя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рганизационно-технических документов, определяющих порядок взаимодействия со смежными подразделениями</w:t>
            </w:r>
          </w:p>
        </w:tc>
      </w:tr>
      <w:tr>
        <w:trPr>
          <w:trHeight w:val="555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ботой систем автоматизации и качеством технологических процессов с помощью планирования технического обслуживания, рабочего времени и поставки запасных частей и инструментов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разрабатываемых проектов по автоматизации нормативным документам по водоснабжению и водоотведению, очистке стоков, химводоподготовке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применяемых средств автоматизации технологических процессов и показателей их использования на каждом технологическом процессе</w:t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и информирование руководителей подразделений о производственных вопросах по системам автоматизации;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ор за приобретением и установкой новых системных решений, программных продуктов и оборудования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хода подготовки проектной, производственной документации и отчетов</w:t>
            </w:r>
          </w:p>
        </w:tc>
      </w:tr>
      <w:tr>
        <w:trPr>
          <w:trHeight w:val="278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соблюдения требований охраны труда и техники безопасности</w:t>
            </w:r>
          </w:p>
        </w:tc>
      </w:tr>
      <w:tr>
        <w:trPr>
          <w:trHeight w:val="277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и внедрение нормативных правовых актов касающихся производства и охраны труда и окружающей среды</w:t>
            </w:r>
          </w:p>
        </w:tc>
      </w:tr>
      <w:tr>
        <w:trPr>
          <w:trHeight w:val="135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бора, подготовки и использования персонала, распределения работ между исполнителями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внедрения средств автоматизации, необходимость проведения научно-исследовательских и опытно-конструкторских работ при разработке или техническом перевооружении систем автоматизации технологических процессов</w:t>
            </w:r>
          </w:p>
        </w:tc>
      </w:tr>
      <w:tr>
        <w:trPr>
          <w:trHeight w:val="413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ность автоматизации технологических процессов производственных участков систем водоснабжения и водоотведения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казатели эффективности применяемых средств автоматизации технологических процессов, оценивать соответствие разрабатываемых проектов нормативных правовых актов по обеспечению качественного водоснабжения и водоотведения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тандартными программными пакетами и средствами автоматизированного проектирования</w:t>
            </w:r>
          </w:p>
        </w:tc>
      </w:tr>
      <w:tr>
        <w:trPr>
          <w:trHeight w:val="111" w:hRule="atLeast"/>
        </w:trPr>
        <w:tc>
          <w:tcPr>
            <w:tcW w:w="2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оптимизации и многовариантного проектирования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экономические потребности и рационально использовать ресурсы, в том числе трудовые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методы управления персоналом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ограммные средства общего и специального назначения</w:t>
            </w:r>
          </w:p>
        </w:tc>
      </w:tr>
      <w:tr>
        <w:trPr>
          <w:trHeight w:val="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координировать работу по выполнению поставленных задач, оценивать риск их невыполнения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, нормативно-техническая документация, определяющая технические требования к разработке систем автоматизации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, методические материалы по вопросам автоматизации  систем водоснабжения и водоотведения, химводоподготовки, очистки стоков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ый и зарубежный опыт по направлению исследований в области автоматизации технологических процессов систем водоснабжения и водоотведения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организации производства, труда и управления в системах водоснабжения и водоотведения 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автоматизации, конструирования и проектирования</w:t>
            </w:r>
          </w:p>
        </w:tc>
      </w:tr>
      <w:tr>
        <w:trPr>
          <w:trHeight w:val="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атентоведения, маркетинга технических инноваций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основы функционирования подразделения, в том числе в области оплаты труд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оценки эффективности применяемых систем автоматизаци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ведения об организациях-разработчиках профессионального стандар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1.Ответственная организация –</w:t>
      </w:r>
      <w:r>
        <w:rPr>
          <w:rFonts w:cs="Times New Roman" w:ascii="Times New Roman" w:hAnsi="Times New Roman"/>
          <w:sz w:val="24"/>
          <w:szCs w:val="24"/>
        </w:rPr>
        <w:t xml:space="preserve"> разработчик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914"/>
        <w:gridCol w:w="464"/>
        <w:gridCol w:w="2496"/>
      </w:tblGrid>
      <w:tr>
        <w:trPr>
          <w:trHeight w:val="561" w:hRule="atLeast"/>
        </w:trPr>
        <w:tc>
          <w:tcPr>
            <w:tcW w:w="9355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ссоциация водоснабжения и водоотведения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ова Е.В.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 и ФИО руководителя)</w:t>
            </w:r>
          </w:p>
        </w:tc>
        <w:tc>
          <w:tcPr>
            <w:tcW w:w="46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355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3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строительства и архитектуры Крымского федерального университета им. В.И. Вернадского</w:t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онких химических технологий им. М.В. Ломоносова Российского технологического университета МИРЭА</w:t>
            </w:r>
          </w:p>
        </w:tc>
      </w:tr>
      <w:tr>
        <w:trPr>
          <w:trHeight w:val="519" w:hRule="atLeast"/>
        </w:trPr>
        <w:tc>
          <w:tcPr>
            <w:tcW w:w="4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874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университет МГС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Общероссийский классификатор видов экономической деятельн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rFonts w:ascii="Calibri" w:hAnsi="Calibri" w:eastAsia="Times New Roman" w:cs="Times New Roman"/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11">
    <w:name w:val="Название Знак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3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5">
    <w:name w:val="Цветная заливка - Акцент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2:00Z</dcterms:created>
  <dc:creator>Наталья</dc:creator>
  <dc:description/>
  <cp:keywords/>
  <dc:language>en-US</dc:language>
  <cp:lastModifiedBy>Алина Александровна Гончарова</cp:lastModifiedBy>
  <dcterms:modified xsi:type="dcterms:W3CDTF">2020-06-09T13:47:00Z</dcterms:modified>
  <cp:revision>5</cp:revision>
  <dc:subject/>
  <dc:title/>
</cp:coreProperties>
</file>