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, предоставляемая проектной организацией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включении в ре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т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, телефон, e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(копия) из ЕГРЮ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иска (копия) из реестра СРО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9"/>
        <w:gridCol w:w="1273"/>
        <w:gridCol w:w="3081"/>
      </w:tblGrid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тверждение 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ов за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отзыв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производственных мощностей для обеспечения процесса проек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соста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желанию)</w:t>
            </w:r>
          </w:p>
        </w:tc>
      </w:tr>
      <w:tr>
        <w:trPr>
          <w:trHeight w:val="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по результатам деятельности в профессиональной / научной пресс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убликаций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/доклады на конференц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629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, предоставляемая проектной организацией в целях участия в рейтинге</w:t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ализованных проектов/заключенных контрактов/субподряда за период 2016</w:t>
            </w: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говоров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, которые прошли эксперти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оложительных заключений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тзывов заказ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уществлении пуско-наладки под нагрузкой (о прохождении эксплуатационного теста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отзыв</w:t>
            </w:r>
          </w:p>
        </w:tc>
      </w:tr>
      <w:tr>
        <w:trPr>
          <w:trHeight w:val="1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матического моделирования технологических, инвестиционных и др. процес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 (копия раздела)</w:t>
            </w:r>
          </w:p>
        </w:tc>
      </w:tr>
      <w:tr>
        <w:trPr>
          <w:trHeight w:val="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3D/BIM моделиро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 (копия раздела)</w:t>
            </w:r>
          </w:p>
        </w:tc>
      </w:tr>
    </w:tbl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НАЦИОНАЛЬНЫЙ РЕЕСТР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организаций, осуществляющих проектно-изыскательские работы в сфере реконструкции, модернизации и строительства объектов водоснабжения и очистки сточных вод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7:00Z</dcterms:created>
  <dc:creator>Samburskiy Georgiy</dc:creator>
  <dc:description/>
  <cp:keywords/>
  <dc:language>en-US</dc:language>
  <cp:lastModifiedBy>StupachenkoRoman</cp:lastModifiedBy>
  <dcterms:modified xsi:type="dcterms:W3CDTF">2021-09-06T11:07:00Z</dcterms:modified>
  <cp:revision>2</cp:revision>
  <dc:subject/>
  <dc:title/>
</cp:coreProperties>
</file>